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2/XXXVII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sierp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w sprawie zmiany opisu granic obwodów głosowania podjętych Uchwałą Nr 124/XX/12 Rady Gminy w Mochowie z dnia 23 października 2012r. w sprawie obwodów głosowan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Na podstawie art. 18 ust 2 pkt 15 ustawy o samorządzie gminnym (Dz.U. z 2013r. poz. 594 z późn. zm.</w:t>
      </w:r>
      <w:r>
        <w:rPr>
          <w:rStyle w:val="FootnoteCharacters"/>
          <w:rStyle w:val="FootnoteAnchor"/>
          <w:b w:val="false"/>
          <w:bCs w:val="false"/>
          <w:sz w:val="28"/>
          <w:szCs w:val="28"/>
        </w:rPr>
        <w:footnoteReference w:customMarkFollows="1" w:id="2"/>
        <w:t>1</w:t>
      </w:r>
      <w:r>
        <w:rPr>
          <w:rStyle w:val="FootnoteCharacters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) w związku z art. 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2 ustawy z dnia 5 stycznia 2011 roku Kodeks wyborczy (Dz.U Nr 21 poz. 112z późn. zm</w:t>
      </w:r>
      <w:r>
        <w:rPr>
          <w:rStyle w:val="FootnoteCharacters"/>
          <w:rStyle w:val="FootnoteAnchor"/>
          <w:b w:val="false"/>
          <w:bCs w:val="false"/>
          <w:sz w:val="28"/>
          <w:szCs w:val="28"/>
        </w:rPr>
        <w:footnoteReference w:customMarkFollows="1" w:id="3"/>
        <w:t>2</w:t>
      </w:r>
      <w:r>
        <w:rPr>
          <w:rStyle w:val="FootnoteCharacters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)na wniosek Wójta Gminy Mochowo, uchwala się, co następuje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§</w:t>
      </w:r>
      <w:r>
        <w:rPr>
          <w:rFonts w:eastAsia="Lucida Sans Unicode" w:cs="Tahoma"/>
          <w:b/>
          <w:bCs/>
          <w:sz w:val="28"/>
          <w:szCs w:val="28"/>
        </w:rPr>
        <w:t xml:space="preserve"> 1. </w:t>
      </w:r>
      <w:r>
        <w:rPr>
          <w:rFonts w:eastAsia="Lucida Sans Unicode" w:cs="Tahoma"/>
          <w:b w:val="false"/>
          <w:bCs w:val="false"/>
          <w:sz w:val="28"/>
          <w:szCs w:val="28"/>
        </w:rPr>
        <w:t xml:space="preserve">W Uchwale Nr 260/XXXIV/14 Rady Gminy w Mochowie z dnia </w:t>
      </w:r>
      <w:r>
        <w:rPr>
          <w:b w:val="false"/>
          <w:bCs w:val="false"/>
          <w:sz w:val="28"/>
          <w:szCs w:val="28"/>
        </w:rPr>
        <w:t xml:space="preserve">31 marca 2014 roku (Dz. Urz. Woj. Maz. z dnia 4 kwietnia 2014r. poz. 3518) </w:t>
      </w:r>
      <w:r>
        <w:rPr>
          <w:rFonts w:eastAsia="Lucida Sans Unicode" w:cs="Tahoma"/>
          <w:b w:val="false"/>
          <w:bCs w:val="false"/>
          <w:sz w:val="28"/>
          <w:szCs w:val="28"/>
        </w:rPr>
        <w:t>w sprawie zmiany opisu granic obwodów głosowania podjętych Uchwałą Nr 124/XX/12 Rady Gminy w Mochowie z dnia 23 października 2012r. (Dz. Urz. Woj. Maz. z dnia 13 listopada 2012r. poz. 7543)w sprawie obwodów głosowania dokonuje się zmiany w nazwie siedziby obwodowych komisji wyborczych Nr 5 i Nr 6 w Ligowie z „Szkoła Podstawowa w Ligowie Ligowo 35, 09-228 Ligowo” na „Szkoła Podstawowa im. Powstańców Styczniowych w Ligowie Ligowo 35, 09-228 Ligowo”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</w:t>
      </w:r>
      <w:r>
        <w:rPr>
          <w:b w:val="false"/>
          <w:bCs w:val="false"/>
          <w:sz w:val="28"/>
          <w:szCs w:val="28"/>
        </w:rPr>
        <w:t xml:space="preserve"> Załącznik Nr 1 do uzasadnienia Uchwały Nr 124/XX/12 Rady Gminy w Mochowie z dnia 23 października 2012r. w sprawie obwodów głosowania otrzymuje brzmienie zgodnie z załącznikiem do niniejszej Uchwały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 </w:t>
      </w:r>
      <w:r>
        <w:rPr>
          <w:sz w:val="28"/>
          <w:szCs w:val="28"/>
        </w:rPr>
        <w:t>Uchwałę przekazuje się Wojewodzie Mazowieckiemu oraz Komisarzowi Wyborczemu w Płoc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.</w:t>
      </w:r>
      <w:r>
        <w:rPr>
          <w:sz w:val="28"/>
          <w:szCs w:val="28"/>
        </w:rPr>
        <w:t xml:space="preserve"> Uchwała wchodzi w życie z dniem podjęcia i podlega ogłoszeniu w Dzienniku Urzędowym Województwa Mazowieckiego, Biuletynie Informacji Publicznej oraz podaje się do publicznej wiadomości poprzez wywieszenie na tablicy ogłoszeń w Urzędzie Gminy w Mochowie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Załącznik do Uchwały Nr 292/XXXVII/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Rady Gminy w Mochowi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z dnia 12 sierpnia 2014r. 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816"/>
        <w:gridCol w:w="2655"/>
        <w:gridCol w:w="1539"/>
        <w:gridCol w:w="1400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obwodu głosowania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w obwodzie głosowan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okręgów wyborczych w granicach obwodów głosowani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, Obręb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wo Nowe 15,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in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rzyn, Grodnia, Lisice Nowe, Łukoszyn, Łukoszyno-Bi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 1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kowo-Bariany, Sulkowo Rzeczne, Zglenice-Budy, Żurawin, Żurawine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Dobrzenice Małe, Mochowo-Dobrzenice </w:t>
            </w:r>
            <w:r>
              <w:rPr>
                <w:i/>
                <w:iCs/>
                <w:sz w:val="24"/>
                <w:szCs w:val="24"/>
              </w:rPr>
              <w:t>/Dobrzenice Duże, Mochowo Nowe/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Myszki-Żabiki </w:t>
            </w:r>
            <w:r>
              <w:rPr>
                <w:i/>
                <w:iCs/>
                <w:sz w:val="24"/>
                <w:szCs w:val="24"/>
              </w:rPr>
              <w:t>/Myszki, Żabiki/</w:t>
            </w:r>
            <w:r>
              <w:rPr>
                <w:sz w:val="24"/>
                <w:szCs w:val="24"/>
              </w:rPr>
              <w:t>, Załszyn, Żółt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towo, Zglenice Duże, Zglenice Małe, Żu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</w:t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Dobaczewo </w:t>
            </w:r>
            <w:r>
              <w:rPr>
                <w:i/>
                <w:iCs/>
                <w:sz w:val="24"/>
                <w:szCs w:val="24"/>
              </w:rPr>
              <w:t>/Choczeń, Dobaczewo/</w:t>
            </w:r>
            <w:r>
              <w:rPr>
                <w:sz w:val="24"/>
                <w:szCs w:val="24"/>
              </w:rPr>
              <w:t>, Grabówiec, Kokoszczyn, Malanowo Now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nowo Star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Powstańców Styczniowych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wo, Gozdy, Kapuśni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ówko, Malanówko, Śniech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ja, Osiek, Rokic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Powstańców Styczniowych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Rady Gminy w Mochowie </w:t>
      </w:r>
      <w:r>
        <w:rPr>
          <w:b w:val="false"/>
          <w:bCs w:val="false"/>
          <w:sz w:val="28"/>
          <w:szCs w:val="28"/>
        </w:rPr>
        <w:t>zmieniającej uchwałę w sprawie zmiany opisu granic obwodów głosowania podjętych Uchwałą Nr 124/XX/12 Rady Gminy w Mochowie z dnia 23 października 2012r. w sprawie obwodów głosowani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Rada Gminy w Mochowie w dniu 15 lipca 2014 roku podjęła Uchwałę Nr 284/XXXVI/14 w sprawie nadania imienia Szkole Podstawowej w Ligowie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W związku z powyższym zaistniała konieczność dokonania zmiany w nazwie siedziby obwodowych komisji wyborczych w obwodzie głosowania Nr 5 i Nr 6, które znajdują się w Szkole Podstawowej w Ligowie </w:t>
      </w:r>
      <w:r>
        <w:rPr>
          <w:rFonts w:eastAsia="Lucida Sans Unicode" w:cs="Tahoma"/>
          <w:b w:val="false"/>
          <w:bCs w:val="false"/>
          <w:sz w:val="28"/>
          <w:szCs w:val="28"/>
        </w:rPr>
        <w:t>Ligowo 35, 09-228 Ligowo na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sz w:val="28"/>
          <w:szCs w:val="28"/>
        </w:rPr>
        <w:t>„</w:t>
      </w:r>
      <w:r>
        <w:rPr>
          <w:rFonts w:eastAsia="Lucida Sans Unicode" w:cs="Tahoma"/>
          <w:b w:val="false"/>
          <w:bCs w:val="false"/>
          <w:sz w:val="28"/>
          <w:szCs w:val="28"/>
        </w:rPr>
        <w:t>Szkoła Podstawowa im. Powstańców Styczniowych w Ligowie Ligowo 35, 09-228 Ligowo”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iprzypiswdolnych"/>
        </w:rPr>
        <w:tab/>
        <w:t>)</w:t>
      </w:r>
      <w:r>
        <w:rPr/>
        <w:tab/>
        <w:t>Zmiany tekstu jednolitego wymienionej ustawy zostały ogłoszone w Dz.U.z2013r. poz. 645 i poz. 1318, z 2014r. poz. 379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iprzypiswdolnych"/>
        </w:rPr>
        <w:tab/>
        <w:t>)</w:t>
      </w:r>
      <w:r>
        <w:rPr/>
        <w:tab/>
        <w:t>Zmiany wymienionej ustawy zostały ogłoszone w Dz.U.z 2011r. Nr 26, poz. 134, Nr 94 poz. 550, Nr 102 poz.588, Nr 134 poz. 777, Nr 147 poz.881, Nr 149 poz. 889,  Nr 171 poz.1016 i Nr 217 poz. 1281, z 2012r. poz. 849, poz. 951 i poz. 1529 oraz z 2014r. poz. 179 i poz. 1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0:51Z</dcterms:created>
  <dc:creator/>
  <dc:description/>
  <dc:language>en-US</dc:language>
  <cp:lastModifiedBy/>
  <cp:lastPrinted>2014-08-04T12:03:00Z</cp:lastPrinted>
  <cp:revision>0</cp:revision>
  <dc:subject/>
  <dc:title/>
</cp:coreProperties>
</file>