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91/XXXVII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W MOCHOWI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2 sierpnia 2014 r.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>w sprawie przyjęcia środków z Funduszu Spójności (FS) na realizację przedsięwzięcia p.n.: „Redukcja zanieczyszczenia powietrza w Gminie Mochowo poprzez  opracowanie planu gospodarki niskoemisyj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dstawie art. 18 ust. 1 ustawy z dnia 8 marca 1990 r. o samorządzie gminnym </w:t>
        <w:br/>
        <w:t xml:space="preserve">(j. t. Dz. U. z 2013 r. poz. 594; Dz. U. z 2013 r. poz. 645, Dz. U. z 2013 r. poz. 1318, </w:t>
        <w:br/>
        <w:t>Dz. U. z 2014 r. poz. 379)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 xml:space="preserve">uchwala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się, 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>co następuje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zxx"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przyjęcie środków z Funduszu Spójności na realizację przedsięwzięcia pn. „Redukcja zanieczyszczenia powietrza w Gminie Mochowo poprzez  opracowanie planu gospodarki niskoemisyjnej” w wysokości do 54 366,00 zł </w:t>
      </w:r>
      <w:r>
        <w:rPr>
          <w:rFonts w:cs="Times New Roman" w:ascii="Times New Roman" w:hAnsi="Times New Roman"/>
          <w:i/>
          <w:sz w:val="24"/>
          <w:szCs w:val="24"/>
        </w:rPr>
        <w:t>(słownie: pięćdziesiąt cztery tysiące trzysta sześćdziesiąt sześć złotych)</w:t>
      </w:r>
      <w:r>
        <w:rPr>
          <w:rFonts w:cs="Times New Roman" w:ascii="Times New Roman" w:hAnsi="Times New Roman"/>
          <w:sz w:val="24"/>
          <w:szCs w:val="24"/>
        </w:rPr>
        <w:t xml:space="preserve"> w ramach konkursu 2/POIiŚ/9.3/2013 w ramach Działania 9.3 – Termomodernizacja obiektów użyteczności publicznej - plany gospodarki niskoemisyjnej (PG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uchwały powierza się wójtowi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Uchwała wchodzi w życie z dniem podjęcia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W związku z pozytywną oceną wniosku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pn. „Redukcja zanieczyszczenia powietrza w Gminie Mochowo poprzez  opracowanie planu gospodarki niskoemisyjnej” złożonego w ramach konkursu 2/POIiŚ/9.3/2013 w ramach Działania 9.3 – Termomodernizacja obiektów użyteczności publicznej - plany gospodarki niskoemisyjnej (PGN) i zakwalifikowania go do podpisania umowy o dofinansowanie, gmina Mochowo zobowiązana jest do przedłożenia Uchwały w sprawie przyjęcia środków z Funduszu Spójności (FS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i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0:00Z</dcterms:created>
  <dc:creator>m.dymala</dc:creator>
  <dc:description/>
  <dc:language>en-US</dc:language>
  <cp:lastModifiedBy>user</cp:lastModifiedBy>
  <cp:lastPrinted>2014-08-12T14:04:00Z</cp:lastPrinted>
  <dcterms:modified xsi:type="dcterms:W3CDTF">2014-08-01T12:02:00Z</dcterms:modified>
  <cp:revision>20</cp:revision>
  <dc:subject/>
  <dc:title/>
</cp:coreProperties>
</file>