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o publikacji aktów prawnyc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Zarządzenia Wójta Gminy Mochowo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738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619"/>
        <w:gridCol w:w="2258"/>
        <w:gridCol w:w="3356"/>
        <w:gridCol w:w="2942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aktu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 dni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sprawie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blikacj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arządzenie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 12/200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 marca 2007r.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sprawie sprawozdania z wykonania budżetu gminy za rok 2006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arządzenie opublikowane w Dzienniku Urzędowym Województwa Mazowieckiego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 145 poz. 3955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 dnia 27 lipca 2007r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arządzenie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 17/2009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 marca 2009r.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sprawie przedstawienia sprawozdania rocznego z wykonania budżetu za 2008 rok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arządzenie opublikowane w Dzienniku Urzędowym Województwa Mazowieckiego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r 87 poz. 2393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 dnia 9 czerwca 2009r.</w:t>
            </w:r>
          </w:p>
        </w:tc>
      </w:tr>
      <w:tr>
        <w:trPr>
          <w:trHeight w:val="75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enie    Nr 14/201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rca 2010r.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dstawienia sprawozdania rocznego z wykonania budżetu za 2009 rok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rządzenie opublikowane w Dzienniku Urzędowym Województwa Mazowieckieg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r 89 poz. 1513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 dnia 5 maja 2010r.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6:40Z</dcterms:created>
  <dc:creator/>
  <dc:description/>
  <dc:language>en-US</dc:language>
  <cp:lastModifiedBy/>
  <dcterms:modified xsi:type="dcterms:W3CDTF">2014-07-29T10:06:59Z</dcterms:modified>
  <cp:revision>4</cp:revision>
  <dc:subject/>
  <dc:title/>
</cp:coreProperties>
</file>