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</w:rPr>
        <w:t>UCHWAŁA Nr 288/XXXVI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MOCHOWI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 dnia 15 lipca 201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 uchwałę w sprawie określenia wzoru deklaracji o wysokości opłaty za gospodarowanie odpadami komunalnymi składanej przez właścicieli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18 ust. 2 pkt 15, art. 40 ust. 1, art.41 ust.1 ustawy z dnia 8 marca 1990r. o samorządzie gminnym (Dz. U. z 2013r. poz. 594z późn. zm.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 xml:space="preserve"> i art. 6j ust. 1 pkt. 1, art. 6k ust. 1 pkt 1, ust. 2 i ust. 3 ustawy z dnia 13 września 1996r. o utrzymaniu porządku i czystości w gminach (Dz. U. z 2013r. poz. 1399 i poz. 1593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 Uchwale 150/XXII/12 Rady Gminy w Mochowie z dnia 28 grudnia 2012r. w sprawie określenia wzoru deklaracji o wysokości opłaty za gospodarowanie odpadami komunalnymi składanej przez właścicieli nieruchomości zmienionej Uchwałą Nr 174/XXIV/13 Rady Gminy w Mochowie z dnia 27 marca 2013r. (Dziennik Urzędowy Województwa Mazowieckiego z 2013r. poz. 803 i poz. 4481) § 1 otrzymuje brzmi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Określa się  wzór deklaracji o wysokości opłaty za gospodarowanie odpadami komunalnymi składanej przez właścicieli nieruchomości położonych na terenie Gminy Mochow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Wzór deklaracji, o której mowa w ust. 1, stanowi załącznik do niniejszej uchwały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Wójtowi Gminy Mochow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po upływie 14 dni od ogłoszenia w Dzienniku Urzędowym Województwa Mazowieckieg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Barbara Kozakiewi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 z a s a d n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chwałą Nr 150/XXII/12 Rady Gminy w Mochowie z dnia 28 grudnia 2012 roku zmienioną uchwałą Nr 174/XXIV/13 z dnia 27 marca 2013r.  określono wzór deklaracji o wysokości opłaty za gospodarowanie odpadami komunalnymi składanej przez właścicieli nieruchom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obecnym rozstrzygnięciu przetargowym na kolejny okres realizacji przedmiotu umowy i kalkulacji kosztów funkcjonowania systemu gospodarowania odpadami komunalnymi dokonana została zmiana wysokości opłaty od osob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6m ust. 2 ustawy  z dnia 13 września 1996r. o utrzymaniu porządku i czystości w gminach  (Dz. U. z 2013r. poz. 1399 i poz.  1593) „w przypadku zmiany danych będących podstawą ustalenia wysokości  należnej opłaty za gospodarowanie odpadami komunalnymi lub określonej w deklaracji ilości odpadów komunalnych powstających na danej nieruchomości właściciel  nieruchomości jest obowiązany złożyć nową deklarację.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niezbędne jest złożenie nowych deklaracji przez wszystkich właścicieli nieruchomośc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13r.poz. 645 i poz. 1318, z 2014r. poz. 3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 w:cs="Mangal"/>
      <w:kern w:val="2"/>
      <w:szCs w:val="18"/>
      <w:lang w:val="pl-PL" w:bidi="hi-I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3:00Z</dcterms:created>
  <dc:creator>MOCHOWO</dc:creator>
  <dc:description/>
  <dc:language>en-US</dc:language>
  <cp:lastModifiedBy>MOCHOWO</cp:lastModifiedBy>
  <cp:lastPrinted>2014-07-16T14:49:00Z</cp:lastPrinted>
  <dcterms:modified xsi:type="dcterms:W3CDTF">2014-07-15T08:31:00Z</dcterms:modified>
  <cp:revision>1</cp:revision>
  <dc:subject/>
  <dc:title>PROJEKT</dc:title>
</cp:coreProperties>
</file>