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77/XXXVI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5 lip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 uchwałę w sprawie terminu, częstotliwości i trybu uiszczania opłaty za gospodarowanie odpadami komunaln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 2 pkt 15, art. 40 ust. 1, art.41 ust.1 ustawy z dnia 8 marca 1990r. o samorządzie gminnym (Dz. U. z 2013r. poz. 594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) i art. 6l ustawy z dnia 13 września 1996r. o utrzymaniu porządku i czystości w gminach (Dz. U. z 2013r. poz. 1399 i poz. 1593) uchwala się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148/XXII/12 Rady Gminy w Mochowie z dnia 28 grudnia 2012r. w sprawie terminu, częstotliwości i trybu uiszczania opłaty za gospodarowanie odpadami komunalnymi (Dziennik Urzędowy Województwa Mazowieckiego z 2013r. poz. 727) wprowadza się następujące zmi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§ 1.1. otrzymuje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e nieruchomości położonych na terenie Gminy Mochowo zobowiązani są wnosić opłatę za gospodarowanie odpadami komunalnymi za jeden miesiąc kalendarzowy w terminie do końca każdego miesiąca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 Moch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nr 148/XXII/12 z dnia 28 grudnia 2012r.  w sprawie ustalania terminu, częstotliwości i trybu uiszczania opłaty za gospodarowanie odpadami komunalny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miesięczny tryb uiszczania opłaty w terminie do dnia 15 każdego następnego miesią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proponuje się zmienić termin płatności na „do końca każdego  miesiąc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anie z firmą następuje co miesiąc, w związku z tym w celu zachowania płynności finansowej proponuje się zmianę terminu płatności tak jak w projek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Zmiany tekstu jednolitego wymienionej ustawy zostały ogłoszone w Dz. U. z 2013r. poz. 645, poz. 1318, z 2014r. poz. 379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18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8:24Z</dcterms:created>
  <dc:creator/>
  <dc:description/>
  <dc:language>en-US</dc:language>
  <cp:lastModifiedBy/>
  <cp:revision>0</cp:revision>
  <dc:subject/>
  <dc:title/>
</cp:coreProperties>
</file>