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</w:rPr>
        <w:t>UCHWAŁA Nr 276/XXXVI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W MOCHOWIE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 dnia 15 lipc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 uchwałę w sprawie wyboru metody ustalenia wysokości opłaty za gospodarowanie odpadami komunalnymi oraz ustalenia stawki takiej opła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18 ust. 2 pkt 15, art. 40 ust. 1, art.41 ust.1 ustawy z dnia 8 marca 1990r. o samorządzie gminnym (Dz. U. z 2013r. poz. 594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</w:rPr>
        <w:t>) i art. 6j ust. 1 pkt. 1, art. 6k ust. 1 pkt 1, ust. 2 i ust. 3 ustawy z dnia 13 września 1996r. o utrzymaniu porządku i czystości w gminach (Dz. U. z 2013r. poz. 1399 i poz. 1593) uchwala się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W Uchwale 147/XXII/12 Rady Gminy w Mochowie z dnia 28 grudnia 2012r. w sprawie wyboru metody ustalenia wysokości opłat za gospodarowanie odpadami komunalnymi oraz ustalenia stawki takiej opłaty (Dziennik Urzędowy Województwa Mazowieckiego z 2013r. poz. 726) wprowadza się następujące zmian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 § 2 otrzymuje brzmieni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1. Ustala się stawkę opłaty za gospodarowanie odpadami komunalnymi w wysokości 17 zł od osoby zamieszkującej daną nieruchomość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Ustala się niższą stawkę opłaty za gospodarowanie odpadami komunalnymi, jeżeli odpady komunalne są zbierane i odbierane w sposób selektywny, w wysokości 7 zł od osoby zamieszkującej daną nieruchomość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Wójtowi Gminy Mochow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 xml:space="preserve">Uchwała wchodzi w życie po upływie 14 dni od ogłoszenia w Dzienniku Urzędowym Województwa Mazowieckieg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Przewodniczący Rady Gmin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Barbara Kozakiewic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z a s a d n i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chwałą Nr147/XXII/12 Rady Gminy w Mochowie z dnia 28 grudnia 2012 roku w  Gminie Mochowo przyjęto opłatę za gospodarowanie odpadami komunalnymi, która stanowi iloczyn liczby mieszkańców zamieszkujących daną nieruchomość oraz stawki opła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becnym rozstrzygnięciu przetargowym na kolejny okres realizacji przedmiotu umowy i kalkulacji kosztów funkcjonowania systemu gospodarowania odpadami komunalnymi niezbędna jest zmiana wysokości opłaty od osob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bidi w:val="0"/>
        <w:jc w:val="left"/>
        <w:rPr/>
      </w:pPr>
      <w:r>
        <w:rPr>
          <w:rStyle w:val="Footnotereference"/>
        </w:rPr>
        <w:tab/>
        <w:t>?</w:t>
      </w:r>
      <w:r>
        <w:rPr/>
        <w:t xml:space="preserve"> Zmiany tekstu jednolitego wymienionej ustawy zostały ogłoszone w Dz. U. z 2013r. poz. 645, poz. 1318, z 2014r. poz. 379)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0"/>
      <w:szCs w:val="18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7:21Z</dcterms:created>
  <dc:creator/>
  <dc:description/>
  <dc:language>en-US</dc:language>
  <cp:lastModifiedBy/>
  <cp:lastPrinted>2014-07-16T14:15:00Z</cp:lastPrinted>
  <cp:revision>0</cp:revision>
  <dc:subject/>
  <dc:title/>
</cp:coreProperties>
</file>