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287/XXXVI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 dnia 15 lipc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 wyrażenia zgody na zbycie  nieruchomośc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a podstawie art. 18 ust. 2 pkt. 9 lit.”a”  ustawy z dnia 8 marca 1990 roku o samorządzie gminnym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/Dz.U. z 2013r., poz. 594 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id="2"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 oraz art.  13 ust. 1, art. 28, art 37 ust. 1  ustawy z dnia 21 sierpnia 1997r. o gospodarce nieruchomościami /j.t.w Dz.U. z 2014r. , poz. 518 / uchwala się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 Wyraża się  zgodę na zbycie  nieruchomości położonej w obrębie geodezyjnym  Dobrzenice Małe oznaczonej w ewidencji gruntów nr 49/2 o pow. 0,7110ha,dla której prowadzona jest księga wieczysta nr PL1E/00030743/3,  stanowiącej własność Gminy Mochow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 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§3. </w:t>
      </w:r>
      <w:r>
        <w:rPr>
          <w:rFonts w:cs="Arial" w:ascii="Arial" w:hAnsi="Arial"/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Barbara Kozakiewic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 z 2013r.poz. 645, poz.1318, z 2014r. poz.3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6:12Z</dcterms:created>
  <dc:creator/>
  <dc:description/>
  <dc:language>en-US</dc:language>
  <cp:lastModifiedBy/>
  <cp:lastPrinted>2014-07-16T14:48:00Z</cp:lastPrinted>
  <dcterms:modified xsi:type="dcterms:W3CDTF">2014-07-16T06:53:13Z</dcterms:modified>
  <cp:revision>19</cp:revision>
  <dc:subject/>
  <dc:title/>
</cp:coreProperties>
</file>