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285/XXXVI/1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W MOCHOWIE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z dnia 15 lipca 2014 r. 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przystąpienia Gminy Mochowo do realizacji projektu w ramach działania 9.1 „Wyrównywanie szans edukacyjnych i zapewnienie wysokiej jakości usług edukacyjnych świadczonych w systemie oświaty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art. 18 ust. 2 pkt 15 ustawy z dnia 8 marca 1990 r. o samorządzie gminnym (tj.Dz. U. z 2013 poz. 594, 1318 z 2014 poz. 379) w związku z projektem systemowym ogłoszonym przez Samorząd Województwa Mazowieckieg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chwala się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1. Wyrazić zgodę na realizację projektu pt. ”Wyrównywanie szans edukacyjnych uczniów poprzez dodatkowe zajęcia rozwijające kompetencje kluczowe – Moja przyszłość” w ramach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priorytetu IX Rozwój wykształcenia i kompetencji w regionach, działania 9.1 Wyrównywaniu szans edukacyjnych i zapewnianie wysokiej jakości usług edukacyjnych świadczonych w systemie oświaty, poddziałanie 9.1.2 Wyrównywanie szans edukacyjnych uczniów z grup o utrudnionym dostępie do edukacji oraz zmniejszenie różnic w jakości usług edukacyjnych </w:t>
      </w:r>
      <w:r>
        <w:rPr>
          <w:sz w:val="26"/>
          <w:szCs w:val="26"/>
        </w:rPr>
        <w:t>współfinasowanego ze środków Europejskiego Funduszu Społecz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2. Upoważnia się Wójta Gminy Mochowo do podpisania umowy w sprawie realizacji w/w Projek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3. Wykonanie uchwały powierza się wójtowi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4. 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</w:rPr>
        <w:t>Przewodniczący Rady Gmin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Barbara Kozakiewicz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Gmina Mochowo przystąpiła do projektu systemowego pt. ”Wyrównywanie szans edukacyjnych uczniów poprzez dodatkowe zajęcia rozwijające kompetencje kluczowe –„Moja przyszłość” dla Działania 9.1 Priorytetu IX Rozwój wykształcenia i kompetencji w regionach</w:t>
      </w:r>
    </w:p>
    <w:p>
      <w:pPr>
        <w:pStyle w:val="Normal"/>
        <w:ind w:left="0" w:right="0" w:firstLine="708"/>
        <w:jc w:val="both"/>
        <w:rPr/>
      </w:pPr>
      <w:r>
        <w:rPr/>
        <w:t xml:space="preserve">Celem projektu jest wyrównywanie szans edukacyjnych dziewcząt i chłopców, będących uczniami szkół podstawowych oraz gimnazjum działających na terenie województwa mazowieckiego, poprzez udział w dodatkowych zajęciach pozalekcyjnych rozwijających kompetencje kluczowe. </w:t>
      </w:r>
    </w:p>
    <w:p>
      <w:pPr>
        <w:pStyle w:val="Normal"/>
        <w:ind w:left="0" w:right="0" w:firstLine="708"/>
        <w:jc w:val="both"/>
        <w:rPr/>
      </w:pPr>
      <w:r>
        <w:rPr/>
        <w:t xml:space="preserve">W związku z zatwierdzeniem przez Zarząd Województwa Mazowieckiego projektu do otrzymania dofinasowania ze środków Europejskiego Funduszu Społecznego do podpisania umowy o dofinasowanie niezbędna jest uchwała właściwego organu jednostki samorządu terytorialnego, który dysponuje budżetem wnioskodawcy. </w:t>
      </w:r>
    </w:p>
    <w:sectPr>
      <w:type w:val="nextPage"/>
      <w:pgSz w:w="11906" w:h="16838"/>
      <w:pgMar w:left="1415" w:right="1415" w:gutter="0" w:header="0" w:top="709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44:00Z</dcterms:created>
  <dc:creator>MOCHOWO</dc:creator>
  <dc:description/>
  <dc:language>en-US</dc:language>
  <cp:lastModifiedBy>FOSWIATA</cp:lastModifiedBy>
  <cp:lastPrinted>2014-07-16T14:47:00Z</cp:lastPrinted>
  <dcterms:modified xsi:type="dcterms:W3CDTF">2014-07-07T11:27:00Z</dcterms:modified>
  <cp:revision>20</cp:revision>
  <dc:subject/>
  <dc:title>P r o j e k t</dc:title>
</cp:coreProperties>
</file>