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284/XXXVI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GMINY  w 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 lipc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adania imienia Szkole Podstawowej w Ligow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Na podstawie art. 18 ust. 2 pkt 15 ustawy z dnia 8 marca 1990r. o samorządzie gminnym (Dz. U. z 2013r. poz. 594 z późn. zm.</w:t>
      </w:r>
      <w:r>
        <w:rPr>
          <w:rStyle w:val="Odwoanieprzypisudolnego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oraz art. 5 ust. 5 ustawy z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września 1991 roku ustawy o systemie oświaty ( Dz. U. z 2004 r. Nr 256, poz. 2572 </w:t>
      </w:r>
    </w:p>
    <w:p>
      <w:pPr>
        <w:pStyle w:val="Normal"/>
        <w:jc w:val="both"/>
        <w:rPr/>
      </w:pPr>
      <w:r>
        <w:rPr>
          <w:sz w:val="28"/>
          <w:szCs w:val="28"/>
        </w:rPr>
        <w:t>z późn. zm.</w:t>
      </w:r>
      <w:r>
        <w:rPr>
          <w:rStyle w:val="Odwoanieprzypisudolnego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w związku z § 1 ust. 4 Załącznika Nr 2 do Rozporządzenia Ministra Edukacji Narodowej z dnia 21 maja 2001 roku w sprawie ramowych statutów publicznego przedszkola oraz publicznych szkół (Dz. U. Nr 61, poz. 624 z późn. zm.</w:t>
      </w:r>
      <w:r>
        <w:rPr>
          <w:rStyle w:val="Odwoanieprzypisudolnego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Na wspólny wniosek Rady Pedagogicznej, Rady Rodziców oraz Samorządu Uczniowskiego nadaje się Szkole Podstawowej w Ligowie imię Powstańców Styczn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Pełna nazwa Szkoły Podstawowej w Ligowie brzmi: „Szkoła Podstawowa im. Powstańców Styczniowych w Ligow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Wójtowi Gminy Moch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Barbara Kozakiewicz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8 maja 2014r. do Urzędu Gminy w Mochowie wpłynął wniosek o nadanie Imienia i Sztandaru Szkole Podstawowej w Ligowi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Pedagogiczna, Rada Rodziców oraz Samorząd Uczniowski podjęli decyzję, że będą to </w:t>
      </w:r>
      <w:r>
        <w:rPr>
          <w:b/>
          <w:bCs/>
          <w:sz w:val="28"/>
          <w:szCs w:val="28"/>
        </w:rPr>
        <w:t>Powstańcy Styczniowi</w:t>
      </w:r>
      <w:r>
        <w:rPr>
          <w:sz w:val="28"/>
          <w:szCs w:val="28"/>
        </w:rPr>
        <w:t>. Wybór ten został zainspirowany ubiegłorocznymi wydarzeniami patriotycznymi połączonymi z odsłonięciem w Ligowie Pomnika Uczestników Powstania Styczn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Rozporządzeniem Ministra Edukacji Narodowej w sprawie ramowych statutów publicznego przedszkola oraz publicznych szkół: Szkole nadaje imię organ prowadzący na wniosek rady szkoły lub wspólny wniosek rady pedagogicznej, rady rodziców i samorządu uczni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łączeniu kserokopia Uchwały Nr 8 2013/2014 Rady Pedagogicznej Szkoły Podstawowej w Ligowie z dnia 23 maja 2014r. wraz z uzasadnieniem, Protokoły zebrań trójek klasowych Rady Rodziców i Rady Samorządu Uczniowskiego z dnia 21 maja 2014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13r. poz. 645 i poz. 1318, z 2014r. poz. 37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 U. z 2004 r.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z 2009 r. Nr 6, poz. 33, Nr 31, poz. 206, Nr 56, poz. 458, Nr 157, poz. 1241, Nr 219, poz. 1705, z 2010 r. Nr 44, poz. 250, Nr 54, poz. 320, Nr 127, poz. 857, Nr 148, poz. 991, z 2011 r. Nr 106, poz. 622, Nr 112, poz. 654, Nr 139, poz. 814, Nr 149, poz. 887, Nr 205, poz. 1206, z 2012 r. poz. 941, 979, z 2013 r. poz. 827, 1317, 1650, z 2014 r. poz. 7, 290, 538, 598, 64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zmiany wymienionego rozporządzenia zostały ogłoszone w Dz. U. z 2002r  Nr 10 poz. 96, z 2003r. Nr 146 poz. 1416, z 2004 r. Nr 66 poz. 606, z 2005 r. Nr 10 poz. 75, z 2007r. Nr 35 poz. 222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2:00Z</dcterms:created>
  <dc:creator>MOCHOWO</dc:creator>
  <dc:description/>
  <dc:language>en-US</dc:language>
  <cp:lastModifiedBy>MOCHOWO</cp:lastModifiedBy>
  <cp:lastPrinted>2014-07-16T14:34:00Z</cp:lastPrinted>
  <dcterms:modified xsi:type="dcterms:W3CDTF">2014-06-20T10:56:00Z</dcterms:modified>
  <cp:revision>8</cp:revision>
  <dc:subject/>
  <dc:title>Projekt</dc:title>
</cp:coreProperties>
</file>