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280" w:after="28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279/XXXVI/14                                                                                                           RADY  GMINY  W  MOCHOWIE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 dnia 15 lipca 2014 r. </w:t>
      </w:r>
    </w:p>
    <w:p>
      <w:pPr>
        <w:pStyle w:val="ListParagraph"/>
        <w:spacing w:lineRule="auto" w:line="240" w:before="280" w:after="28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zarządzenia poboru opłaty za gospodarowanie   odpadami komunalnymi  w drodze inkasa</w:t>
      </w:r>
    </w:p>
    <w:p>
      <w:pPr>
        <w:pStyle w:val="ListParagraph"/>
        <w:spacing w:lineRule="auto" w:line="24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podstawie art. 18 ust. 2 pkt 15, art. 40 ust. 1, art.. 41 ust. 1 i art. 42 ustawy                   z dnia 8 marca 1990 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 samorządzie gminnym (Dz. U. z 2013r. poz. 594 z późn. zm.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 art. 6 l ust. 2 ustawy z dnia 13 września 1996 r. o utrzymaniu czystości i porządku w gminach (Dz. U. z  2013r. poz. 1399 i poz. 1593 ) uchwala się, co następuje: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Załącznik do Uchwały Nr 200/XXVII/13 Rady Gminy w Mochowie z dnia 15 lipca 2013r. w sprawie zarządzenia poboru opłaty za gospodarowanie odpadami komunalnymi            w drodze inkasa (Dziennik Urzędowy Województwa Mazowieckiego z 2013r. poz. 8359, poz. 9383 i poz. 13041 oraz z 2014r. poz. 3517), otrzymuje brzmienie zgodnie z załącznikiem do niniejszej uchwały.</w:t>
      </w:r>
    </w:p>
    <w:p>
      <w:pPr>
        <w:pStyle w:val="ListParagraph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Wójtowi Gminy.</w:t>
      </w:r>
    </w:p>
    <w:p>
      <w:pPr>
        <w:pStyle w:val="ListParagraph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po upływie 14 dni od dnia jej ogłoszenia w Dzienniku    Urzędowym Województwa Mazowieckiego.</w:t>
      </w:r>
    </w:p>
    <w:p>
      <w:pPr>
        <w:pStyle w:val="ListParagraph"/>
        <w:spacing w:lineRule="auto" w:line="240" w:before="280" w:after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 Gminy</w:t>
      </w:r>
    </w:p>
    <w:p>
      <w:pPr>
        <w:pStyle w:val="ListParagraph"/>
        <w:spacing w:lineRule="auto" w:line="240" w:before="280" w:after="28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arbara Kozakiewic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 z a s a d n i e n i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jekt w/w Uchwały dot. zmian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imiennym wykazie sołtysów, którym powierza się inkaso opłat za gospodarowanie odpadami komunalnymi, w związku ze zmianą sołtysa w sołectwie Dobrzenie Małe. Sołtys wsi Dobrzenie Małe Pani Mirosława Witkowska wyraziła zgodę na zbieranie opłat za gospodarowanie odpadami komunalnymi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znik do Uchwały Nr 279/XXXVI/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ady Gminy w Mochowie  z dnia 15 lipca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Imienny wykaz sołtysów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którym powierza si</w:t>
      </w:r>
      <w:r>
        <w:rPr>
          <w:rFonts w:eastAsia="TimesNew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nkaso opłat za gospodarowanie odpadami komunalnym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tbl>
      <w:tblPr>
        <w:tblW w:w="79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5"/>
        <w:gridCol w:w="423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łectwo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zewski Mare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orzyn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kowski Andrze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żewo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wińska Halin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żewo Nowe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kowska Mirosław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nice Mał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orowski Kazimierz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zd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iński Mirosław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bówiec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olińska Urszula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dnia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ski Jerz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uśniki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olska Barbar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koszczyn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ębiewska Janin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owo  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szewska Grażyn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ówko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lski Józef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ice Now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cka Edy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ukoszyn                       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ska Irena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ukoszyno Biki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rkowski Rom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nowo Now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szek Pawe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how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ołowska Teres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howo – Dobrzenice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ka Alin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lińska Elżbie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atowo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chowska Iwon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kowo Rzeczne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ędziński Jace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lenice Duż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kowski Zygmu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awine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 U. z 2013r.poz. 645 i poz. 1318, z 2014r. poz. 3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7:00Z</dcterms:created>
  <dc:creator>MOCHOWO</dc:creator>
  <dc:description/>
  <dc:language>en-US</dc:language>
  <cp:lastModifiedBy>MOCHOWO</cp:lastModifiedBy>
  <cp:lastPrinted>2014-07-16T14:33:00Z</cp:lastPrinted>
  <dcterms:modified xsi:type="dcterms:W3CDTF">2014-06-24T09:29:00Z</dcterms:modified>
  <cp:revision>5</cp:revision>
  <dc:subject/>
  <dc:title>p r o j e k t</dc:title>
</cp:coreProperties>
</file>