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278/XXXVI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W MOCHOWIE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 dnia 15 lipca 2014 r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 uchwałę w sprawie stawki opłaty za pojemnik o określonej pojemno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18 ust. 2 pkt 15, art. 40 ust. 1, art.41 ust.1 ustawy z dnia 8 marca 1990r. o samorządzie gminnym (Dz. U. z 2013r. poz. 594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</w:rPr>
        <w:t>) i art. 6k ust. 1 pkt. 2 ustawy z dnia 13 września 1996r. o utrzymaniu porządku i czystości w gminach (Dz. U. z 2013r. poz. 1399 i poz. 1593) uchwala się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W Uchwale 175/XXIV/13 Rady Gminy w Mochowie z dnia 27 marca 2013r. w sprawie stawki opłaty za pojemnik o określonej pojemności (Dziennik Urzędowy Województwa Mazowieckiego z 2013r. poz. 4482) wprowadza się następujące zmian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W § 2 pkt 1 – 7 otrzymują brzmien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) pojemnik o pojemności do 60 l – 17 zł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pojemnik o pojemności powyżej 60 l  do 120 l – 23 zł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pojemnik o pojemności powyżej 120 l do 240 l – 35 zł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pojemnik o pojemności powyżej 240 l do 1100 l – 92 zł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kontener o pojemności 5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- 395 zł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) kontener o pojemności 7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551 zł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) kontener o pojemności 1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788 zł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W § 3 pkt 1 – 4 otrzymują brzmien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pojemnik o pojemności do 60 l – 15 zł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pojemnik o pojemności powyżej 60 l do 120 l – 20 zł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pojemnik o pojemności powyżej 120 l do 240 l – 32 zł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pojemnik o pojemności powyżej 240 l do 1100 l – 82 zł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Wójtowi Gminy Mochow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 xml:space="preserve">Uchwała wchodzi w życie po upływie 14 dni od ogłoszenia w Dzienniku Urzędowym Województwa Mazowieckiego.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y Rady Gminy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arbara Kozakiewic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U z a s a d n 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8"/>
          <w:szCs w:val="28"/>
        </w:rPr>
        <w:t>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nr 175/XXIV/13 Rady Gminy w Mochowie z dnia 27 marca 2013r. przyjęto stawki opłaty za poszczególne pojemniki z odpadami komunalny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becnym rozstrzygnięciu przetargowym na kolejny okres realizacji przedmiotu umowy i kalkulacji kosztów funkcjonowania systemu gospodarowania odpadami komunalnymi niezbędna jest zmiana opłaty za pojemniki o określonej pojemności na odpady komunalne powstałe na  nieruchomościach niezamieszkał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bidi w:val="0"/>
        <w:jc w:val="left"/>
        <w:rPr/>
      </w:pPr>
      <w:r>
        <w:rPr>
          <w:rStyle w:val="Footnotereference"/>
        </w:rPr>
        <w:tab/>
        <w:t>?</w:t>
      </w:r>
      <w:r>
        <w:rPr/>
        <w:t xml:space="preserve"> Zmiany tekstu jednolitego wymienionej ustawy zostały ogłoszone w Dz. U. z 2013r. poz. 645, poz. 1318, z 2014r. poz. 379)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0"/>
      <w:szCs w:val="18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57:48Z</dcterms:created>
  <dc:creator/>
  <dc:description/>
  <dc:language>en-US</dc:language>
  <cp:lastModifiedBy/>
  <cp:lastPrinted>2014-07-16T14:32:00Z</cp:lastPrinted>
  <cp:revision>0</cp:revision>
  <dc:subject/>
  <dc:title/>
</cp:coreProperties>
</file>