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75/XXXV/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MOCHO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ja 2014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jęcia „Gminnego Programu Opieki nad Zabytkami        Gminy Mochowo na lata 2013 -2016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a podstawie art. 18 ust. 2 pkt 15 ustawy z dnia 8 marca 1990r. o samorządzie gminnym (Dz. U. z 2013r. poz. 594</w:t>
      </w:r>
      <w:r>
        <w:rPr>
          <w:rStyle w:val="Znakiprzypiswdolnych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  art. 87 ust. 3 i 4 ustawy z dnia 23 lipca 2003r. o ochronie zabytków i opiece nad zabytkami (Dz. U. Nr 162 poz.1568 z późn. zm.), po uzyskaniu pozytywnej opinii Wojewódzkiego Urzędu Ochrony Zabytków w Warszawie Delegatura w Płocku uchwala się co 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§1. </w:t>
      </w:r>
      <w:r>
        <w:rPr>
          <w:sz w:val="28"/>
          <w:szCs w:val="28"/>
        </w:rPr>
        <w:t>Przyjmuje się „Gminny Program Opieki nad Zabytkami na lata 2013 – 2016 Gminy Mochowo” w brzmieniu stanowiącym załącznik do niniejszej uchwa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Wykonanie uchwały powierza się Wójtowi Gminy Mochow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 xml:space="preserve">Uchwała wchodzi w życie po 14 dniach od dnia ogłoszenia w Dzienniku Urzędowym Województwa Mazowieckiego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Zgodnie z art. 7 ust. 1 pkt 9 ustawy z dnia 8 marca 1990r. o samorządzie gminnym  Gmina w zakresie zadań własnych realizuje sprawy dotyczące ochrony zabytków i opieki nad zabytkami. Ponadto art. 87 ustawy z dnia 23 lipca 2003 roku o ochronie zabytków i opiece nad zabytkami  nakłada na gminę obowiązek sporządzania Gminnego Programu Opieki nad Zabytkami. Zgodnie z  w/w przepisem wójt gminy sporządza na okres 4 lat gminny program opieki nad zabytkami. Tworzy się go na bazie gminnej ewidencji zabytków objętych wojewódzką ewidencją zabytk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rzedłożony „Gminny program Opieki nad Zabytkami Gminy Mochowo na lata 2013 – 2016” został pozytywnie zaopiniowany przez Wojewódzki Urząd Ochrony Zabytków w Warszawie Delegatura w Płocku (pismo z dnia 14 maja 2014r. Nr DP.5120.4.2014), a tym samym spełniony został warunek zawarty w art. 87 ust. 3 niniejszej ustawy, zgodnie z którym gminny program opieki nad zabytkami przyjmuje rada gminy, po uzyskaniu opinii wojewódzkiego konserwatora zabytk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Zasadniczym celem „Gminnego Programu Opieki nad Zabytkami Gminy Mochowo na lata 2013 – 2016”  jest zahamowanie procesów degradacji zabytków i doprowadzenie do poprawy stanu ich zachowania, wyeksponowanie cennych zabytków oraz walorów krajobrazu kulturowego na terenie gminy Mochowo, w celu zwiększenia ich atrakcyjności dla potrzeb społecznych, turystycznych i edukacyj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„Gminny Program Opieki nad Zabytkami Gminy Mochowo na lata 2013 – 2016” jest dokumentem o charakterze uzupełniającym w stosunku do innych aktów planowania w gminie (plan zagospodarowania przestrzennego, studium uwarunkowań i kierunków zagospodarowania przestrzennego gminy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13r. poz. 645, poz. 1318, z 2014r. poz. 37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0:00Z</dcterms:created>
  <dc:creator>lwitt</dc:creator>
  <dc:description/>
  <dc:language>en-US</dc:language>
  <cp:lastModifiedBy>m.szylka</cp:lastModifiedBy>
  <cp:lastPrinted>2014-05-20T09:09:00Z</cp:lastPrinted>
  <dcterms:modified xsi:type="dcterms:W3CDTF">2014-05-28T05:47:00Z</dcterms:modified>
  <cp:revision>19</cp:revision>
  <dc:subject/>
  <dc:title>Miasto, Gmina</dc:title>
</cp:coreProperties>
</file>