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 C H W A Ł A   Nr 273/XXXV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 dnia 27 maja 201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 wyrażenia zgody na zbycie  nieruchomości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a podstawie art. 18 ust. 2 pkt. 9 lit.”a”  ustawy z dnia 8 marca 1990 roku o samorządzie gminnym   /Dz.U. z 2013r., poz. 594 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24"/>
          <w:szCs w:val="24"/>
        </w:rPr>
        <w:footnoteReference w:id="2"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/  oraz art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13 ust. 1, art. 28, art 37 ust. 1  ustaw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 dnia 21 sierpnia 1997r. o gospodarce nieruchomościami /j.t.w Dz.U. z 2014r. , poz. 518 / uchwala się co następuj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1.</w:t>
      </w:r>
      <w:r>
        <w:rPr>
          <w:rFonts w:cs="Arial" w:ascii="Arial" w:hAnsi="Arial"/>
          <w:sz w:val="24"/>
          <w:szCs w:val="24"/>
        </w:rPr>
        <w:t xml:space="preserve"> Wyraża się  zgodę na zbycie  nieruchomości położonej w obrębie geodezyjnym  Bożewo oznaczonej w ewidencji gruntów nr 193 o pow. 3,8400ha, stanowiącej własność Gminy Mochow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2. </w:t>
      </w:r>
      <w:r>
        <w:rPr>
          <w:rFonts w:cs="Arial" w:ascii="Arial" w:hAnsi="Arial"/>
          <w:sz w:val="24"/>
          <w:szCs w:val="24"/>
        </w:rPr>
        <w:t>Wykonanie uchwały powierza się Wójtowi Gminy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§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chwała wchodzi w życie z dniem podjęci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ecyzją  nr SPN-P.7510.5.2014 z dnia 24 kwietnia 2014r. Wojewoda Mazowiecki stwierdził nabycie przez Gminę Mochowo prawa własności nieruchomości rolnej położonej w Bożewie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godnie z art. 18 ust. 2 pkt. 9 ustawy o samorządzie gminnym do wyłącznej właściwości rady gminy należy podejmowanie uchwał w sprawach majątkowych gmin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sprzedaż nieruchomości niezbędna jest zgoda rady gminy, która następuje w drodze uchwał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 z 2013r.poz. 645, poz.1318, z 2014r. poz.3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6:12Z</dcterms:created>
  <dc:creator/>
  <dc:description/>
  <dc:language>en-US</dc:language>
  <cp:lastModifiedBy/>
  <cp:lastPrinted>2014-05-14T12:07:00Z</cp:lastPrinted>
  <dcterms:modified xsi:type="dcterms:W3CDTF">2014-05-14T10:15:36Z</dcterms:modified>
  <cp:revision>16</cp:revision>
  <dc:subject/>
  <dc:title/>
</cp:coreProperties>
</file>