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łącznik do Uchwały Nr 272/XXXV/14</w:t>
      </w:r>
    </w:p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Rady Gminy w Mochowie z dnia 27.05.2014r.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arządzenie Nr 05/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ierownika Gminnego Ośrodka Pomocy Społecznej w Mocho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dnia 14.04.2014 roku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 sprawie oceny zasobów pomocy społecznej w Gminie Mochow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</w:t>
      </w:r>
      <w:r>
        <w:rPr>
          <w:rFonts w:cs="Cambria" w:ascii="Cambria" w:hAnsi="Cambria"/>
          <w:b/>
          <w:sz w:val="26"/>
          <w:szCs w:val="26"/>
        </w:rPr>
        <w:t>za rok 2013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</w:t>
      </w:r>
      <w:r>
        <w:rPr>
          <w:rFonts w:cs="Cambria" w:ascii="Cambria" w:hAnsi="Cambria"/>
          <w:sz w:val="26"/>
          <w:szCs w:val="26"/>
        </w:rPr>
        <w:t>Na podstawie art. 16 ust. 1, 2 i 3 ustawy z dnia 12 marca 2004 roku o pomocy społecznej ( Dz. U. z 2013 r., poz. 182 ze zm.) zarządza się co następuj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§ 1  </w:t>
      </w:r>
      <w:r>
        <w:rPr>
          <w:rFonts w:cs="Cambria" w:ascii="Cambria" w:hAnsi="Cambria"/>
          <w:sz w:val="26"/>
          <w:szCs w:val="26"/>
        </w:rPr>
        <w:t>Przedstawiam ocenę zasobów pomocy społecznej w Gminie Mochowo za rok 2013 w oparciu o analizę lokalnej sytuacji społecznej i demograficznej w brzmieniu stanowiącym załącznik do niniejszego zarządzenia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  <w:b/>
          <w:sz w:val="26"/>
          <w:szCs w:val="26"/>
        </w:rPr>
        <w:t>§ 2</w:t>
      </w:r>
      <w:r>
        <w:rPr>
          <w:rFonts w:cs="Cambria" w:ascii="Cambria" w:hAnsi="Cambria"/>
          <w:sz w:val="26"/>
          <w:szCs w:val="26"/>
        </w:rPr>
        <w:t xml:space="preserve">    Zarządzenie podlega przekazaniu Wójtowi Gminy i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1:00Z</dcterms:created>
  <dc:creator>OPTIMUS</dc:creator>
  <dc:description/>
  <dc:language>en-US</dc:language>
  <cp:lastModifiedBy>User</cp:lastModifiedBy>
  <cp:lastPrinted>2014-04-15T14:37:00Z</cp:lastPrinted>
  <dcterms:modified xsi:type="dcterms:W3CDTF">2014-04-15T12:37:00Z</dcterms:modified>
  <cp:revision>7</cp:revision>
  <dc:subject/>
  <dc:title/>
</cp:coreProperties>
</file>