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UCHWAŁA Nr 272/XXXV/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ADY GMINY  W  MOCHOW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 dnia 27 maja 2014r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w sprawie Oceny zasobów pomocy społecznej Gminy Mochowo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a rok 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Na podstawie art. 18, ust. 2 pkt 15 ustawy z dnia 08 marca 2990 roku o samorządzie gminnym (Dz. U. z 2013 roku, poz. 594 ze zm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2"/>
      </w:r>
      <w:r>
        <w:rPr>
          <w:rFonts w:cs="Cambria" w:ascii="Cambria" w:hAnsi="Cambria"/>
          <w:sz w:val="28"/>
          <w:szCs w:val="28"/>
        </w:rPr>
        <w:t>) oraz art. 16 a ustawy z dnia 12 marca 2004 roku o pomocy społecznej (Dz. U. z 2013 roku, poz. 182 ze zm.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3"/>
      </w:r>
      <w:r>
        <w:rPr>
          <w:rFonts w:cs="Cambria" w:ascii="Cambria" w:hAnsi="Cambria"/>
          <w:sz w:val="28"/>
          <w:szCs w:val="28"/>
        </w:rPr>
        <w:t>) uchwala się co następuj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1.</w:t>
      </w:r>
      <w:r>
        <w:rPr>
          <w:rFonts w:cs="Cambria" w:ascii="Cambria" w:hAnsi="Cambria"/>
          <w:sz w:val="28"/>
          <w:szCs w:val="28"/>
        </w:rPr>
        <w:t xml:space="preserve"> Przyjąć oraz udzielić rekomendacji Ocenie zasobów pomocy społecznej Gminy Mochowo za rok 2013, stanowiącej załącznik do niniejszej uchwał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§ 2. </w:t>
      </w:r>
      <w:r>
        <w:rPr>
          <w:rFonts w:cs="Cambria" w:ascii="Cambria" w:hAnsi="Cambria"/>
          <w:sz w:val="28"/>
          <w:szCs w:val="28"/>
        </w:rPr>
        <w:t xml:space="preserve"> Wykonanie uchwały powierza się Wójtowi Gmi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§ 3.</w:t>
      </w:r>
      <w:r>
        <w:rPr>
          <w:rFonts w:cs="Cambria" w:ascii="Cambria" w:hAnsi="Cambria"/>
          <w:sz w:val="28"/>
          <w:szCs w:val="28"/>
        </w:rPr>
        <w:t xml:space="preserve">  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zadań własnych gminy o charakterze obowiązkowym z zakresu pomocy społecznej należy przygotowanie oceny zasobów pomocy społecznej w oparciu o analizę lokalną sytuacji społecznej i demograficznej. Zasoby pomocy społecznej przedstawione w załączniku obejmują w szczególności infrastrukturę, kadrę, organizacje pozarządowe i nakłady finansowe na zadania pomocy społecznej bez względu na podmiot je finansujący i realizujący. Ocena obejmuje, także dane ilościowe, dotyczące osób i rodzin korzystających z pomocy społecznej oraz rodzaje ich problemów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ójt Gminy przedstawia co roku radzie gminy ocenę zasobów pomocy społecznej i jest ona wraz z rekomendacjami podstawą do planowania budżetu na rok następ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zasobów pomocy społecznej Gminy Mochowo za rok 2013 zgodnie z obowiązującymi wytycznymi obejmuje lata 2009-2013 oraz prognozy na rok 2014 i 2015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Zmiany tekstu jednolitego niniejszej ustawy zostały ogłoszone w: Dz. U. z 2013r., poz. 645,, poz. 1318, Dz. U. z 2014r., poz. 1318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Zmiany tekstu jednolitego niniejszej ustawy zostały ogłoszone w: Dz. U. z 2013r., poz. 509, poz. 165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1:00Z</dcterms:created>
  <dc:creator>User</dc:creator>
  <dc:description/>
  <dc:language>en-US</dc:language>
  <cp:lastModifiedBy>User</cp:lastModifiedBy>
  <cp:lastPrinted>2014-04-23T11:23:00Z</cp:lastPrinted>
  <dcterms:modified xsi:type="dcterms:W3CDTF">2014-04-23T09:23:00Z</dcterms:modified>
  <cp:revision>3</cp:revision>
  <dc:subject/>
  <dc:title/>
</cp:coreProperties>
</file>