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Cambria" w:hAnsi="Cambria" w:eastAsia="Arial" w:cs="Cambria"/>
          <w:b/>
          <w:b/>
          <w:sz w:val="26"/>
        </w:rPr>
      </w:pPr>
      <w:bookmarkStart w:id="0" w:name="page1"/>
      <w:bookmarkEnd w:id="0"/>
      <w:r>
        <w:rPr>
          <w:rFonts w:eastAsia="Arial" w:cs="Cambria" w:ascii="Cambria" w:hAnsi="Cambria"/>
          <w:b/>
          <w:sz w:val="26"/>
        </w:rPr>
        <w:t xml:space="preserve">Gminny Ośrodek Pomocy Społecznej </w:t>
      </w:r>
    </w:p>
    <w:p>
      <w:pPr>
        <w:pStyle w:val="Normal"/>
        <w:spacing w:lineRule="atLeast" w:line="0"/>
        <w:jc w:val="center"/>
        <w:rPr/>
      </w:pPr>
      <w:r>
        <w:rPr>
          <w:rFonts w:eastAsia="Cambria" w:cs="Cambria" w:ascii="Cambria" w:hAnsi="Cambria"/>
          <w:b/>
          <w:sz w:val="26"/>
        </w:rPr>
        <w:t xml:space="preserve">                 </w:t>
      </w:r>
      <w:r>
        <w:rPr>
          <w:rFonts w:eastAsia="Arial" w:cs="Cambria" w:ascii="Cambria" w:hAnsi="Cambria"/>
          <w:b/>
          <w:sz w:val="26"/>
        </w:rPr>
        <w:t>w Mochowie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387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38"/>
        </w:rPr>
      </w:pPr>
      <w:r>
        <w:rPr>
          <w:rFonts w:eastAsia="Arial" w:cs="Cambria" w:ascii="Cambria" w:hAnsi="Cambria"/>
          <w:b/>
          <w:sz w:val="38"/>
        </w:rPr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38"/>
        </w:rPr>
      </w:pPr>
      <w:r>
        <w:rPr>
          <w:rFonts w:eastAsia="Arial" w:cs="Cambria" w:ascii="Cambria" w:hAnsi="Cambria"/>
          <w:b/>
          <w:sz w:val="38"/>
        </w:rPr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38"/>
        </w:rPr>
      </w:pPr>
      <w:r>
        <w:rPr>
          <w:rFonts w:eastAsia="Arial" w:cs="Cambria" w:ascii="Cambria" w:hAnsi="Cambria"/>
          <w:b/>
          <w:sz w:val="38"/>
        </w:rPr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38"/>
        </w:rPr>
      </w:pPr>
      <w:r>
        <w:rPr>
          <w:rFonts w:eastAsia="Arial" w:cs="Cambria" w:ascii="Cambria" w:hAnsi="Cambria"/>
          <w:b/>
          <w:sz w:val="38"/>
        </w:rPr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32"/>
          <w:szCs w:val="32"/>
        </w:rPr>
      </w:pPr>
      <w:r>
        <w:rPr>
          <w:rFonts w:eastAsia="Arial" w:cs="Cambria" w:ascii="Cambria" w:hAnsi="Cambria"/>
          <w:b/>
          <w:sz w:val="32"/>
          <w:szCs w:val="32"/>
        </w:rPr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40"/>
          <w:szCs w:val="40"/>
        </w:rPr>
      </w:pPr>
      <w:r>
        <w:rPr>
          <w:rFonts w:eastAsia="Arial" w:cs="Cambria" w:ascii="Cambria" w:hAnsi="Cambria"/>
          <w:b/>
          <w:sz w:val="40"/>
          <w:szCs w:val="40"/>
        </w:rPr>
        <w:t>Ocena zasobów pomocy społecznej</w:t>
      </w:r>
    </w:p>
    <w:p>
      <w:pPr>
        <w:pStyle w:val="Normal"/>
        <w:spacing w:lineRule="exact" w:line="95"/>
        <w:rPr>
          <w:rFonts w:ascii="Cambria" w:hAnsi="Cambria" w:eastAsia="Times New Roman" w:cs="Cambria"/>
          <w:b/>
          <w:b/>
          <w:sz w:val="40"/>
          <w:szCs w:val="40"/>
        </w:rPr>
      </w:pPr>
      <w:r>
        <w:rPr>
          <w:rFonts w:eastAsia="Times New Roman" w:cs="Cambria" w:ascii="Cambria" w:hAnsi="Cambria"/>
          <w:b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rFonts w:eastAsia="Arial" w:cs="Cambria" w:ascii="Cambria" w:hAnsi="Cambria"/>
          <w:b/>
          <w:sz w:val="40"/>
          <w:szCs w:val="40"/>
        </w:rPr>
        <w:t>za rok 2013 dla gminy Mochow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500" w:right="1200" w:gutter="0" w:header="0" w:top="13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500"/>
        <w:gridCol w:w="780"/>
      </w:tblGrid>
      <w:tr>
        <w:trPr>
          <w:trHeight w:val="19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PIS TREŚC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TRONA</w:t>
            </w:r>
          </w:p>
        </w:tc>
      </w:tr>
      <w:tr>
        <w:trPr>
          <w:trHeight w:val="35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hyperlink w:anchor="page3">
              <w:r>
                <w:rPr>
                  <w:rStyle w:val="InternetLink"/>
                  <w:rFonts w:eastAsia="Arial" w:cs="Arial" w:ascii="Arial" w:hAnsi="Arial"/>
                  <w:sz w:val="15"/>
                </w:rPr>
                <w:t>Wprowadzenie</w:t>
              </w:r>
            </w:hyperlink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ne o sytuacji demograficznej i społecznej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ne o korzystających z pomocy i wsparc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.1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MINA - ZADANIA OPS ORAZ MOPS, MOPR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ne rodzaje pomocy i świadczeń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soby instytucjonalne pomocy i wsparc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adra jednostki organizacyjnej pomocy społecznej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.1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trudnienie pomocnicze w jednostce organizacyjnej pomocy społecznej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.2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espoły pracy socjalnej i integracji społecznej w jednostce pomocy społecznej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8</w:t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Środki finansowe na wydatki w pomocy społecznej i innych obszarach polityki społecznej w budżecie jednostki samorządu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8</w:t>
            </w:r>
          </w:p>
        </w:tc>
      </w:tr>
      <w:tr>
        <w:trPr>
          <w:trHeight w:val="19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hyperlink w:anchor="page28">
              <w:r>
                <w:rPr>
                  <w:rStyle w:val="InternetLink"/>
                  <w:rFonts w:eastAsia="Arial" w:cs="Arial" w:ascii="Arial" w:hAnsi="Arial"/>
                  <w:sz w:val="15"/>
                </w:rPr>
                <w:t>terytorialnego</w:t>
              </w:r>
            </w:hyperlink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ktywność projektowo-konkursowa jednostki organizacyjnej pomocy społecznej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Współpraca z organizacjami pozarządowymi - zadania zlecone w obszarze pomocy i wsparc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Wskaźniki oceny zasobów pomocy społecznej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.1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ADRA PRACOWNIKÓW SOCJALNYC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.2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hyperlink w:anchor="page36">
              <w:r>
                <w:rPr>
                  <w:rStyle w:val="InternetLink"/>
                  <w:rFonts w:eastAsia="Arial" w:cs="Arial" w:ascii="Arial" w:hAnsi="Arial"/>
                  <w:sz w:val="15"/>
                </w:rPr>
                <w:t>KOSZTY</w:t>
              </w:r>
            </w:hyperlink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.3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SOBY I RODZINY KORZYSTAJĄCE Z POMOCY I WSPARCI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.4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WODY PRZYZNANIA POMOC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.5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MOC W FORMIE ŚWIADCZEŃ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.6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MOC W FORMIE USŁUG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10.7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MOC INSTYTUCJONAL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.8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DMOWY POMOCY I WSPARCIA (tylko w zakresie zagadnień związanych z pomocą społeczną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.9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UDŻET POLITYKI SPOŁECZNEJ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Wnioski końcow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60" w:right="880" w:gutter="0" w:header="0" w:top="860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680" w:right="1120" w:gutter="0" w:header="0" w:top="860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b/>
          <w:b/>
          <w:sz w:val="21"/>
        </w:rPr>
      </w:pPr>
      <w:bookmarkStart w:id="3" w:name="page3"/>
      <w:bookmarkEnd w:id="3"/>
      <w:r>
        <w:rPr>
          <w:rFonts w:eastAsia="Arial" w:cs="Arial" w:ascii="Arial" w:hAnsi="Arial"/>
          <w:b/>
          <w:sz w:val="21"/>
        </w:rPr>
        <w:t>Wprowadzenie</w:t>
      </w:r>
    </w:p>
    <w:p>
      <w:pPr>
        <w:pStyle w:val="Normal"/>
        <w:spacing w:lineRule="exact" w:line="168"/>
        <w:jc w:val="both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eastAsia="Times New Roman" w:cs="Cambria" w:ascii="Cambria" w:hAnsi="Cambria"/>
        </w:rPr>
        <w:t>Zadaniem gminy wynikającym z art. 16a ustawy  z dnia 12 marca 2004 roku o pomocy społecznej (Dz. U. z 2013r., poz. 182 ze zm.) jest sporządzanie oceny zasobów w zakresie pomocy społecznej. Ocena zasobów przygotowywana jest w oparciu o analizę lokalnej sytuacji społecznej i demograficznej. Niniejsze opracowanie obejmuje infrastrukturę, kadrę, organizacje pozarządowe i nakłady finansowe na zadania pomocy społecznej bez względu na podmiot je finansujący. Ocena obejmuje osoby i rodziny korzystające z pomocy społecznej, rodzaje ich problemów oraz rozkład ilościowy. Niniejsza ocena jest materiałem poglądowym i stanowić będzie</w:t>
      </w:r>
    </w:p>
    <w:p>
      <w:pPr>
        <w:pStyle w:val="Normal"/>
        <w:spacing w:lineRule="exact" w:line="168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rekomendacje do planowania budżetu na rok następny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2. Dane o sytuacji demograficznej i społecznej</w:t>
      </w:r>
    </w:p>
    <w:p>
      <w:pPr>
        <w:pStyle w:val="Normal"/>
        <w:spacing w:lineRule="auto" w:line="312"/>
        <w:ind w:right="51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ANE O SYTUACJI DEMOGRAFICZNEJ i SPOŁECZNEJ (stan na 31.XII)</w:t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940"/>
        <w:gridCol w:w="380"/>
        <w:gridCol w:w="1320"/>
        <w:gridCol w:w="260"/>
        <w:gridCol w:w="1040"/>
        <w:gridCol w:w="1320"/>
        <w:gridCol w:w="1320"/>
      </w:tblGrid>
      <w:tr>
        <w:trPr>
          <w:trHeight w:val="25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NOZA*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wa lata po oceni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ESZKAŃCY (w osobach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6 15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18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15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22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27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KOBIET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3 07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1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09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11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145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iek 0-17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8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6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6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5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iek 18-59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1 74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83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81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82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839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iek 60 lat i więcej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4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1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ĘŻCZYŹN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3 08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07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05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10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125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iek 0-17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4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1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8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1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5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iek 18-6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2 04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09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10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11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119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iek 65 lat i więcej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1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YNEK PRAC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ezrobotni ogół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4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ezrobotni długotrwale ogół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5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ezrobotni ogółem z prawem do zasiłku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INFRASTRUKTURA SPOŁECZN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szkań komunalnych w zasobie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miny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wniosków złożonych na mieszkanie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omunalne z zasobów gminy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szkań socjalnych (lokali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20" w:right="1340" w:gutter="0" w:header="0" w:top="877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680" w:right="1120" w:gutter="0" w:header="0" w:top="877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1320"/>
        <w:gridCol w:w="1320"/>
        <w:gridCol w:w="1300"/>
        <w:gridCol w:w="1320"/>
        <w:gridCol w:w="1320"/>
      </w:tblGrid>
      <w:tr>
        <w:trPr>
          <w:trHeight w:val="24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4" w:name="page4"/>
            <w:bookmarkEnd w:id="4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NOZA*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wa lata po oceni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czekujących na mieszkanie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6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jaln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wyroków eksmisyjnych bez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7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skazania lokalu socjalnego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żłobków (żłobki, kluby dziecięce,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8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ddziały żłobkowe w przedszkolach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piekunów dziennych do dziec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jsc w żłobkach (żłobki,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luby dziecięce, oddziały żłobkowe w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zedszkolach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dzieci, którym nie przyznano miejsc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żłobku (żłobek, klub dziecięcy, oddziały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żłobkowe w przedszkolach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wody nie przyznania miejsca w żłobku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rzedszkoli (przedszkola wraz z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2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ddziałami przedszkolnymi przy szkołach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jsc w przedszkola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przedszkola wraz z oddziałam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8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zedszkolnymi przy szkołach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dzieci, którym nie przyznano miejsc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4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przedszkolu wg. złożonych wniosków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wody nie przyznania miejsca w przedszkolu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etlic i klubów dla dzieci i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5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łodzieży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 tego: (wiersze "Przyszkolne" i "Pozaszkolne"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zyszkoln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zaszkoln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etlic i klubów dla seniorów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hospicjów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środków dla cudzoziemców,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biegających się o status uchodźcy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2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Wielkość prognozy nie dotyczy wartości przyrostu lub spadku. W przypadku braku możliwości oszacowania wielkości liczbowych dla prognozy należy wpisać liczby odpowiadające danym z kolumny "Rok oceny"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3. Dane o korzystających z pomocy i wsparcia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12"/>
        <w:ind w:right="52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ANE O KORZYSTAJĄCYCH Z POMOCY i WSPARCIA (w całym okresie sprawozdawczym)</w:t>
      </w:r>
    </w:p>
    <w:p>
      <w:pPr>
        <w:sectPr>
          <w:type w:val="continuous"/>
          <w:pgSz w:w="11906" w:h="16838"/>
          <w:pgMar w:left="10680" w:right="1120" w:gutter="0" w:header="0" w:top="877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680" w:right="1120" w:gutter="0" w:header="0" w:top="832" w:footer="0" w:bottom="365"/>
          <w:formProt w:val="false"/>
          <w:textDirection w:val="lrTb"/>
          <w:docGrid w:type="default" w:linePitch="360" w:charSpace="0"/>
        </w:sectPr>
      </w:pPr>
    </w:p>
    <w:tbl>
      <w:tblPr>
        <w:tblW w:w="8120" w:type="dxa"/>
        <w:jc w:val="left"/>
        <w:tblInd w:w="-9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40"/>
        <w:gridCol w:w="340"/>
        <w:gridCol w:w="1320"/>
        <w:gridCol w:w="280"/>
        <w:gridCol w:w="1040"/>
        <w:gridCol w:w="300"/>
        <w:gridCol w:w="1000"/>
        <w:gridCol w:w="1320"/>
      </w:tblGrid>
      <w:tr>
        <w:trPr>
          <w:trHeight w:val="258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noza rok</w:t>
            </w:r>
          </w:p>
        </w:tc>
      </w:tr>
      <w:tr>
        <w:trPr>
          <w:trHeight w:val="82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 ocenie</w:t>
            </w:r>
          </w:p>
        </w:tc>
      </w:tr>
      <w:tr>
        <w:trPr>
          <w:trHeight w:val="7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68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SOBY I RODZINY, KTÓRYM UDZIELONO POMOCY i WSPARCI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0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03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050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tym: osoby długotrwale korzystające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0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9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35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66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07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72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897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SOBY I RODZINY, KTÓRYM PRZYZNANO ŚWIADCZENI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1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tym: osoby długotrwale korzystające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2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6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99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4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03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124</w:t>
            </w:r>
          </w:p>
        </w:tc>
      </w:tr>
      <w:tr>
        <w:trPr>
          <w:trHeight w:val="256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8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SOBY I RODZINY, KTÓRYM PRZYZNANO ŚWIADCZENIE PIENIĘŻNE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ogółem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2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1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04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86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72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758</w:t>
            </w:r>
          </w:p>
        </w:tc>
      </w:tr>
      <w:tr>
        <w:trPr>
          <w:trHeight w:val="256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8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SOBY I RODZINY, KTÓRYM PRZYZNANO ŚWIADCZENIE NIEPIENIĘŻNE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ogółem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4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6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5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62</w:t>
            </w:r>
          </w:p>
        </w:tc>
      </w:tr>
      <w:tr>
        <w:trPr>
          <w:trHeight w:val="256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8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7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SOBY I RODZINY, Z KTÓRYMI PRZEPROWADZONO WYWIAD ŚRODOWISKOWY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ogółem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3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96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06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22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342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WODY UDZIELENIA POMOCY I WSPARC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3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BÓSTW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tbl>
      <w:tblPr>
        <w:tblW w:w="8120" w:type="dxa"/>
        <w:jc w:val="left"/>
        <w:tblInd w:w="-9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60"/>
        <w:gridCol w:w="80"/>
        <w:gridCol w:w="1320"/>
        <w:gridCol w:w="360"/>
        <w:gridCol w:w="960"/>
        <w:gridCol w:w="1300"/>
        <w:gridCol w:w="1320"/>
      </w:tblGrid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1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2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BEZROBOC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1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1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45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40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465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IEPEŁNOSPRAWNOŚĆ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4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ŁUGOTRWAŁA LUB CIĘŻKA CHOROB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4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2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BEZRADNOŚĆ (PROBLEMY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6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8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2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KOHOLIZ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8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7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RKOMA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0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7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TRZEBA OCHRONY MACIERZYŃSTW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 WIELODZIETNOŚĆ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2"/>
              </w:rPr>
              <w:t>1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7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BEZDOM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680" w:right="1120" w:gutter="0" w:header="0" w:top="832" w:footer="0" w:bottom="365"/>
          <w:formProt w:val="false"/>
          <w:textDirection w:val="lrTb"/>
          <w:docGrid w:type="default" w:linePitch="360" w:charSpace="0"/>
        </w:sectPr>
      </w:pPr>
    </w:p>
    <w:tbl>
      <w:tblPr>
        <w:tblW w:w="8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1320"/>
        <w:gridCol w:w="320"/>
        <w:gridCol w:w="1000"/>
        <w:gridCol w:w="160"/>
        <w:gridCol w:w="1140"/>
        <w:gridCol w:w="1320"/>
      </w:tblGrid>
      <w:tr>
        <w:trPr>
          <w:trHeight w:val="24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5" w:name="page5"/>
            <w:bookmarkEnd w:id="5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noza rok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 ocenie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PUSZCZENIE ZAKŁADU KARNEG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DARZENIA LOSOW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KLĘSKI ŻYWIOŁOWE I EKOLOGICZN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9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IEROCTW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ZEMOC W RODZINIE - OFIARY PRZEMOCY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ZEMOC W RODZINIE - SPRAWCY PRZEMOCY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CHRONA OFIAR HANDLU LUDŹM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CES USAMODZIELNIENI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SŁUGI POMOCY SPOŁECZNEJ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SŁUGI OPIEKUŃCZE OGÓŁE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continuous"/>
          <w:pgSz w:w="11906" w:h="16838"/>
          <w:pgMar w:left="106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6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1320"/>
        <w:gridCol w:w="1320"/>
        <w:gridCol w:w="1300"/>
        <w:gridCol w:w="1320"/>
      </w:tblGrid>
      <w:tr>
        <w:trPr>
          <w:trHeight w:val="24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6" w:name="page6"/>
            <w:bookmarkEnd w:id="6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noza rok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 ocenie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 44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 0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 82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 97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4 70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7 7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4 8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9 3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W TYM: SPECJALISTYCZN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8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7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PECJALISTYCZNE USŁUGI DLA OSÓB Z ZABURZENIAMI PSYCHICZNYM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RADNICTWO SPECJALISTYCZN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2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ACA SOCJAL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6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16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1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29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412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INTERWENCJA KRYZYSOW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ONTRAKT SOCJALN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zawartych kontraktów socjaln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ogółem objętych kontrakt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06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9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335"/>
        <w:gridCol w:w="1325"/>
        <w:gridCol w:w="1320"/>
        <w:gridCol w:w="1300"/>
        <w:gridCol w:w="1300"/>
      </w:tblGrid>
      <w:tr>
        <w:trPr>
          <w:trHeight w:val="82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tym: liczba osób objetych kontraktem w</w:t>
            </w:r>
          </w:p>
        </w:tc>
        <w:tc>
          <w:tcPr>
            <w:tcW w:w="3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6</w:t>
            </w:r>
          </w:p>
        </w:tc>
        <w:tc>
          <w:tcPr>
            <w:tcW w:w="1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5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lubie Integracji Społecznej</w:t>
            </w:r>
          </w:p>
        </w:tc>
        <w:tc>
          <w:tcPr>
            <w:tcW w:w="3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  <w:bookmarkStart w:id="7" w:name="page7"/>
      <w:bookmarkStart w:id="8" w:name="page7"/>
      <w:bookmarkEnd w:id="8"/>
    </w:p>
    <w:p>
      <w:pPr>
        <w:pStyle w:val="Normal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20" w:right="266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.1. GMINA - ZADANIA OPS ORAZ MOPS, MOPR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GMINA - ZADANIA OPS ORAZ MOPS, MOPR (w całym okresie sprawozdawczy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40"/>
        <w:gridCol w:w="340"/>
        <w:gridCol w:w="1320"/>
        <w:gridCol w:w="360"/>
        <w:gridCol w:w="960"/>
        <w:gridCol w:w="220"/>
        <w:gridCol w:w="1080"/>
        <w:gridCol w:w="1320"/>
      </w:tblGrid>
      <w:tr>
        <w:trPr>
          <w:trHeight w:val="258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9" w:name="page8"/>
            <w:bookmarkEnd w:id="9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noza rok</w:t>
            </w:r>
          </w:p>
        </w:tc>
      </w:tr>
      <w:tr>
        <w:trPr>
          <w:trHeight w:val="82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 ocenie</w:t>
            </w:r>
          </w:p>
        </w:tc>
      </w:tr>
      <w:tr>
        <w:trPr>
          <w:trHeight w:val="7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7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ŚWIADCZENIA PIENIĘŻNE Z POMOCY SPOŁECZNEJ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ASIŁEK STAŁ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01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5 7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3 26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6 09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6 000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 (wiersze 4-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asiłek stały dla osób samotnie gospodarujący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2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 47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3 82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8 80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8 500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 (wiersze 7-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asiłek stały dla osoby w rodzin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9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 25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 43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 28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7 500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ASIŁEK OKRESOW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9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7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5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7 96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2 42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5 99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0 000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 (wiersze 13-2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asiłek okresowy z tytułu bezroboc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6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8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2"/>
              </w:rPr>
              <w:t>72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2</w:t>
            </w:r>
          </w:p>
        </w:tc>
      </w:tr>
      <w:tr>
        <w:trPr>
          <w:trHeight w:val="2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20" w:right="266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1320"/>
        <w:gridCol w:w="1320"/>
        <w:gridCol w:w="1300"/>
        <w:gridCol w:w="1320"/>
      </w:tblGrid>
      <w:tr>
        <w:trPr>
          <w:trHeight w:val="248" w:hRule="atLeast"/>
        </w:trPr>
        <w:tc>
          <w:tcPr>
            <w:tcW w:w="25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10" w:name="page11"/>
            <w:bookmarkStart w:id="11" w:name="page10"/>
            <w:bookmarkStart w:id="12" w:name="page9"/>
            <w:bookmarkEnd w:id="10"/>
            <w:bookmarkEnd w:id="11"/>
            <w:bookmarkEnd w:id="12"/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713740</wp:posOffset>
                  </wp:positionH>
                  <wp:positionV relativeFrom="page">
                    <wp:posOffset>541655</wp:posOffset>
                  </wp:positionV>
                  <wp:extent cx="5156835" cy="9027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835" cy="902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noza rok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 ocenie</w:t>
            </w:r>
          </w:p>
        </w:tc>
      </w:tr>
      <w:tr>
        <w:trPr>
          <w:trHeight w:val="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9 06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0 7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2 9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4 0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Zasiłek okresowy z tytułu długotrwałej choro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9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4 99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 4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 7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 5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asiłek okresowy z tytułu niepełnosprawnośc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89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 88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6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 4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Zasiłek okresowy z tytułu możliwości utrzymania lub nabycia uprawnień do świadczeń z innych systemów zabezpieczenia społecznego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1320"/>
        <w:gridCol w:w="780"/>
        <w:gridCol w:w="540"/>
        <w:gridCol w:w="1300"/>
        <w:gridCol w:w="1320"/>
      </w:tblGrid>
      <w:tr>
        <w:trPr>
          <w:trHeight w:val="420" w:hRule="atLeast"/>
        </w:trPr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2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2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asiłek okresowy kontynuowany niezależnie od dochodu na podstawie art. 38 ust. 4a i 4b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ASIŁEK CELOWY OGÓŁE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9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 4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 3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4 2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3 0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W tym: ZASIŁEK CELOWY PRZYZNANY W RAMACH PROGRAMU WIELOLETNIEGO "POMOC PAŃSTWA W ZAKRESIE DOŻYWIANIA"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1320"/>
        <w:gridCol w:w="1320"/>
        <w:gridCol w:w="1300"/>
        <w:gridCol w:w="1320"/>
      </w:tblGrid>
      <w:tr>
        <w:trPr>
          <w:trHeight w:val="420" w:hRule="atLeast"/>
        </w:trPr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0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20" w:right="266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80"/>
        <w:gridCol w:w="340"/>
        <w:gridCol w:w="1320"/>
        <w:gridCol w:w="340"/>
        <w:gridCol w:w="980"/>
        <w:gridCol w:w="280"/>
        <w:gridCol w:w="1020"/>
        <w:gridCol w:w="260"/>
        <w:gridCol w:w="1060"/>
      </w:tblGrid>
      <w:tr>
        <w:trPr>
          <w:trHeight w:val="248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13" w:name="page12"/>
            <w:bookmarkEnd w:id="13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noza rok</w:t>
            </w:r>
          </w:p>
        </w:tc>
      </w:tr>
      <w:tr>
        <w:trPr>
          <w:trHeight w:val="82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 ocenie</w:t>
            </w:r>
          </w:p>
        </w:tc>
      </w:tr>
      <w:tr>
        <w:trPr>
          <w:trHeight w:val="7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5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 3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30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 6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 000</w:t>
            </w:r>
          </w:p>
        </w:tc>
      </w:tr>
      <w:tr>
        <w:trPr>
          <w:trHeight w:val="256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706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9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ASIŁKI CELOWE PRZYZNANE NIEZALEŻNIE OD DOCHODU na podstawie art. 39a ust. 1 i 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 57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 59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2"/>
              </w:rPr>
              <w:t>7 98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 400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ŚWIADCZENIA NIEPIENIĘŻNE Z POMOCY SPOŁECZNEJ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SIŁEK OGÓŁE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9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 69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 33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 06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 850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2"/>
              </w:rPr>
              <w:t>84 20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 69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 32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 300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 DLA DZIEC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9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 69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 33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 06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 850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4 20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 69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 32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 300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 (z wierszy 35-37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9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SIŁEK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706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9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- świadczenie przyznane w ramach programu wieloletniego "Pomoc Państwa w zakresie dożywiania"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9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 69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 33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 06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2"/>
              </w:rPr>
              <w:t>53 850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4 20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 69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 32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 300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 DLA DZIECI (z wierszy 41-43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9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 69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 33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 06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 850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4 20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 69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 32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 300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9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CHRONIENI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00"/>
        <w:gridCol w:w="360"/>
        <w:gridCol w:w="1300"/>
        <w:gridCol w:w="260"/>
        <w:gridCol w:w="1060"/>
        <w:gridCol w:w="680"/>
        <w:gridCol w:w="620"/>
        <w:gridCol w:w="1320"/>
      </w:tblGrid>
      <w:tr>
        <w:trPr>
          <w:trHeight w:val="248" w:hRule="atLeast"/>
        </w:trPr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14" w:name="page13"/>
            <w:bookmarkEnd w:id="14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noza rok</w:t>
            </w:r>
          </w:p>
        </w:tc>
      </w:tr>
      <w:tr>
        <w:trPr>
          <w:trHeight w:val="82" w:hRule="atLeast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 ocenie</w:t>
            </w:r>
          </w:p>
        </w:tc>
      </w:tr>
      <w:tr>
        <w:trPr>
          <w:trHeight w:val="75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5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3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BRANI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7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PRAWIENIE POGRZEB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86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500</w:t>
            </w:r>
          </w:p>
        </w:tc>
      </w:tr>
      <w:tr>
        <w:trPr>
          <w:trHeight w:val="25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DPŁATNOŚĆ GMINY ZA POBYT W DOMU POMOCY SPOŁECZNEJ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/>
            </w:pPr>
            <w:r>
              <w:rPr>
                <w:rFonts w:eastAsia="Arial" w:cs="Arial" w:ascii="Arial" w:hAnsi="Arial"/>
                <w:sz w:val="11"/>
              </w:rPr>
              <w:t>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9</w:t>
            </w:r>
          </w:p>
        </w:tc>
      </w:tr>
      <w:tr>
        <w:trPr>
          <w:trHeight w:val="25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4 94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5 7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3 46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6 900</w:t>
            </w:r>
          </w:p>
        </w:tc>
      </w:tr>
      <w:tr>
        <w:trPr>
          <w:trHeight w:val="25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7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INDYWIDUALNE PROGRAMY POMOC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INDYWIDUALNY PROGRAM WYCHODZENIA Z BEZDOMNOŚC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68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7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INDYWIDUALNY PROGRAM ZATRUDNIENIA SOCJALNEGO (Centrum Integracji Społecznej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SPIERANIE RODZIN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7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LAN PRACY Z RODZIN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4. Inne rodzaje pomocy i świadczeń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INNE RODZAJE POMOCY I ŚWIADCZEŃ</w:t>
      </w:r>
    </w:p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0"/>
        <w:gridCol w:w="360"/>
        <w:gridCol w:w="1300"/>
        <w:gridCol w:w="1320"/>
        <w:gridCol w:w="580"/>
        <w:gridCol w:w="720"/>
        <w:gridCol w:w="1320"/>
      </w:tblGrid>
      <w:tr>
        <w:trPr>
          <w:trHeight w:val="258" w:hRule="atLeast"/>
        </w:trPr>
        <w:tc>
          <w:tcPr>
            <w:tcW w:w="28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15" w:name="page14"/>
            <w:bookmarkEnd w:id="15"/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5864225</wp:posOffset>
                  </wp:positionH>
                  <wp:positionV relativeFrom="page">
                    <wp:posOffset>541655</wp:posOffset>
                  </wp:positionV>
                  <wp:extent cx="6350" cy="9225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922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713740</wp:posOffset>
                  </wp:positionH>
                  <wp:positionV relativeFrom="page">
                    <wp:posOffset>541655</wp:posOffset>
                  </wp:positionV>
                  <wp:extent cx="6350" cy="92252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922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noza rok</w:t>
            </w:r>
          </w:p>
        </w:tc>
      </w:tr>
      <w:tr>
        <w:trPr>
          <w:trHeight w:val="82" w:hRule="atLeast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 ocenie</w:t>
            </w:r>
          </w:p>
        </w:tc>
      </w:tr>
      <w:tr>
        <w:trPr>
          <w:trHeight w:val="7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1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ASIŁKI RODZINNE I DODATKI DO ZASIŁKÓW RODZINNY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5</w:t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613 40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486 73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482 77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550 000</w:t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7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ŚWIADCZENIA OPIEKUŃCZ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7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ŚWIADCZENIE PIELĘGNACYJ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</w:t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</w:t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8" w:hanging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1 67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4 96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6 5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36 000</w:t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ASIŁEK PIELĘGNACYJN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7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 (od poz. 7 do poz. 20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9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ZASIŁEK PIELĘGNACYJNY DLA NIEPEŁNOSPRAWNEGO DZIECK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8" w:hanging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0 66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3 7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9 9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1 800</w:t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9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ASIŁEK PIELĘGNACYJNY DLA OSOBY NIEPEŁNOSPRAWNEJ W WIEKU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9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WYŻEJ 16 ROKU ŻYCIA O ZNACZNYM STOPNIU NIEPEŁNOSPRAWNOŚC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</w:t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1</w:t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8" w:hanging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3 08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3 2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8 9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8 912</w:t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-8054975</wp:posOffset>
            </wp:positionV>
            <wp:extent cx="6350" cy="431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37" r="-188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6675</wp:posOffset>
            </wp:positionH>
            <wp:positionV relativeFrom="paragraph">
              <wp:posOffset>-8054975</wp:posOffset>
            </wp:positionV>
            <wp:extent cx="6350" cy="431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7" r="-38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ZASIŁEK PIELĘGNACYJNY DLA OSOBY NIEPEŁNOSPRAWNEJ W WIEKU POWYŻEJ 16 ROKU ŻYCIA 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UMIARKOWANYM STOPNIU NIEPEŁNOSPRAWNOŚCI, KTÓRA POWSTAŁA PRZED UKOŃCZENIEM 21 ROKU ŻYCIA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1320"/>
        <w:gridCol w:w="1320"/>
        <w:gridCol w:w="1300"/>
        <w:gridCol w:w="1320"/>
      </w:tblGrid>
      <w:tr>
        <w:trPr>
          <w:trHeight w:val="420" w:hRule="atLeast"/>
        </w:trPr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5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40"/>
        <w:gridCol w:w="260"/>
        <w:gridCol w:w="340"/>
        <w:gridCol w:w="1320"/>
        <w:gridCol w:w="1320"/>
        <w:gridCol w:w="580"/>
        <w:gridCol w:w="720"/>
        <w:gridCol w:w="1320"/>
      </w:tblGrid>
      <w:tr>
        <w:trPr>
          <w:trHeight w:val="248" w:hRule="atLeast"/>
        </w:trPr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16" w:name="page15"/>
            <w:bookmarkEnd w:id="16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noza rok</w:t>
            </w:r>
          </w:p>
        </w:tc>
      </w:tr>
      <w:tr>
        <w:trPr>
          <w:trHeight w:val="82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 ocenie</w:t>
            </w:r>
          </w:p>
        </w:tc>
      </w:tr>
      <w:tr>
        <w:trPr>
          <w:trHeight w:val="7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8" w:hanging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4 65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3 5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 98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 980</w:t>
            </w:r>
          </w:p>
        </w:tc>
      </w:tr>
      <w:tr>
        <w:trPr>
          <w:trHeight w:val="25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31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ASIŁEK PIELĘGNACYJNY DLA OSOBY, KTÓRE UKOŃCZYŁA 75 LA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83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83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836</w:t>
            </w:r>
          </w:p>
        </w:tc>
      </w:tr>
      <w:tr>
        <w:trPr>
          <w:trHeight w:val="25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7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EDNORAZOWY DODATEK Z TYTUŁU URODZENIA SIĘ DZIECK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33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ujmowany w pozycji "Zasiłki rodzinne i dodatki do zasiłków rodzinnych"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 (średniomiesięczn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</w:tr>
      <w:tr>
        <w:trPr>
          <w:trHeight w:val="91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 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 000</w:t>
            </w:r>
          </w:p>
        </w:tc>
      </w:tr>
      <w:tr>
        <w:trPr>
          <w:trHeight w:val="25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7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EDNORAZOWA ZAPOMOGA Z TYTUŁU URODZENIA SIĘ DZIECK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 (średniomiesięczn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</w:tr>
      <w:tr>
        <w:trPr>
          <w:trHeight w:val="91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 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 000</w:t>
            </w:r>
          </w:p>
        </w:tc>
      </w:tr>
      <w:tr>
        <w:trPr>
          <w:trHeight w:val="25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9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ŚWIADCZENIE Z FUNDUSZU ALIMENTACYJNEG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8" w:hanging="0"/>
              <w:jc w:val="right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5 76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5 46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8 26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5 000</w:t>
            </w:r>
          </w:p>
        </w:tc>
      </w:tr>
      <w:tr>
        <w:trPr>
          <w:trHeight w:val="25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DODATKI MIESZKANIOW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</w:t>
            </w:r>
          </w:p>
        </w:tc>
      </w:tr>
      <w:tr>
        <w:trPr>
          <w:trHeight w:val="25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0</w:t>
            </w:r>
          </w:p>
        </w:tc>
      </w:tr>
      <w:tr>
        <w:trPr>
          <w:trHeight w:val="25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 3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3 47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 000</w:t>
            </w:r>
          </w:p>
        </w:tc>
      </w:tr>
      <w:tr>
        <w:trPr>
          <w:trHeight w:val="25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PŁACENIE SKŁADKI UBEZPIECZENIA ZDROWOTNEG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3</w:t>
            </w:r>
          </w:p>
        </w:tc>
      </w:tr>
      <w:tr>
        <w:trPr>
          <w:trHeight w:val="25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 08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 44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 79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3 400</w:t>
            </w:r>
          </w:p>
        </w:tc>
      </w:tr>
      <w:tr>
        <w:trPr>
          <w:trHeight w:val="25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PŁACENIE SKŁADKI UBEZPIECZENIA SPOŁECZNEG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780"/>
        <w:gridCol w:w="360"/>
        <w:gridCol w:w="1300"/>
        <w:gridCol w:w="1320"/>
        <w:gridCol w:w="760"/>
        <w:gridCol w:w="540"/>
        <w:gridCol w:w="1320"/>
      </w:tblGrid>
      <w:tr>
        <w:trPr>
          <w:trHeight w:val="248" w:hRule="atLeast"/>
        </w:trPr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17" w:name="page16"/>
            <w:bookmarkEnd w:id="17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noza rok</w:t>
            </w:r>
          </w:p>
        </w:tc>
      </w:tr>
      <w:tr>
        <w:trPr>
          <w:trHeight w:val="82" w:hRule="atLeast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 ocenie</w:t>
            </w:r>
          </w:p>
        </w:tc>
      </w:tr>
      <w:tr>
        <w:trPr>
          <w:trHeight w:val="75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5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8</w:t>
            </w:r>
          </w:p>
        </w:tc>
      </w:tr>
      <w:tr>
        <w:trPr>
          <w:trHeight w:val="25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 14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 7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 08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7 160</w:t>
            </w:r>
          </w:p>
        </w:tc>
      </w:tr>
      <w:tr>
        <w:trPr>
          <w:trHeight w:val="25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ŚWIADCZENIE INTEGRACYJNE (CENTRUM INTEGRACJI SPOŁECZNEJ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ŚWIADCZENIA PIENIĘŻNE Z PRAC SPOŁECZNIE UŻYTECZNY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ogółe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TYPENDIA SOCJALNE DLA UCZNIÓW I ZASIŁKI SZKOL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2</w:t>
            </w:r>
          </w:p>
        </w:tc>
      </w:tr>
      <w:tr>
        <w:trPr>
          <w:trHeight w:val="25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świadczeń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8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53</w:t>
            </w:r>
          </w:p>
        </w:tc>
      </w:tr>
      <w:tr>
        <w:trPr>
          <w:trHeight w:val="25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wota świadczeń w złotych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7 96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2 6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9 98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3 000</w:t>
            </w:r>
          </w:p>
        </w:tc>
      </w:tr>
      <w:tr>
        <w:trPr>
          <w:trHeight w:val="25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5. Zasoby instytucjonalne pomocy i wsparc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ZASOBY INSTYTUCJONALNE POMOCY i WSPARCIA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940"/>
        <w:gridCol w:w="380"/>
        <w:gridCol w:w="1060"/>
        <w:gridCol w:w="260"/>
        <w:gridCol w:w="240"/>
        <w:gridCol w:w="1060"/>
        <w:gridCol w:w="1320"/>
        <w:gridCol w:w="1320"/>
      </w:tblGrid>
      <w:tr>
        <w:trPr>
          <w:trHeight w:val="25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trzeby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wa lata po oceni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OMY POMOCY SPOŁECZNEJ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 tego: według organu prowadzącego (wiersze 2 i 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JST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960"/>
        <w:gridCol w:w="360"/>
        <w:gridCol w:w="1060"/>
        <w:gridCol w:w="260"/>
        <w:gridCol w:w="260"/>
        <w:gridCol w:w="1040"/>
        <w:gridCol w:w="1320"/>
        <w:gridCol w:w="1320"/>
      </w:tblGrid>
      <w:tr>
        <w:trPr>
          <w:trHeight w:val="24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18" w:name="page17"/>
            <w:bookmarkEnd w:id="18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trzeby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wa lata po oceni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NG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jsc w placówkach ogół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Liczba osób korzystając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oczekujących (wg stanu na 31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decyzji odmownych (wg stanu na 31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Kadra placówek - 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trudnionych ogółem (wg stanu na 3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czny koszt prowadzenia i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lacówek (w złotych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W tym (od poz. 10 do poz. 11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finansowe jednostki samorząd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rytorialnego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tacje z budżetu państw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oroczny koszt ogółem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1-ego miejsca w placówc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ŚRODKI WSPARCIA - OGÓŁE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 tego: według organu prowadzącego (wiersze 14 i 15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JST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NG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jsc w placówkach ogół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korzystając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oczekujących (wg stanu na 31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decyzji odmownych (wg stanu na 31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adra placówek - 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trudnionych ogółem (wg stanu na 3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czny koszt prowadzenia i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lacówek (w złotych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960"/>
        <w:gridCol w:w="360"/>
        <w:gridCol w:w="1060"/>
        <w:gridCol w:w="260"/>
        <w:gridCol w:w="200"/>
        <w:gridCol w:w="1100"/>
        <w:gridCol w:w="1320"/>
        <w:gridCol w:w="1320"/>
      </w:tblGrid>
      <w:tr>
        <w:trPr>
          <w:trHeight w:val="24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19" w:name="page18"/>
            <w:bookmarkEnd w:id="19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trzeby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Dwa lata po oceni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 (od poz. 22 do poz. 23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finansowe jednostki samorząd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rytorialnego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tacje z budżetu państw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oroczny koszt ogółem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-ego miejsca w placówc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ŚRODOWISKOWE DOMY SAMOPOMOC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 tego: według organu prowadzącego (wiersze 26 i 27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JST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NG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jsc w placówkach ogół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korzystając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oczekujących (wg stanu na 31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adra placówek - 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trudnionych ogółem (wg stanu na 3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Roczny koszt prowadzenia i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lacówek (w złotych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 (od poz. 33 do poz. 34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finansowe jednostki samorząd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rytorialnego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tacje z budżetu państw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oroczny koszt ogółem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-ego miejsca w placówc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ZIENNE DOMY POMOC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 tego: według organu prowadzącego (wiersze 37 i 38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JST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NG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960"/>
        <w:gridCol w:w="360"/>
        <w:gridCol w:w="1060"/>
        <w:gridCol w:w="260"/>
        <w:gridCol w:w="200"/>
        <w:gridCol w:w="1100"/>
        <w:gridCol w:w="1320"/>
        <w:gridCol w:w="1320"/>
      </w:tblGrid>
      <w:tr>
        <w:trPr>
          <w:trHeight w:val="24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20" w:name="page19"/>
            <w:bookmarkEnd w:id="20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trzeby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wa lata po oceni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jsc w placówkach ogół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korzystając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oczekujących (wg stanu na 31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adra placówek - 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trudnionych ogółem (wg stanu na 3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czny koszt prowadzenia i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lacówek (w złotych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 (od poz. 44 do poz. 45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finansowe jednostki samorząd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rytorialnego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tacje z budżetu państw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oroczny koszt ogółem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-ego miejsca w placówc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OCLEGOWNIE, SCHRONISKA I DOMY DLA OSÓB BEZDOMNYCH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3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Z tego: według organu prowadzącego (wiersze 48 i 4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JST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NG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jsc w placówkach ogół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korzystając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skierowanych w wynik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ksmisji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adra placówek - 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trudnionych ogółem (wg stanu na 3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Roczny koszt prowadzenia i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lacówek (w złotych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 (od poz. 55 do poz. 56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finansowe jednostki samorząd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rytorialnego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tacje z budżetu państw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960"/>
        <w:gridCol w:w="360"/>
        <w:gridCol w:w="1060"/>
        <w:gridCol w:w="260"/>
        <w:gridCol w:w="200"/>
        <w:gridCol w:w="1100"/>
        <w:gridCol w:w="1320"/>
        <w:gridCol w:w="1320"/>
      </w:tblGrid>
      <w:tr>
        <w:trPr>
          <w:trHeight w:val="24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21" w:name="page20"/>
            <w:bookmarkEnd w:id="21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trzeby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wa lata po oceni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oroczny koszt ogółem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1-ego miejsca w placówc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LUBY SAMOPOMOC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 tego: według organu prowadzącego (wiersze 59 i 60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JST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NG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jsc w placówkach ogół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korzystając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oczekujących (wg stanu na 31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adra placówek - 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trudnionych ogółem (wg stanu na 3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czny koszt prowadzenia i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lacówek (w złotych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 (od poz. 66 do poz. 67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finansowe jednostki samorząd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rytorialnego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tacje z budżetu państw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Średnioroczny koszt ogółem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-ego miejsca w placówc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DZINNE DOMY POMOC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 tego: według organu prowadzącego (wiersze 70 i 71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Liczba placówek prowadzonych przez JST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NG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jsc w placówkach ogół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korzystając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Kadra placówek - 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trudnionych ogółem (wg stanu na 3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960"/>
        <w:gridCol w:w="360"/>
        <w:gridCol w:w="1060"/>
        <w:gridCol w:w="260"/>
        <w:gridCol w:w="320"/>
        <w:gridCol w:w="980"/>
        <w:gridCol w:w="1320"/>
        <w:gridCol w:w="1320"/>
      </w:tblGrid>
      <w:tr>
        <w:trPr>
          <w:trHeight w:val="24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22" w:name="page21"/>
            <w:bookmarkEnd w:id="22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trzeby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wa lata po oceni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czny koszt prowadzenia i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lacówek (w złotych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 (od poz. 76 do poz. 77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finansowe jednostki samorząd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rytorialnego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tacje z budżetu państw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oroczny koszt ogółem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-ego miejsca w placówc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9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ESZKANIA CHRONIONE OGÓŁ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 tego: według organu prowadzącego (wiersze 80 i 81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JST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NG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jsc w placówkach ogół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korzystając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oczekujących (wg stanu na 31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adra placówek - 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trudnionych ogółem (wg stanu na 3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czny koszt prowadzenia i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lacówek (w złotych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 (od poz. 87 do poz. 88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finansowe jednostki samorząd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rytorialnego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tacje z budżetu państw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oroczny koszt ogółem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-ego miejsca w placówc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ŚRODKI INTERWENCJI KRYZYSOWEJ OGÓŁEM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 tego: według organu prowadzącego (wiersze 91 i 9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JST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920"/>
        <w:gridCol w:w="400"/>
        <w:gridCol w:w="1060"/>
        <w:gridCol w:w="260"/>
        <w:gridCol w:w="320"/>
        <w:gridCol w:w="980"/>
        <w:gridCol w:w="1320"/>
        <w:gridCol w:w="1320"/>
      </w:tblGrid>
      <w:tr>
        <w:trPr>
          <w:trHeight w:val="24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23" w:name="page22"/>
            <w:bookmarkEnd w:id="23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trzeby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Rok 201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wa lata po oceni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NG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jsc w placówkach ogół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korzystając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adra placówek - 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trudnionych ogółem (wg stanu na 3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czny koszt prowadzenia i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lacówek (w złotych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 (od poz. 97 do poz. 98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finansowe jednostki samorząd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rytorialnego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tacje z budżetu państw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oroczny koszt ogółem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-ego miejsca w placówc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EDNOSTKI SPECJALISTYCZNEGO PORADNICTW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 tego: według organu prowadzącego (wiersze 101 i 10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Liczba placówek prowadzonych przez JST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NG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jsc w placówkach ogół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adra placówek - 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trudnionych ogółem (wg stanu na 3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czny koszt prowadzenia i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lacówek (w złotych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 (od poz. 106 do poz. 107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finansowe jednostki samorząd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rytorialnego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tacje z budżetu państw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oroczny koszt ogółem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-ego miejsca w placówc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9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LACÓWKI WSPARCIA DZIENNEG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920"/>
        <w:gridCol w:w="400"/>
        <w:gridCol w:w="1060"/>
        <w:gridCol w:w="260"/>
        <w:gridCol w:w="240"/>
        <w:gridCol w:w="1060"/>
        <w:gridCol w:w="1320"/>
        <w:gridCol w:w="1320"/>
      </w:tblGrid>
      <w:tr>
        <w:trPr>
          <w:trHeight w:val="24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24" w:name="page23"/>
            <w:bookmarkEnd w:id="24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trzeby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Rok 201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wa lata po oceni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 tego: według organu prowadzącego (wiersze 110 i 111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JST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NG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jsc w placówkach ogół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korzystając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adra placówek - 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trudnionych ogółem (wg stanu na 3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czny koszt prowadzenia i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lacówek (w złotych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 (od poz. 116 do poz. 117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finansowe jednostki samorząd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rytorialnego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tacje z budżetu państw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oroczny koszt ogółem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-ego miejsca w placówc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LACÓWKI OPIEKUŃCZO-WYCHOWAWCZE OGÓŁEM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 tego: według organu prowadzącego (wiersze 120 i 121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Liczba placówek prowadzonych przez JST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NG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jsc w placówkach ogół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korzystając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Kadra placówek - 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trudnionych ogółem (wg stanu na 3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czny koszt prowadzenia i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lacówek (w złotych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 (od poz. 126 do poz. 127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finansowe jednostki samorząd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rytorialnego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tacje z budżetu państw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920"/>
        <w:gridCol w:w="400"/>
        <w:gridCol w:w="1060"/>
        <w:gridCol w:w="260"/>
        <w:gridCol w:w="240"/>
        <w:gridCol w:w="1060"/>
        <w:gridCol w:w="1320"/>
        <w:gridCol w:w="1320"/>
      </w:tblGrid>
      <w:tr>
        <w:trPr>
          <w:trHeight w:val="24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25" w:name="page24"/>
            <w:bookmarkEnd w:id="25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trzeby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1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wa lata po oceni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oroczny koszt ogółem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-ego miejsca w placówc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 PLACÓWKI TYPU RODZINNEG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5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 tego: według organu prowadzącego (wiersze 130 i 131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JST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5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NG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5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jsc w placówkach ogół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5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korzystając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5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adra placówek - 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trudnionych ogółem (wg stanu na 3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5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czny koszt prowadzenia i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35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lacówek (w złotych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 (od poz. 136 do poz. 137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finansowe jednostki samorząd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36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rytorialnego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tacje z budżetu państw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5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oroczny koszt ogółem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38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-ego miejsca w placówc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ENTRUM INTEGRACJI SPOŁECZNEJ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Z tego: według organu prowadzącego (wiersze 140 i 141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JST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NG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uczestników zajęć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adra placówek - 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trudnionych ogółem (wg stanu na 3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czny koszt prowadzenia i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lacówek (w złotych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 (od poz. 145 do poz. 146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920"/>
        <w:gridCol w:w="400"/>
        <w:gridCol w:w="1060"/>
        <w:gridCol w:w="260"/>
        <w:gridCol w:w="280"/>
        <w:gridCol w:w="1020"/>
        <w:gridCol w:w="1320"/>
        <w:gridCol w:w="1320"/>
      </w:tblGrid>
      <w:tr>
        <w:trPr>
          <w:trHeight w:val="24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26" w:name="page25"/>
            <w:bookmarkEnd w:id="26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trzeby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Rok 201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wa lata po oceni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finansowe jednostki samorząd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rytorialnego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tacje z budżetu państw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oroczny koszt uczestnictwa 1 osoby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zajęciach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3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LUB INTEGRACJI SPOŁECZNEJ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 tego: według organu prowadzącego (wiersze 149 i 150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JST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NG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uczestników zajęć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Kadra placówek - 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trudnionych ogółem (wg stanu na 3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czny koszt prowadzenia i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lacówek (w złotych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W tym (od poz. 154 do poz. 155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finansowe jednostki samorząd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rytorialnego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tacje z budżetu państw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oroczny koszt uczestnictwa 1 osoby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zajęciach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3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ARSZTAT TERAPII ZAJĘCIOWEJ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 tego: według organu prowadzącego (wiersze 158 i 15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JST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NG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uczestników zajęć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adra placówek - 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trudnionych ogółem (wg stanu na 3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czny koszt prowadzenia i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lacówek (w złotych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920"/>
        <w:gridCol w:w="400"/>
        <w:gridCol w:w="1060"/>
        <w:gridCol w:w="260"/>
        <w:gridCol w:w="240"/>
        <w:gridCol w:w="1060"/>
        <w:gridCol w:w="1320"/>
        <w:gridCol w:w="1320"/>
      </w:tblGrid>
      <w:tr>
        <w:trPr>
          <w:trHeight w:val="24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27" w:name="page26"/>
            <w:bookmarkEnd w:id="27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trzeby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Rok 201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wa lata po oceni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 (od poz. 163 do poz. 164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finansowe jednostki samorząd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rytorialnego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tacje z budżetu państw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oroczny koszt uczestnictwa 1 osoby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/>
            </w:pPr>
            <w:r>
              <w:rPr>
                <w:rFonts w:eastAsia="Arial" w:cs="Arial" w:ascii="Arial" w:hAnsi="Arial"/>
                <w:sz w:val="11"/>
              </w:rPr>
              <w:t>1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zajęciach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AKŁAD AKTYWNOŚCI ZAWODOWEJ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 tego: według organu prowadzącego (wiersze 167 i 168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JST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lacówek prowadzonych przez NG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uczestników zajęć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adra placówek - 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trudnionych ogółem (wg stanu na 3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grudnia danego roku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czny koszt prowadzenia i utrzy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lacówek (w złotych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 (od poz. 172 do poz. 173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finansowe jednostki samorząd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rytorialnego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tacje z budżetu państw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oroczny koszt uczestnictwa 1 osoby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zajęciach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INNE INSTYTUCJE POMOCY I WSPARCIA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20"/>
        <w:gridCol w:w="1080"/>
        <w:gridCol w:w="1080"/>
        <w:gridCol w:w="1080"/>
        <w:gridCol w:w="1100"/>
        <w:gridCol w:w="74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trzeby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dzaj instytucji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3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wa lata</w:t>
            </w:r>
          </w:p>
        </w:tc>
      </w:tr>
      <w:tr>
        <w:trPr>
          <w:trHeight w:val="73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7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 ocenie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6. Kadra jednostki organizacyjnej pomocy społecznej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12"/>
        <w:ind w:left="20" w:right="4640" w:hanging="0"/>
        <w:rPr/>
      </w:pPr>
      <w:r>
        <w:rPr>
          <w:rFonts w:eastAsia="Arial" w:cs="Arial" w:ascii="Arial" w:hAnsi="Arial"/>
          <w:b/>
          <w:sz w:val="16"/>
        </w:rPr>
        <w:t>KADRA JEDNOSTKI ORGANIZACYJNEJ POMOCY SPOŁECZNEJ (w osobach, stan na 31 grudnia)</w:t>
      </w:r>
    </w:p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940"/>
        <w:gridCol w:w="380"/>
        <w:gridCol w:w="1020"/>
        <w:gridCol w:w="300"/>
        <w:gridCol w:w="320"/>
        <w:gridCol w:w="980"/>
        <w:gridCol w:w="1320"/>
        <w:gridCol w:w="1320"/>
      </w:tblGrid>
      <w:tr>
        <w:trPr>
          <w:trHeight w:val="25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28" w:name="page27"/>
            <w:bookmarkEnd w:id="28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trzeby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wa lata po oceni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9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GÓŁEM PRACOWNICY JEDNOSTK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gółem pracowników jednostki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mocy społecznej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ADRA KIEROWNICZ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 kadra kierownicza (dyrektor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ednostki i jego zastępcy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 (od poz. 3 do poz. 4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ykształcenie wyższ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cjalizacja z organizacji pomocy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ołecznej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ACOWNICY SOCJAL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tym: pracownicy socjalni ogółem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trudnieni z EFS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 (od poz. 7 do poz. 11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ykształcenie wyższ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ykształcenie średni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cjalizacja 1-ego stopnia w zawodzi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cjalizacja 2-ego stopnia w zawodzi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cjalizacja z organizacji pomocy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ołecznej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ZOSTALI PRACOWNICY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W tym: (od poz. 13 do poz. 15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ykształcenie wyższ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ykształcenie średni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n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6.1. Zatrudnienie pomocnicze w jednostce organizacyjnej pomocy społecznej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ZATRUDNIENIE POMOCNICZE W JEDNOSTCE ORGANIZACYJNEJ POMOCY SPOŁECZNEJ</w:t>
      </w:r>
    </w:p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bookmarkStart w:id="29" w:name="page28"/>
      <w:bookmarkEnd w:id="29"/>
      <w:r>
        <w:rPr>
          <w:rFonts w:eastAsia="Arial" w:cs="Arial" w:ascii="Arial" w:hAnsi="Arial"/>
          <w:b/>
          <w:sz w:val="16"/>
        </w:rPr>
        <w:t>(w osobach, w ciągu danego roku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1060"/>
        <w:gridCol w:w="260"/>
        <w:gridCol w:w="1060"/>
        <w:gridCol w:w="260"/>
        <w:gridCol w:w="1300"/>
        <w:gridCol w:w="1320"/>
        <w:gridCol w:w="1320"/>
        <w:gridCol w:w="120"/>
      </w:tblGrid>
      <w:tr>
        <w:trPr>
          <w:trHeight w:val="22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 osobach</w:t>
            </w:r>
          </w:p>
        </w:tc>
      </w:tr>
      <w:tr>
        <w:trPr>
          <w:trHeight w:val="16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4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trzeby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wa lata po oceni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olontariusz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trudnienie subsydiowane (staże, roboty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ubliczne, prace interwencyjne i inne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taż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6.2. Zespoły pracy socjalnej i integracji społecznej w jednostce pomocy społecznej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left="20" w:right="17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ZESPOŁY PRACY SOCJALNEJ I INTEGRACJI SPOŁECZNEJ W JEDNOSTCE POMOCY SPOŁECZNEJ (w osobach, w ciągu danego roku)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980"/>
        <w:gridCol w:w="340"/>
        <w:gridCol w:w="1060"/>
        <w:gridCol w:w="260"/>
        <w:gridCol w:w="180"/>
        <w:gridCol w:w="1120"/>
        <w:gridCol w:w="1320"/>
        <w:gridCol w:w="1320"/>
        <w:gridCol w:w="120"/>
      </w:tblGrid>
      <w:tr>
        <w:trPr>
          <w:trHeight w:val="22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 osobach</w:t>
            </w:r>
          </w:p>
        </w:tc>
      </w:tr>
      <w:tr>
        <w:trPr>
          <w:trHeight w:val="16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4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trzeby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wa lata po oceni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ogółem w zespol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 (od poz. 2 do poz. 3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acownicy socjaln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Specjaliści zgodnie z art.110 ust.3 ustawy o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mocy społecznej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left="20" w:right="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7. Środki finansowe na wydatki w pomocy społecznej i innych obszarach polityki społecznej w budżecie jednostki samorządu terytorialnego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Sekcja_Opisowa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uto" w:line="256"/>
        <w:ind w:left="60" w:right="660" w:hanging="4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ŚRODKI FINANSOWE NA WYDATKI W POMOCY SPOŁECZNEJ I INNYCH OBSZARACH POLITYKI SPOŁECZNEJ W BUDŻECIE JEDNOSTKI SAMORZĄDU TERYTORIALN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zadania własne i zadania zlecone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1320"/>
        <w:gridCol w:w="1320"/>
        <w:gridCol w:w="180"/>
        <w:gridCol w:w="1120"/>
        <w:gridCol w:w="1320"/>
        <w:gridCol w:w="1320"/>
        <w:gridCol w:w="140"/>
      </w:tblGrid>
      <w:tr>
        <w:trPr>
          <w:trHeight w:val="22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W złotych</w:t>
            </w:r>
          </w:p>
        </w:tc>
      </w:tr>
      <w:tr>
        <w:trPr>
          <w:trHeight w:val="16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3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trzeb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wa lata po oceni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GÓŁ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 ( działy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483 71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482 5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558 78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 136 07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 515 5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427 71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425 9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499 09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 075 07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 436 5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3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51 - OCHRONA ZDROWI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1120" w:right="1200" w:gutter="0" w:header="0" w:top="827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0580" w:right="1120" w:gutter="0" w:header="0" w:top="827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1320"/>
        <w:gridCol w:w="1320"/>
        <w:gridCol w:w="180"/>
        <w:gridCol w:w="1120"/>
        <w:gridCol w:w="1320"/>
        <w:gridCol w:w="1320"/>
      </w:tblGrid>
      <w:tr>
        <w:trPr>
          <w:trHeight w:val="24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30" w:name="page29"/>
            <w:bookmarkEnd w:id="30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trzeby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wa lata po oceni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153 - Przeciwdziałanie narkomanii -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gminy / środki powiatu (własne 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 00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ewnętrzn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154 - Przeciwdziałanie alkoholizmow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środki gminy / środki powiatu (własne 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 58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 68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 00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ewnętrzn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3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52 - POMOC SPOŁECZN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01 - Placówk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piekuńczo-wychowawcze - środki gminy 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powiatu (własne i zewnętrzn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02 - Domy pomocy społecznej -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gminy / środki powiatu (własne 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4 94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5 7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3 46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6 9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0 00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ewnętrzn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4 94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5 7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3 46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6 9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0 0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03 - Ośrodki Wsparcia - środki gminy /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powiatu (własne i zewnętrzne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04 - Rodziny zastępcze - środki gminy /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84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50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50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powiatu (własne i zewnętrzne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84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5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5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05 - Przeciwdziałanie przemocy w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dzinie - środki gminy / środki powiatu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5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własne i zewnętrzn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06 - Wspieranie rodziny (m.in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ystenci rodziny i rodziny wspierające)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7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 315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 00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 00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środki gminy / środki powiatu (własne i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ewnętrzn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 3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 0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27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1320"/>
        <w:gridCol w:w="1320"/>
        <w:gridCol w:w="1300"/>
        <w:gridCol w:w="1320"/>
        <w:gridCol w:w="1320"/>
      </w:tblGrid>
      <w:tr>
        <w:trPr>
          <w:trHeight w:val="24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31" w:name="page30"/>
            <w:bookmarkEnd w:id="31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trzeby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wa lata po oceni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12 - Świadczenia rodzinne,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wiadczenie z funduszu alimentacyjneg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az składki na ubezpieczenia emerytalne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9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782 00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677 26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548 59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412 00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700 000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 rentowe z ubezpieczenia społecznego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środki gminy / środki powiatu (własne 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ewnętrzn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4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782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677 2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548 59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412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700 0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13 - Składki na ubezpieczeni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drowotne opłacane za osoby pobierając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iektóre świadczenia z pomocy społecznej,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iektóre świadczenia rodzinne oraz z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 08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 8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 79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3 4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 000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soby uczestniczące w zajęciach centru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egracji społecznej - środki gminy / środk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wiatu (własne i zewnętrzn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4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 08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 8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 79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3 4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 0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14 - Zasiłki i pomoc w naturze oraz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kładki na ubezpieczenia emerytalne i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1 00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1 816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3 459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0 00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0 000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ntowe - środki gminy / środki powiatu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własne i zewnętrzn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4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1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1 8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3 45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0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0 0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15 - Dodatki mieszkaniowe -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gminy / środki powiatu (własne 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 3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3 47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8 00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ewnętrzn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4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 3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3 47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8 0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16 - Zasiłki stałe - środki gminy / środki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7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5 727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3 264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6 09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6 00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5 000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wiatu (własne i zewnętrzne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4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5 72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3 2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6 09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6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5 0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18 - Powiatowe Centrum Pomocy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dzinie - środki gminy / środki powiatu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własne i zewnętrzn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4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19 - Ośrodek Pomocy Społecznej -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8 00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3 49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4 066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8 88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0 000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gminy / środki powiatu (własne 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1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ewnętrzn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4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8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3 4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4 06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8 88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0 0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20 - Specjalistyczne poradnictwo,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ieszkania chronione i ośrodki interwencji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ryzysowej - środki gminy / środki powiatu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własne i zewnętrzn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4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20"/>
        <w:gridCol w:w="120"/>
        <w:gridCol w:w="1320"/>
        <w:gridCol w:w="1320"/>
        <w:gridCol w:w="1300"/>
        <w:gridCol w:w="1320"/>
        <w:gridCol w:w="1320"/>
      </w:tblGrid>
      <w:tr>
        <w:trPr>
          <w:trHeight w:val="24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32" w:name="page31"/>
            <w:bookmarkEnd w:id="32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trzeby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wa lata po oceni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28 - Usługi opiekuńcze i specjalistycz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ługi opiekuńcze - środki gminy / środk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5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7 7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8 24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 74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0 00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wiatu (własne i zewnętrzne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4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5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7 7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8 24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 74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0 0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31- Pomoc dla cudzoziemców 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gminy / środki powiatu (własne 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ewnętrzne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4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tym: Wydatki na pomoc dl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udzoziemców w celu integracji z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owiskiem (cudzoziemcy, którzy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zyskali status uchodźcy lub ochronę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zupełniającą) - środki gminy / środk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wiatu (własne i zewnętrzne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4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32 - Centra Integracji Społecznej 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gminy / środki powiatu (własne 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ewnętrzne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4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78 - Usuwanie skutków klęs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żywiołowych - środki gminy / środki powiat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0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0 00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własne i zewnętrzne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4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0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0 0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95 - Pozostała działalność - środk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miny / środki powiatu (własne 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0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 6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 77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4 64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0 00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ewnętrzne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4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0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 6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 77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4 64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0 0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53 - POZOSTAŁE ZADANIA W ZAKRESIE POLITYKI SPOŁECZNEJ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305 - Żłobki - środki gminy / środki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wiatu (własne i zewnętrzne)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4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306 - Kluby dziecięce - środki gminy /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powiatu (własne i zewnętrzne)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1320"/>
        <w:gridCol w:w="1320"/>
        <w:gridCol w:w="1300"/>
        <w:gridCol w:w="1320"/>
        <w:gridCol w:w="1320"/>
      </w:tblGrid>
      <w:tr>
        <w:trPr>
          <w:trHeight w:val="24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33" w:name="page32"/>
            <w:bookmarkEnd w:id="33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trzeby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wa lata po oceni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307 - Dzienni opiekunowie - środki gminy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/ środki powiatu (własne i zewnętrzn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311 - Rehabilitacja zawodowa 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ołeczna osób niepełnosprawnych -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gminy / środki powiatu (własne i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ewnętrzn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321 - Zespoły orzekania 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iepełnosprawności - środki gminy / środk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wiatu (własne i zewnętrzn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324 - Państwowy Fundusz Rehabilitacj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sób Niepełnosprawnych - środki gminy /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i powiatu (własne i zewnętrzn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395 - Pozostała działalność w zakresi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lityki społecznej - środki gminy / środk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wiatu (własne i zewnętrzn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54 - Edukacyjna opieka wychowawcz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415 - Pomoc materialna dla uczniów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środki gminy / środki powiatu (własne 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7 96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2 6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9 98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3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0 00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ewnętrzne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budżecie OPS/PCPR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7 96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2 6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9 98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3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0 0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Inne - środki EFS na projekty realizowane przez OPS/PCP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rojektów EF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tym: projekty systemow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Łączna kwota środków EF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8 37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7 5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1 5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2 28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0 0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1320"/>
        <w:gridCol w:w="1320"/>
        <w:gridCol w:w="1300"/>
        <w:gridCol w:w="1320"/>
        <w:gridCol w:w="1320"/>
      </w:tblGrid>
      <w:tr>
        <w:trPr>
          <w:trHeight w:val="24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34" w:name="page33"/>
            <w:bookmarkEnd w:id="34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trzeby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wa lata po oceni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tym: projekty systemow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6 47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2 1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7 79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1 51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1 827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8. Aktywność projektowo-konkursowa jednostki organizacyjnej pomocy społecznej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left="20" w:right="15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KTYWNOŚĆ PROJEKTOWO-KONKURSOWA JEDNOSTKI ORGANIZACYJNEJ POMOCY SPOŁECZNEJ (w całym okresie sprawozdawczym)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8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20"/>
        <w:gridCol w:w="220"/>
        <w:gridCol w:w="120"/>
        <w:gridCol w:w="1320"/>
        <w:gridCol w:w="240"/>
        <w:gridCol w:w="1080"/>
        <w:gridCol w:w="1000"/>
        <w:gridCol w:w="300"/>
        <w:gridCol w:w="1320"/>
      </w:tblGrid>
      <w:tr>
        <w:trPr>
          <w:trHeight w:val="258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noza</w:t>
            </w:r>
          </w:p>
        </w:tc>
      </w:tr>
      <w:tr>
        <w:trPr>
          <w:trHeight w:val="82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</w:tr>
      <w:tr>
        <w:trPr>
          <w:trHeight w:val="75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5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0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JEKTY WSPÓŁFINANSOWANE z EF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 liczba osób objętych projektami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08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5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4</w:t>
            </w:r>
          </w:p>
        </w:tc>
      </w:tr>
      <w:tr>
        <w:trPr>
          <w:trHeight w:val="25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9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61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DZIAŁ W KONKURSACH OGŁASZANYCH PRZEZ MPiP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 liczba osób objętych projektami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9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650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65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DZIAŁ W PROGRAMACH OSŁONOWYCH (nie wymienionych wyżej)*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 liczba osób objętych projektami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9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 tym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20" w:right="6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Uwaga: W tej pozycji można wymienić realizację projektów programu wieloletniego "Pomoc państwa w zakresie dożywiania" - konieczne jest jednak wyraźne zaznaczenie, że projekt realizowany jest w tym program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9. Współpraca z organizacjami pozarządowymi - zadania zlecone w obszarze pomocy i wsparcia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left="20" w:right="6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PÓŁPRACA Z ORGANIZACJAMI POZARZADOWYMI - ZADANIA ZLECONE W OBSZARZE POMOCY I WSPARCIA (w całym okresie sprawozdawczym)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8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1320"/>
        <w:gridCol w:w="1320"/>
        <w:gridCol w:w="180"/>
        <w:gridCol w:w="1120"/>
        <w:gridCol w:w="1320"/>
      </w:tblGrid>
      <w:tr>
        <w:trPr>
          <w:trHeight w:val="25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noza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68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LECENIA W TRYBIE DZIAŁALNOŚCI POŻYTKU PUBLICZNEG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rganizacji pozarządowych, którym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lecono zadania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zleceń / umów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przekazanych dotacji dl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ganizacji pozarządowych w złotych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LECENIA W TRYBIE ZAMÓWIEŃ PUBLICZNYC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rganizacji pozarządowych, którym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lecono zadania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20"/>
        <w:gridCol w:w="120"/>
        <w:gridCol w:w="1320"/>
        <w:gridCol w:w="1320"/>
        <w:gridCol w:w="1300"/>
        <w:gridCol w:w="1320"/>
      </w:tblGrid>
      <w:tr>
        <w:trPr>
          <w:trHeight w:val="24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35" w:name="page34"/>
            <w:bookmarkEnd w:id="35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ta poprzednie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oceny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noza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1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2012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 po ocenie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przekazanych dotacji dla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ganizacji pozarządowych w złotych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YBRANE USŁUGI POMOCY SPOŁECZNEJ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sługi opiekuńcz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rganizacji pozarządowych, którym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lecono zadania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przekazanych dotacji dla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ganizacji pozarządowych w złotych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pecjalistyczne usługi opiekuńcz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rganizacji pozarządowych, którym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lecono zadania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przekazanych dotacji dla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ganizacji pozarządowych w złotych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wadzenie placówki pomocy społecznej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rganizacji pozarządowych, którym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11"/>
              </w:rPr>
            </w:pPr>
            <w:r>
              <w:rPr>
                <w:rFonts w:eastAsia="Arial" w:cs="Arial" w:ascii="Arial" w:hAnsi="Arial"/>
                <w:w w:val="97"/>
                <w:sz w:val="11"/>
              </w:rPr>
              <w:t>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lecono zadania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przekazanych dotacji dla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7"/>
                <w:sz w:val="11"/>
              </w:rPr>
            </w:pPr>
            <w:r>
              <w:rPr>
                <w:rFonts w:eastAsia="Arial" w:cs="Arial" w:ascii="Arial" w:hAnsi="Arial"/>
                <w:w w:val="97"/>
                <w:sz w:val="11"/>
              </w:rPr>
              <w:t>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ganizacji pozarządowych w złotych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10. Wskaźniki oceny zasobów pomocy społecznej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84"/>
        <w:ind w:left="20" w:right="59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0.1. KADRA PRACOWNIKÓW SOCJALNYCH Wskaźnik wykształcenia pracowników socjalnych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680"/>
        <w:gridCol w:w="300"/>
        <w:gridCol w:w="680"/>
        <w:gridCol w:w="320"/>
        <w:gridCol w:w="660"/>
        <w:gridCol w:w="320"/>
        <w:gridCol w:w="980"/>
        <w:gridCol w:w="1000"/>
        <w:gridCol w:w="980"/>
        <w:gridCol w:w="100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otrzeby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5 potrzeby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racowników socjalnych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siadających wyższe wykształceni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wszystkich pracowników socjaln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1 / w2 x 100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1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profesjonalizacji kadry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740"/>
        <w:gridCol w:w="240"/>
        <w:gridCol w:w="760"/>
        <w:gridCol w:w="240"/>
        <w:gridCol w:w="980"/>
        <w:gridCol w:w="980"/>
        <w:gridCol w:w="1000"/>
        <w:gridCol w:w="980"/>
        <w:gridCol w:w="100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otrzeby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5 potrzeby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pełniących funkcje kierownicz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 pracowników socjalnych posiadających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cjalizację z organizacji z pomocy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ołecznej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ozostałych osób zatrudnion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siadających specjalizację z organizacj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mocy społecznej *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700"/>
        <w:gridCol w:w="280"/>
        <w:gridCol w:w="680"/>
        <w:gridCol w:w="320"/>
        <w:gridCol w:w="660"/>
        <w:gridCol w:w="320"/>
        <w:gridCol w:w="980"/>
        <w:gridCol w:w="1000"/>
        <w:gridCol w:w="980"/>
        <w:gridCol w:w="1000"/>
      </w:tblGrid>
      <w:tr>
        <w:trPr>
          <w:trHeight w:val="24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36" w:name="page35"/>
            <w:bookmarkEnd w:id="36"/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otrzeby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5 potrzeby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wszystkich zatrudnionych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1+w2 / w3 x 100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1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* nie ujęci w wierszu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specjalizacji pracowników socjalnych I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740"/>
        <w:gridCol w:w="240"/>
        <w:gridCol w:w="760"/>
        <w:gridCol w:w="240"/>
        <w:gridCol w:w="980"/>
        <w:gridCol w:w="980"/>
        <w:gridCol w:w="1000"/>
        <w:gridCol w:w="980"/>
        <w:gridCol w:w="100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otrzeby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5 potrzeby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racowników socjaln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siadających specjalizację I st. w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wodzi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wszystkich pracowników socjaln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1 / w2 x 100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specjalizacji pracowników socjalnych II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740"/>
        <w:gridCol w:w="240"/>
        <w:gridCol w:w="760"/>
        <w:gridCol w:w="240"/>
        <w:gridCol w:w="980"/>
        <w:gridCol w:w="980"/>
        <w:gridCol w:w="1000"/>
        <w:gridCol w:w="980"/>
        <w:gridCol w:w="100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otrzeby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5 potrzeby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racowników socjaln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siadających specjalizację II st. w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wodzi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wszystkich pracowników socjaln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1 / w2 x 100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wolontariatu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740"/>
        <w:gridCol w:w="240"/>
        <w:gridCol w:w="720"/>
        <w:gridCol w:w="280"/>
        <w:gridCol w:w="980"/>
        <w:gridCol w:w="980"/>
        <w:gridCol w:w="1000"/>
        <w:gridCol w:w="980"/>
        <w:gridCol w:w="100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otrzeby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5 potrzeby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wolontariuszy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wszystkich pracowników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1 / w2 x 100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540"/>
        <w:gridCol w:w="340"/>
        <w:gridCol w:w="980"/>
        <w:gridCol w:w="1000"/>
        <w:gridCol w:w="980"/>
        <w:gridCol w:w="980"/>
        <w:gridCol w:w="1000"/>
        <w:gridCol w:w="980"/>
        <w:gridCol w:w="1000"/>
      </w:tblGrid>
      <w:tr>
        <w:trPr>
          <w:trHeight w:val="248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7" w:name="page36"/>
            <w:bookmarkStart w:id="38" w:name="page36"/>
            <w:bookmarkEnd w:id="38"/>
          </w:p>
        </w:tc>
        <w:tc>
          <w:tcPr>
            <w:tcW w:w="1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3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otrzeby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5 potrzeby</w:t>
            </w:r>
          </w:p>
        </w:tc>
      </w:tr>
      <w:tr>
        <w:trPr>
          <w:trHeight w:val="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dostępności kadry pracy socjalnej I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980"/>
        <w:gridCol w:w="1000"/>
        <w:gridCol w:w="980"/>
        <w:gridCol w:w="980"/>
        <w:gridCol w:w="1000"/>
        <w:gridCol w:w="980"/>
        <w:gridCol w:w="1000"/>
      </w:tblGrid>
      <w:tr>
        <w:trPr>
          <w:trHeight w:val="236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otrzeby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5 potrzeby</w:t>
            </w:r>
          </w:p>
        </w:tc>
      </w:tr>
      <w:tr>
        <w:trPr>
          <w:trHeight w:val="97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/ prognoza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/ prognoza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racowników socjaln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szkańców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13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16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15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18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15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22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27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98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97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97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97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98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96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96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1 / w2 x 2000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8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dostępności kadry pracy socjalnej II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980"/>
        <w:gridCol w:w="1000"/>
        <w:gridCol w:w="980"/>
        <w:gridCol w:w="980"/>
        <w:gridCol w:w="1000"/>
        <w:gridCol w:w="980"/>
      </w:tblGrid>
      <w:tr>
        <w:trPr>
          <w:trHeight w:val="236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otrzeby</w:t>
            </w:r>
          </w:p>
        </w:tc>
      </w:tr>
      <w:tr>
        <w:trPr>
          <w:trHeight w:val="97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/ prognoza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pracowników socjaln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 (w tym osób samotnie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8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6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ospodarujących) objętych pracą socjalną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28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3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3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3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29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27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1 / w2 x 50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8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7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3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0.2. KOSZTY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wydatków na utrzymanie jednostki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980"/>
        <w:gridCol w:w="1000"/>
        <w:gridCol w:w="980"/>
        <w:gridCol w:w="980"/>
        <w:gridCol w:w="1000"/>
        <w:gridCol w:w="980"/>
        <w:gridCol w:w="100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5 prognoza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łkowity roczny koszt prowadzenia i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4 00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1 00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427 718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425 916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499 09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 075 07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 436 500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trzymania jednostki w zł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ydatki na realizację zadań pomocy 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egracji społecznej ogółem w zł bez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112 00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972 598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483 718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482 50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558 78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 136 07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 515 500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zględu na źródło finansowania OGÓŁEM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 tablicy 8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1 / w2 x 100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9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4"/>
        <w:ind w:left="20" w:right="4120" w:hanging="0"/>
        <w:rPr>
          <w:rFonts w:ascii="Arial" w:hAnsi="Arial" w:eastAsia="Arial" w:cs="Arial"/>
          <w:b/>
          <w:b/>
          <w:sz w:val="16"/>
        </w:rPr>
      </w:pPr>
      <w:bookmarkStart w:id="39" w:name="page37"/>
      <w:bookmarkEnd w:id="39"/>
      <w:r>
        <w:rPr>
          <w:rFonts w:eastAsia="Arial" w:cs="Arial" w:ascii="Arial" w:hAnsi="Arial"/>
          <w:b/>
          <w:sz w:val="16"/>
        </w:rPr>
        <w:t>10.3. OSOBY I RODZINY KORZYSTAJĄCE Z POMOCY I WSPARCIA Wskaźnik deprywacji lokalnej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1080"/>
        <w:gridCol w:w="1080"/>
        <w:gridCol w:w="1080"/>
        <w:gridCol w:w="1080"/>
        <w:gridCol w:w="1080"/>
        <w:gridCol w:w="108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w rodzinach, którym przyznano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997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098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997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418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033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124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wiadczeni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szkańców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1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1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1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1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1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 224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 liczba osób w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dzinach, którym przyznano świadczenie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5,7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0,14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4,4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1,2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30,46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1,26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a każde 1000 mieszkańców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1 / w2 x 100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X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4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4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3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długotrwale korzystających z pomocy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740"/>
        <w:gridCol w:w="340"/>
        <w:gridCol w:w="740"/>
        <w:gridCol w:w="340"/>
        <w:gridCol w:w="740"/>
        <w:gridCol w:w="340"/>
        <w:gridCol w:w="740"/>
        <w:gridCol w:w="340"/>
        <w:gridCol w:w="1080"/>
        <w:gridCol w:w="108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długotrwale korzystających ze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8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6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2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wiadczeń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, którym przyznano świadczeni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1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 procentowy udział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ługotrwale korzystających ze świadczeń w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lnej liczbie świadczenio-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1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iorców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1 / w2 x 100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pomocy pieniężnej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740"/>
        <w:gridCol w:w="340"/>
        <w:gridCol w:w="740"/>
        <w:gridCol w:w="340"/>
        <w:gridCol w:w="740"/>
        <w:gridCol w:w="340"/>
        <w:gridCol w:w="740"/>
        <w:gridCol w:w="340"/>
        <w:gridCol w:w="108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, którym przyznano świadczenie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2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eniężn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, którym przyznano świadczenie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3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8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1 / w2 x 100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3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4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pomocy niepieniężnej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740"/>
        <w:gridCol w:w="340"/>
        <w:gridCol w:w="740"/>
        <w:gridCol w:w="340"/>
        <w:gridCol w:w="740"/>
        <w:gridCol w:w="340"/>
        <w:gridCol w:w="740"/>
        <w:gridCol w:w="340"/>
        <w:gridCol w:w="108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, którym przyznano świadczenie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9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iepieniężn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120" w:right="1440" w:gutter="0" w:header="0" w:top="884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0580" w:right="1120" w:gutter="0" w:header="0" w:top="884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740"/>
        <w:gridCol w:w="340"/>
        <w:gridCol w:w="740"/>
        <w:gridCol w:w="340"/>
        <w:gridCol w:w="740"/>
        <w:gridCol w:w="340"/>
        <w:gridCol w:w="740"/>
        <w:gridCol w:w="340"/>
        <w:gridCol w:w="1080"/>
      </w:tblGrid>
      <w:tr>
        <w:trPr>
          <w:trHeight w:val="24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40" w:name="page38"/>
            <w:bookmarkEnd w:id="40"/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, którym przyznano świadczenie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3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8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1 / w2 x 100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8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0.4. POWODY PRZYZNANIA POMOCY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Struktura rodzin, którym przyznano pomoc według powodów przyznania pomocy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780"/>
        <w:gridCol w:w="300"/>
        <w:gridCol w:w="780"/>
        <w:gridCol w:w="300"/>
        <w:gridCol w:w="780"/>
        <w:gridCol w:w="300"/>
        <w:gridCol w:w="1080"/>
        <w:gridCol w:w="1080"/>
        <w:gridCol w:w="108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bóstwo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ezrobocie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2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iepełnosprawność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ługotrwała lub ciężka chorob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ezradność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4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koholizm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arkomani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trzeba ochrony macierzyństw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pomocy z powodu bezdomności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740"/>
        <w:gridCol w:w="340"/>
        <w:gridCol w:w="740"/>
        <w:gridCol w:w="340"/>
        <w:gridCol w:w="740"/>
        <w:gridCol w:w="340"/>
        <w:gridCol w:w="740"/>
        <w:gridCol w:w="340"/>
        <w:gridCol w:w="760"/>
        <w:gridCol w:w="320"/>
        <w:gridCol w:w="108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objęta indywidualnym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gramem wychodzenia z bezdomności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, którym udzielono pomocy z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wodu bezdomności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, którym przyznano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6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wiadczeni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2 / w3 x 100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84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4"/>
        <w:ind w:left="20" w:right="6360" w:hanging="0"/>
        <w:rPr>
          <w:rFonts w:ascii="Arial" w:hAnsi="Arial" w:eastAsia="Arial" w:cs="Arial"/>
          <w:b/>
          <w:b/>
          <w:sz w:val="16"/>
        </w:rPr>
      </w:pPr>
      <w:bookmarkStart w:id="41" w:name="page39"/>
      <w:bookmarkEnd w:id="41"/>
      <w:r>
        <w:rPr>
          <w:rFonts w:eastAsia="Arial" w:cs="Arial" w:ascii="Arial" w:hAnsi="Arial"/>
          <w:b/>
          <w:sz w:val="16"/>
        </w:rPr>
        <w:t>10.5. POMOC W FORMIE ŚWIADCZEŃ Wskaźnik zasiłku stałego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740"/>
        <w:gridCol w:w="340"/>
        <w:gridCol w:w="740"/>
        <w:gridCol w:w="340"/>
        <w:gridCol w:w="740"/>
        <w:gridCol w:w="340"/>
        <w:gridCol w:w="1080"/>
        <w:gridCol w:w="1080"/>
        <w:gridCol w:w="108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a wysokość zasiłku stałego dl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motnie gospodarując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9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zł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zęstotliwość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miesiącach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a wysokość zasiłku stałego dla osoby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rodzini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5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zł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zęstotliwość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miesiącach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zasiłku okresowego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740"/>
        <w:gridCol w:w="340"/>
        <w:gridCol w:w="740"/>
        <w:gridCol w:w="340"/>
        <w:gridCol w:w="740"/>
        <w:gridCol w:w="340"/>
        <w:gridCol w:w="740"/>
        <w:gridCol w:w="340"/>
        <w:gridCol w:w="760"/>
        <w:gridCol w:w="320"/>
        <w:gridCol w:w="108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a wysokość zasiłku okresowego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4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zł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zęstotliwość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miesiącach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a wysokość zasiłku okresowego z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wodu bezroboci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7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zł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zęstotliwość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miesiącach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a wysokość zasiłku okresowego z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wodu długotrwałej choroby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4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zł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zęstotliwość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miesiącach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a wysokość zasiłku okresowego z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wodu niepełnosprawnośc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2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zł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zęstotliwość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miesiącach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a wysokość zasiłku okresowego z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wodu możliwości utrzymania uprawnień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 świadczeń z innych systemów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5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bezpieczenia społeczneg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zł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zęstotliwość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miesiącach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zasiłku celowego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740"/>
        <w:gridCol w:w="340"/>
        <w:gridCol w:w="740"/>
        <w:gridCol w:w="340"/>
        <w:gridCol w:w="740"/>
        <w:gridCol w:w="340"/>
        <w:gridCol w:w="740"/>
        <w:gridCol w:w="340"/>
        <w:gridCol w:w="760"/>
        <w:gridCol w:w="320"/>
        <w:gridCol w:w="108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ednia wysokość zasiłku celowego n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sobę w roku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8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3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zł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1120" w:right="1440" w:gutter="0" w:header="0" w:top="884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0580" w:right="1120" w:gutter="0" w:header="0" w:top="884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bookmarkStart w:id="42" w:name="page40"/>
      <w:bookmarkEnd w:id="42"/>
      <w:r>
        <w:rPr>
          <w:rFonts w:eastAsia="Arial" w:cs="Arial" w:ascii="Arial" w:hAnsi="Arial"/>
          <w:b/>
          <w:sz w:val="16"/>
        </w:rPr>
        <w:t>10.6. POMOC W FORMIE USŁUG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312"/>
        <w:ind w:left="60" w:hanging="4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korzystających z usług opiekuńczych i specjalistycznych usług opiekuńczych realizowanych w ramach zadań własnych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740"/>
        <w:gridCol w:w="340"/>
        <w:gridCol w:w="740"/>
        <w:gridCol w:w="340"/>
        <w:gridCol w:w="740"/>
        <w:gridCol w:w="340"/>
        <w:gridCol w:w="740"/>
        <w:gridCol w:w="340"/>
        <w:gridCol w:w="760"/>
        <w:gridCol w:w="320"/>
        <w:gridCol w:w="108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objęta pomocą w formie usług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piekuńczych w wieku 61-70 lat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szkańców w wieku 61-70 lat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2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1 / w2 x 100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740"/>
        <w:gridCol w:w="340"/>
        <w:gridCol w:w="740"/>
        <w:gridCol w:w="340"/>
        <w:gridCol w:w="740"/>
        <w:gridCol w:w="340"/>
        <w:gridCol w:w="740"/>
        <w:gridCol w:w="340"/>
        <w:gridCol w:w="760"/>
        <w:gridCol w:w="320"/>
        <w:gridCol w:w="108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objęta pomocą w formie usług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piekuńczych w wieku 71-80 lat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szkańców w wieku 71-80 lat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7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1 / w2 x 100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740"/>
        <w:gridCol w:w="340"/>
        <w:gridCol w:w="740"/>
        <w:gridCol w:w="340"/>
        <w:gridCol w:w="1080"/>
        <w:gridCol w:w="1080"/>
        <w:gridCol w:w="1080"/>
        <w:gridCol w:w="108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objęta pomocą w formie usług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piekuńczych w wieku 81 lat i więcej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szkańców w wieku 81 lat i więcej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25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1 / w2 x 100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3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6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kontraktu socjalnego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740"/>
        <w:gridCol w:w="340"/>
        <w:gridCol w:w="740"/>
        <w:gridCol w:w="340"/>
        <w:gridCol w:w="740"/>
        <w:gridCol w:w="340"/>
        <w:gridCol w:w="740"/>
        <w:gridCol w:w="340"/>
        <w:gridCol w:w="1080"/>
        <w:gridCol w:w="108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objętych kontraktem socjalny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, którym przyznano świadczeni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31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1120" w:right="1400" w:gutter="0" w:header="0" w:top="884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0580" w:right="1120" w:gutter="0" w:header="0" w:top="884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00"/>
        <w:gridCol w:w="340"/>
        <w:gridCol w:w="820"/>
        <w:gridCol w:w="260"/>
        <w:gridCol w:w="820"/>
        <w:gridCol w:w="260"/>
        <w:gridCol w:w="820"/>
        <w:gridCol w:w="260"/>
        <w:gridCol w:w="740"/>
        <w:gridCol w:w="340"/>
        <w:gridCol w:w="760"/>
        <w:gridCol w:w="320"/>
        <w:gridCol w:w="1080"/>
      </w:tblGrid>
      <w:tr>
        <w:trPr>
          <w:trHeight w:val="248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3" w:name="page41"/>
            <w:bookmarkStart w:id="44" w:name="page41"/>
            <w:bookmarkEnd w:id="44"/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3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</w:tr>
      <w:tr>
        <w:trPr>
          <w:trHeight w:val="8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1 / w2 x 100%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</w:tr>
      <w:tr>
        <w:trPr>
          <w:trHeight w:val="91" w:hRule="atLeast"/>
        </w:trPr>
        <w:tc>
          <w:tcPr>
            <w:tcW w:w="1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interwencji kryzysowej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680"/>
        <w:gridCol w:w="300"/>
        <w:gridCol w:w="680"/>
        <w:gridCol w:w="320"/>
        <w:gridCol w:w="660"/>
        <w:gridCol w:w="320"/>
        <w:gridCol w:w="980"/>
        <w:gridCol w:w="1000"/>
        <w:gridCol w:w="98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 objęta pomocą w formie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erwencji kryzysowej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, którym udzielono pomocy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9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8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0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35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1 / w2 x 100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1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reintegracji społeczno-zawodowej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820"/>
        <w:gridCol w:w="260"/>
        <w:gridCol w:w="740"/>
        <w:gridCol w:w="340"/>
        <w:gridCol w:w="740"/>
        <w:gridCol w:w="340"/>
        <w:gridCol w:w="740"/>
        <w:gridCol w:w="340"/>
        <w:gridCol w:w="760"/>
        <w:gridCol w:w="320"/>
        <w:gridCol w:w="108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z indywidualnym programe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trudnienia socjalnego i osób z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ontraktami socjalnym w KI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rodzin którym udzielono pomocy z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13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1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wodu bezrobocia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1 / w2 x 100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0.7. POMOC INSTYTUCJONALNA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zaspokojenia potrzeb miejsc w domach pomocy społecznej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40"/>
        <w:gridCol w:w="900"/>
        <w:gridCol w:w="300"/>
        <w:gridCol w:w="900"/>
        <w:gridCol w:w="300"/>
        <w:gridCol w:w="1200"/>
        <w:gridCol w:w="1200"/>
        <w:gridCol w:w="1200"/>
        <w:gridCol w:w="1200"/>
      </w:tblGrid>
      <w:tr>
        <w:trPr>
          <w:trHeight w:val="258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</w:tr>
      <w:tr>
        <w:trPr>
          <w:trHeight w:val="8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mieszczon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domu pomocy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ołecznej 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sięgu gminny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czekujących n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mieszczenie w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mu pomocy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ołecznej 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sięgu gminny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w1x100)/(w1+w2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84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80"/>
        <w:gridCol w:w="340"/>
        <w:gridCol w:w="1200"/>
        <w:gridCol w:w="1200"/>
        <w:gridCol w:w="1200"/>
        <w:gridCol w:w="1200"/>
        <w:gridCol w:w="1200"/>
        <w:gridCol w:w="1200"/>
      </w:tblGrid>
      <w:tr>
        <w:trPr>
          <w:trHeight w:val="24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5" w:name="page42"/>
            <w:bookmarkStart w:id="46" w:name="page42"/>
            <w:bookmarkEnd w:id="46"/>
          </w:p>
        </w:tc>
        <w:tc>
          <w:tcPr>
            <w:tcW w:w="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3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6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zaspokojenia potrzeb miejsc w środowiskowych domach samopomocy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820"/>
        <w:gridCol w:w="260"/>
        <w:gridCol w:w="820"/>
        <w:gridCol w:w="260"/>
        <w:gridCol w:w="820"/>
        <w:gridCol w:w="260"/>
        <w:gridCol w:w="820"/>
        <w:gridCol w:w="260"/>
        <w:gridCol w:w="820"/>
        <w:gridCol w:w="260"/>
        <w:gridCol w:w="108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umieszczonych w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owiskowych domach samopomocy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oczekujących na umieszczeni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domu pomocy społecznej o zasięgu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nadgminnym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w1x100)/(w1+w2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zaspokojenia potrzeb miejsc w mieszkaniach chronionych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820"/>
        <w:gridCol w:w="260"/>
        <w:gridCol w:w="820"/>
        <w:gridCol w:w="260"/>
        <w:gridCol w:w="820"/>
        <w:gridCol w:w="260"/>
        <w:gridCol w:w="820"/>
        <w:gridCol w:w="260"/>
        <w:gridCol w:w="820"/>
        <w:gridCol w:w="260"/>
        <w:gridCol w:w="108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umieszczonych w mieszkani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ronionym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oczekujących na umieszczenie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mieszkaniu chronionym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w1x100)/(w1+w2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wykorzystania miejsc noclegowych dla osób bezdomnych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820"/>
        <w:gridCol w:w="260"/>
        <w:gridCol w:w="820"/>
        <w:gridCol w:w="260"/>
        <w:gridCol w:w="820"/>
        <w:gridCol w:w="260"/>
        <w:gridCol w:w="820"/>
        <w:gridCol w:w="260"/>
        <w:gridCol w:w="820"/>
        <w:gridCol w:w="260"/>
        <w:gridCol w:w="108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osób korzystających z pomocy z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wodu bezdomności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miejsc pobytu w noclegowniach,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chroniskach, domach dla bezdomnych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 liczba osób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zypadająca na 1 miejsce noclegow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1 / w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4"/>
        <w:ind w:left="20" w:right="14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0.8. ODMOWY POMOCY I WSPARCIA (tylko w zakresie zagadnień związanych z pomocą społeczną) Wskaźnik odmów</w:t>
      </w:r>
    </w:p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700"/>
        <w:gridCol w:w="380"/>
        <w:gridCol w:w="700"/>
        <w:gridCol w:w="380"/>
        <w:gridCol w:w="700"/>
        <w:gridCol w:w="380"/>
        <w:gridCol w:w="1080"/>
        <w:gridCol w:w="1080"/>
        <w:gridCol w:w="108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47" w:name="page43"/>
            <w:bookmarkEnd w:id="47"/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decyzji odmown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decyzji przyznających zasiłek /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1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2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27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184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357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41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ługę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1/(w1+w2) x 100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7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odmów z powodu nie spełnienia kryterium dochodowego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780"/>
        <w:gridCol w:w="300"/>
        <w:gridCol w:w="780"/>
        <w:gridCol w:w="300"/>
        <w:gridCol w:w="740"/>
        <w:gridCol w:w="340"/>
        <w:gridCol w:w="1080"/>
        <w:gridCol w:w="1080"/>
        <w:gridCol w:w="108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decyzji odmownych z powodu nie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łnienia kryterium dochodowego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decyzji odmown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1 / w2 x 100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8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skaźnik odmów z powodu braku środków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"/>
        <w:gridCol w:w="780"/>
        <w:gridCol w:w="300"/>
        <w:gridCol w:w="780"/>
        <w:gridCol w:w="300"/>
        <w:gridCol w:w="780"/>
        <w:gridCol w:w="300"/>
        <w:gridCol w:w="1080"/>
        <w:gridCol w:w="1080"/>
        <w:gridCol w:w="1080"/>
      </w:tblGrid>
      <w:tr>
        <w:trPr>
          <w:trHeight w:val="25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ok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rognoza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decyzji odmownych z powodu braku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ów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decyzji odmown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tość wskaźnik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1 / w2 x 100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ynamik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8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X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%)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0.9. BUDŻET POLITYKI SPOŁECZNEJ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Struktura wydatków na zadania realizowane w ramach polityki społecznej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0"/>
        <w:gridCol w:w="140"/>
        <w:gridCol w:w="380"/>
        <w:gridCol w:w="500"/>
        <w:gridCol w:w="160"/>
        <w:gridCol w:w="360"/>
        <w:gridCol w:w="520"/>
        <w:gridCol w:w="160"/>
        <w:gridCol w:w="360"/>
        <w:gridCol w:w="520"/>
        <w:gridCol w:w="140"/>
        <w:gridCol w:w="380"/>
        <w:gridCol w:w="520"/>
        <w:gridCol w:w="140"/>
        <w:gridCol w:w="380"/>
        <w:gridCol w:w="500"/>
        <w:gridCol w:w="520"/>
        <w:gridCol w:w="520"/>
        <w:gridCol w:w="520"/>
      </w:tblGrid>
      <w:tr>
        <w:trPr>
          <w:trHeight w:val="25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otrzeby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5 Potrzeby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 wydatk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 075 53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 944 59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48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48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55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 136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 515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1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8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3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0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153 - Przeciwdziałanie narkomani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0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0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 0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0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 0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00"/>
        <w:gridCol w:w="520"/>
        <w:gridCol w:w="140"/>
        <w:gridCol w:w="380"/>
        <w:gridCol w:w="640"/>
        <w:gridCol w:w="30"/>
        <w:gridCol w:w="360"/>
        <w:gridCol w:w="520"/>
        <w:gridCol w:w="160"/>
        <w:gridCol w:w="360"/>
        <w:gridCol w:w="520"/>
        <w:gridCol w:w="140"/>
        <w:gridCol w:w="380"/>
        <w:gridCol w:w="520"/>
        <w:gridCol w:w="140"/>
        <w:gridCol w:w="380"/>
        <w:gridCol w:w="500"/>
        <w:gridCol w:w="520"/>
        <w:gridCol w:w="520"/>
        <w:gridCol w:w="520"/>
      </w:tblGrid>
      <w:tr>
        <w:trPr>
          <w:trHeight w:val="24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8" w:name="page44"/>
            <w:bookmarkStart w:id="49" w:name="page44"/>
            <w:bookmarkEnd w:id="49"/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otrzeby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5 Potrzeby</w:t>
            </w:r>
          </w:p>
        </w:tc>
      </w:tr>
      <w:tr>
        <w:trPr>
          <w:trHeight w:val="8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15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Przeciwdziałanie alkoholizmow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 0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 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5 58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8 68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 0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 0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0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Placówki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piekuńczo-wychowawcze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02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Domy pomocy społecznej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 0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4 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4 94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5 78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3 46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6 9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0 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</w:tr>
      <w:tr>
        <w:trPr>
          <w:trHeight w:val="91" w:hRule="atLeas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0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Ośrodki Wsparcia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0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Rodziny zastępcz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84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5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5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0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Przeciwdziałanie przemocy w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dzinie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0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Wspieranie rodziny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m.in. asystenci rodziny i rodziny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 31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 0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 0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spierające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Świadczenia rodzinne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wiadczenie z funduszu alimentacyjnego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653 23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8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78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67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54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412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7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9</w:t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az składki na ubezpieczenia emerytalne i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ntowe z ubezpieczenia społecznego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Składki na ubezpieczeni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drowotne opłacane za osoby pobierając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iektóre świadczenia z pomocy społecznej,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 0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 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 08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 87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 79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3 4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 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iektóre świadczenia rodzinne oraz za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soby uczestniczące w zajęciach centrum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egracji społecznej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Zasiłki i pomoc w naturze oraz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6 0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3 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1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1 81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3 45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0 0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0 0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kładki na ubezpieczenia emerytalne i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ntowe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15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Dodatki mieszkaniowe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 66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 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 32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3 47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 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8 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</w:tr>
      <w:tr>
        <w:trPr>
          <w:trHeight w:val="91" w:hRule="atLeas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16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Zasiłki stał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1 0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1 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5 72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3 26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6 09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6 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5 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</w:tr>
      <w:tr>
        <w:trPr>
          <w:trHeight w:val="91" w:hRule="atLeas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19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Ośrodek Pomocy Społecznej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8 0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3 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8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3 49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4 06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8 883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0 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</w:tr>
      <w:tr>
        <w:trPr>
          <w:trHeight w:val="91" w:hRule="atLeas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Specjalistyczne poradnictwo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ieszkania chronione i ośrodki interwencj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ryzysowej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Usługi opiekuńcze i specjalistyczn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9 0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5 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7 74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8 24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 746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0 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ługi opiekuńcze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5 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Pomoc dla cudzoziemców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3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Centra Integracji Społecznej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7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Usuwanie skutków klęsk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0 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0 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0 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</w:t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żywiołowych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9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Pozostała działalnoś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tym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klub integracji społecznej,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0 75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6 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0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 77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4 64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0 0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warsztat terapii zajęciowej,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 69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prace społecznie użyteczne,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program "Pomoc państwa w zakresi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żywiania" - wkład własny gminy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00"/>
        <w:gridCol w:w="520"/>
        <w:gridCol w:w="140"/>
        <w:gridCol w:w="380"/>
        <w:gridCol w:w="500"/>
        <w:gridCol w:w="160"/>
        <w:gridCol w:w="360"/>
        <w:gridCol w:w="520"/>
        <w:gridCol w:w="160"/>
        <w:gridCol w:w="360"/>
        <w:gridCol w:w="520"/>
        <w:gridCol w:w="140"/>
        <w:gridCol w:w="380"/>
        <w:gridCol w:w="520"/>
        <w:gridCol w:w="140"/>
        <w:gridCol w:w="380"/>
        <w:gridCol w:w="500"/>
        <w:gridCol w:w="520"/>
        <w:gridCol w:w="520"/>
        <w:gridCol w:w="520"/>
      </w:tblGrid>
      <w:tr>
        <w:trPr>
          <w:trHeight w:val="24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50" w:name="page45"/>
            <w:bookmarkStart w:id="51" w:name="page45"/>
            <w:bookmarkEnd w:id="51"/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otrzeby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5 Potrzeby</w:t>
            </w:r>
          </w:p>
        </w:tc>
      </w:tr>
      <w:tr>
        <w:trPr>
          <w:trHeight w:val="8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30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Żłobk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30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Kluby dziecięc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30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Dzienni opiekunowi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311 - Rehabilitacja zawodowa i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ołeczna osób niepełnosprawnych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3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Zespoły orzekania o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iepełnosprawności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3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Państwowy Fundusz Rehabilitacji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sób Niepełnosprawnych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39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Pozostała działalność w zakresie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lityki społecznej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415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Pomoc materialna dla uczniów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5 88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0 59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7 96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2 66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9 98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3 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0 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</w:tr>
      <w:tr>
        <w:trPr>
          <w:trHeight w:val="91" w:hRule="atLeas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procentowy udział w wydatkach ogół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Struktura wydatków na zadania realizowane w ramach polityki społecznej - w budżecie OPS/PCPR - gmina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00"/>
        <w:gridCol w:w="520"/>
        <w:gridCol w:w="140"/>
        <w:gridCol w:w="380"/>
        <w:gridCol w:w="500"/>
        <w:gridCol w:w="160"/>
        <w:gridCol w:w="360"/>
        <w:gridCol w:w="520"/>
        <w:gridCol w:w="160"/>
        <w:gridCol w:w="360"/>
        <w:gridCol w:w="520"/>
        <w:gridCol w:w="140"/>
        <w:gridCol w:w="380"/>
        <w:gridCol w:w="520"/>
        <w:gridCol w:w="140"/>
        <w:gridCol w:w="380"/>
        <w:gridCol w:w="500"/>
        <w:gridCol w:w="520"/>
        <w:gridCol w:w="520"/>
        <w:gridCol w:w="520"/>
      </w:tblGrid>
      <w:tr>
        <w:trPr>
          <w:trHeight w:val="25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otrzeby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5 Potrzeby</w:t>
            </w:r>
          </w:p>
        </w:tc>
      </w:tr>
      <w:tr>
        <w:trPr>
          <w:trHeight w:val="8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 wydatk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 776 99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61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42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42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49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 075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 436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</w:t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4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1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1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9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3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0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15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Przeciwdziałanie narkomani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15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Przeciwdziałanie alkoholizmow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0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Placówki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piekuńczo-wychowawcze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02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Domy pomocy społecznej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9 0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3 54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4 94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5 78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3 46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6 9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0 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</w:tr>
      <w:tr>
        <w:trPr>
          <w:trHeight w:val="91" w:hRule="atLeas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0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Ośrodki Wsparcia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0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Rodziny zastępcz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84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5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 5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0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Przeciwdziałanie przemocy w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dzinie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0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Wspieranie rodziny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m.in. asystenci rodziny i rodziny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6 31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 0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 0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spierające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00"/>
        <w:gridCol w:w="520"/>
        <w:gridCol w:w="140"/>
        <w:gridCol w:w="380"/>
        <w:gridCol w:w="500"/>
        <w:gridCol w:w="160"/>
        <w:gridCol w:w="360"/>
        <w:gridCol w:w="520"/>
        <w:gridCol w:w="160"/>
        <w:gridCol w:w="360"/>
        <w:gridCol w:w="520"/>
        <w:gridCol w:w="140"/>
        <w:gridCol w:w="380"/>
        <w:gridCol w:w="520"/>
        <w:gridCol w:w="140"/>
        <w:gridCol w:w="380"/>
        <w:gridCol w:w="500"/>
        <w:gridCol w:w="520"/>
        <w:gridCol w:w="520"/>
        <w:gridCol w:w="520"/>
      </w:tblGrid>
      <w:tr>
        <w:trPr>
          <w:trHeight w:val="24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52" w:name="page46"/>
            <w:bookmarkStart w:id="53" w:name="page46"/>
            <w:bookmarkEnd w:id="53"/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otrzeby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5 Potrzeby</w:t>
            </w:r>
          </w:p>
        </w:tc>
      </w:tr>
      <w:tr>
        <w:trPr>
          <w:trHeight w:val="8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Świadczenia rodzinne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wiadczenie z funduszu alimentacyjnego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65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82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78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67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54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412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 7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0</w:t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az składki na ubezpieczenia emerytalne i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9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00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ntowe z ubezpieczenia społecznego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Składki na ubezpieczeni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drowotne opłacane za osoby pobierając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iektóre świadczenia z pomocy społecznej,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 0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 08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 87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 79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3 4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 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iektóre świadczenia rodzinne oraz za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soby uczestniczące w zajęciach centrum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egracji społecznej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Zasiłki i pomoc w naturze oraz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46 0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73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61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1 18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50 0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70 0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kładki na ubezpieczenia emerytalne i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03 45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ntowe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15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Dodatki mieszkaniowe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2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7 32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3 47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5 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8 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</w:tr>
      <w:tr>
        <w:trPr>
          <w:trHeight w:val="91" w:hRule="atLeas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16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Zasiłki stał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1 0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9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95 72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3 26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6 09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6 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95 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19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Ośrodek Pomocy Społecznej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88 0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3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8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53 49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4 06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88 883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0 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</w:tr>
      <w:tr>
        <w:trPr>
          <w:trHeight w:val="91" w:hRule="atLeas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Specjalistyczne poradnictwo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ieszkania chronione i ośrodki interwencj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ryzysowej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Usługi opiekuńcze i specjalistyczn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65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5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7 74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8 24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 746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10 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ługi opiekuńcze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9 0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Pomoc dla cudzoziemców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3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Centra Integracji Społecznej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7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Usuwanie skutków klęsk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0 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50 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</w:t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żywiołowych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30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29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Pozostała działalnoś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tym: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klub integracji społecznej,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0 75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6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0 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0 77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4 64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0 0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warsztat terapii zajęciowej,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6 69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prace społecznie użyteczne,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program "Pomoc państwa w zakresi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żywiania" - wkład własny gminy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30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Żłobk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30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Kluby dziecięc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30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Dzienni opiekunowi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311 - Rehabilitacja zawodowa i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ołeczna osób niepełnosprawnych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3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Zespoły orzekania o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iepełnosprawności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3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Państwowy Fundusz Rehabilitacji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sób Niepełnosprawnych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39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Pozostała działalność w zakresie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lityki społecznej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0"/>
        <w:gridCol w:w="140"/>
        <w:gridCol w:w="380"/>
        <w:gridCol w:w="500"/>
        <w:gridCol w:w="160"/>
        <w:gridCol w:w="360"/>
        <w:gridCol w:w="523"/>
        <w:gridCol w:w="167"/>
        <w:gridCol w:w="360"/>
        <w:gridCol w:w="520"/>
        <w:gridCol w:w="140"/>
        <w:gridCol w:w="380"/>
        <w:gridCol w:w="520"/>
        <w:gridCol w:w="140"/>
        <w:gridCol w:w="380"/>
        <w:gridCol w:w="500"/>
        <w:gridCol w:w="520"/>
        <w:gridCol w:w="520"/>
        <w:gridCol w:w="520"/>
      </w:tblGrid>
      <w:tr>
        <w:trPr>
          <w:trHeight w:val="24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54" w:name="page47"/>
            <w:bookmarkEnd w:id="54"/>
            <w:r>
              <w:rPr>
                <w:rFonts w:eastAsia="Arial" w:cs="Arial" w:ascii="Arial" w:hAnsi="Arial"/>
                <w:b/>
                <w:sz w:val="12"/>
              </w:rPr>
              <w:t>Wyszczególnienie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09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1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2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3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4 Potrzeby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15 Potrzeby</w:t>
            </w:r>
          </w:p>
        </w:tc>
      </w:tr>
      <w:tr>
        <w:trPr>
          <w:trHeight w:val="82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%*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5415 - Pomoc materialna dla uczniów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37 961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2 66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3 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10 00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</w:tr>
      <w:tr>
        <w:trPr>
          <w:trHeight w:val="91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79 98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procentowy udział w wydatkach ogół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11. Wnioski końcowe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sectPr>
          <w:type w:val="continuous"/>
          <w:pgSz w:w="11906" w:h="16838"/>
          <w:pgMar w:left="10580" w:right="1120" w:gutter="0" w:header="0" w:top="832" w:footer="0" w:bottom="3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left="20" w:right="100" w:firstLine="733"/>
        <w:jc w:val="both"/>
        <w:rPr/>
      </w:pPr>
      <w:r>
        <w:rPr>
          <w:rFonts w:eastAsia="Arial" w:cs="Cambria" w:ascii="Cambria" w:hAnsi="Cambria"/>
          <w:b/>
          <w:sz w:val="22"/>
          <w:szCs w:val="22"/>
        </w:rPr>
        <w:t>W gminie Mochowo brak jest świetlic socjoterapeutycznych, co wynika z ustawy o pomocy społecznej z dnia 12 marca 2004 roku (Dz. U. z 2013 roku, poz. 182 ze zm.). Świetlice wspierałyby lokalną społeczność w procesie wychowywania dzieci i młodzieży przede wszystkim wywodzących się z rodzin patologicznych lub mających trudną sytuację materialną poprzez organizację czasu wolnego, rozwoju ich zainteresowań, pasji, wsparcia psychologicznego czy też socjoterapeutycznego. Wspierałyby rodzinę w wypełnianiu funkcji opiekuńczej.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sectPr>
      <w:headerReference w:type="default" r:id="rId105"/>
      <w:footerReference w:type="default" r:id="rId106"/>
      <w:type w:val="nextPage"/>
      <w:pgSz w:w="11906" w:h="16838"/>
      <w:pgMar w:left="10580" w:right="1120" w:gutter="0" w:header="0" w:top="1440" w:footer="0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footer" Target="footer35.xml"/><Relationship Id="rId77" Type="http://schemas.openxmlformats.org/officeDocument/2006/relationships/header" Target="header36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footer" Target="footer37.xml"/><Relationship Id="rId81" Type="http://schemas.openxmlformats.org/officeDocument/2006/relationships/header" Target="header38.xml"/><Relationship Id="rId82" Type="http://schemas.openxmlformats.org/officeDocument/2006/relationships/footer" Target="footer38.xml"/><Relationship Id="rId83" Type="http://schemas.openxmlformats.org/officeDocument/2006/relationships/header" Target="header39.xml"/><Relationship Id="rId84" Type="http://schemas.openxmlformats.org/officeDocument/2006/relationships/footer" Target="footer39.xml"/><Relationship Id="rId85" Type="http://schemas.openxmlformats.org/officeDocument/2006/relationships/header" Target="header40.xml"/><Relationship Id="rId86" Type="http://schemas.openxmlformats.org/officeDocument/2006/relationships/footer" Target="footer40.xml"/><Relationship Id="rId87" Type="http://schemas.openxmlformats.org/officeDocument/2006/relationships/header" Target="header41.xml"/><Relationship Id="rId88" Type="http://schemas.openxmlformats.org/officeDocument/2006/relationships/footer" Target="footer41.xml"/><Relationship Id="rId89" Type="http://schemas.openxmlformats.org/officeDocument/2006/relationships/header" Target="header42.xml"/><Relationship Id="rId90" Type="http://schemas.openxmlformats.org/officeDocument/2006/relationships/footer" Target="footer42.xml"/><Relationship Id="rId91" Type="http://schemas.openxmlformats.org/officeDocument/2006/relationships/header" Target="header43.xml"/><Relationship Id="rId92" Type="http://schemas.openxmlformats.org/officeDocument/2006/relationships/footer" Target="footer43.xml"/><Relationship Id="rId93" Type="http://schemas.openxmlformats.org/officeDocument/2006/relationships/header" Target="header44.xml"/><Relationship Id="rId94" Type="http://schemas.openxmlformats.org/officeDocument/2006/relationships/footer" Target="footer44.xml"/><Relationship Id="rId95" Type="http://schemas.openxmlformats.org/officeDocument/2006/relationships/header" Target="header45.xml"/><Relationship Id="rId96" Type="http://schemas.openxmlformats.org/officeDocument/2006/relationships/footer" Target="footer45.xml"/><Relationship Id="rId97" Type="http://schemas.openxmlformats.org/officeDocument/2006/relationships/header" Target="header46.xml"/><Relationship Id="rId98" Type="http://schemas.openxmlformats.org/officeDocument/2006/relationships/footer" Target="footer46.xml"/><Relationship Id="rId99" Type="http://schemas.openxmlformats.org/officeDocument/2006/relationships/header" Target="header47.xml"/><Relationship Id="rId100" Type="http://schemas.openxmlformats.org/officeDocument/2006/relationships/footer" Target="footer47.xml"/><Relationship Id="rId101" Type="http://schemas.openxmlformats.org/officeDocument/2006/relationships/header" Target="header48.xml"/><Relationship Id="rId102" Type="http://schemas.openxmlformats.org/officeDocument/2006/relationships/footer" Target="footer48.xml"/><Relationship Id="rId103" Type="http://schemas.openxmlformats.org/officeDocument/2006/relationships/header" Target="header49.xml"/><Relationship Id="rId104" Type="http://schemas.openxmlformats.org/officeDocument/2006/relationships/footer" Target="footer49.xml"/><Relationship Id="rId105" Type="http://schemas.openxmlformats.org/officeDocument/2006/relationships/header" Target="header50.xml"/><Relationship Id="rId106" Type="http://schemas.openxmlformats.org/officeDocument/2006/relationships/footer" Target="footer50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4:00Z</dcterms:created>
  <dc:creator/>
  <dc:description/>
  <cp:keywords/>
  <dc:language>en-US</dc:language>
  <cp:lastModifiedBy>User</cp:lastModifiedBy>
  <cp:lastPrinted>2014-04-23T11:12:00Z</cp:lastPrinted>
  <dcterms:modified xsi:type="dcterms:W3CDTF">2014-04-23T09:14:00Z</dcterms:modified>
  <cp:revision>13</cp:revision>
  <dc:subject/>
  <dc:title/>
</cp:coreProperties>
</file>