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CHWAŁA Nr 271/XXXV/14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W MOCHOWIE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27 maja 2014r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 sprawie wprowadzenia zmian do regulaminu udzielania pomocy materialnej o charakterze socjalnym dla uczniów zamieszkałych na terenie Gminy Mochowo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Na podstawie art. 18 ust. 2 pkt 15 i art. 40 ust.1 ustawy z dnia 08 marca 1990 roku o samorządzie gminnym /Dz. U. z 2013 roku, poz. 594 ze zm./¹ w związku z art. 90f ustawy z dnia 07 września 1991 roku o systemie oświaty /Dz. U. z 2004 roku, Nr 256, poz. 2572 ze zm./² - Rada  Gminy w Mochowie uchwala, co następuj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left"/>
        <w:rPr/>
      </w:pPr>
      <w:r>
        <w:rPr>
          <w:rFonts w:cs="Cambria" w:ascii="Cambria" w:hAnsi="Cambria"/>
          <w:b/>
          <w:bCs/>
          <w:sz w:val="26"/>
          <w:szCs w:val="26"/>
        </w:rPr>
        <w:t>§ 1.</w:t>
      </w:r>
      <w:r>
        <w:rPr>
          <w:rFonts w:cs="Cambria" w:ascii="Cambria" w:hAnsi="Cambria"/>
          <w:sz w:val="26"/>
          <w:szCs w:val="26"/>
        </w:rPr>
        <w:t xml:space="preserve"> W Regulaminie udzielania pomocy materialnej o charakterze socjalnym dla uczniów zamieszkałych na terenie gminy Mochowo, stanowiącego załącznik do Uchwały Nr 55/X/11 Rady Gminy w Mochowie z dnia 27 lipca 2011 roku /Dziennik Urzędowy Województwa Mazowieckiego Nr 142, poz. 4561 z dnia 08.08.2011 roku/   wprowadza się następujące zmiany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 w §1 dodaje się ust. 3 w brzmieniu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>3. Stypendium szkolne nie przysługuj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zieciom, które realizują roczne obowiązkowe przygotowanie przedszkolne”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2.</w:t>
      </w:r>
      <w:r>
        <w:rPr>
          <w:rFonts w:cs="Cambria" w:ascii="Cambria" w:hAnsi="Cambria"/>
          <w:sz w:val="26"/>
          <w:szCs w:val="26"/>
        </w:rPr>
        <w:t xml:space="preserve">  w § 2 ust. 3 otrzymuje brzmieni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3. Zasiłek szkolny przyznawany jest w formie świadczeń pieniężnych z zachowaniem zasady określonej w art. 90e ust. 3 ustawy z dnia 07 września 1991 roku o systemie oświaty /Dz. U. z 2004r. Nr 256, poz. 2572 ze zm./, to jest nie może przekroczyć jednorazowo kwoty stanowiącej pięciokrotność kwoty, o której mowa w art. 6 ust. 2 pkt 2 ustawy z dnia 28 listopada 2003 r. o świadczeniach rodzinnych /Dz. U. z 2013 roku, poz. 1456 ze zm./”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3.</w:t>
      </w:r>
      <w:r>
        <w:rPr>
          <w:rFonts w:cs="Cambria" w:ascii="Cambria" w:hAnsi="Cambria"/>
          <w:sz w:val="26"/>
          <w:szCs w:val="26"/>
        </w:rPr>
        <w:t xml:space="preserve">  §7 otrzymuje brzmieni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1.</w:t>
      </w:r>
      <w:r>
        <w:rPr>
          <w:rFonts w:cs="Cambria" w:ascii="Cambria" w:hAnsi="Cambria"/>
          <w:sz w:val="26"/>
          <w:szCs w:val="26"/>
        </w:rPr>
        <w:t xml:space="preserve"> Wysokość miesięcznego stypendium szkolnego w danym roku szkolnym określa kwota wynikająca z zakwalifikowania ucznia/rodziny do grupy dochodowej określonej w § 7 ust. 3 niniejszego Regulaminu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2.</w:t>
      </w:r>
      <w:r>
        <w:rPr>
          <w:rFonts w:cs="Cambria" w:ascii="Cambria" w:hAnsi="Cambria"/>
          <w:sz w:val="26"/>
          <w:szCs w:val="26"/>
        </w:rPr>
        <w:t xml:space="preserve"> Ustala się następujące grupy dochodow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b/>
          <w:bCs/>
          <w:sz w:val="26"/>
          <w:szCs w:val="26"/>
        </w:rPr>
        <w:t xml:space="preserve">1. </w:t>
      </w:r>
      <w:r>
        <w:rPr>
          <w:rFonts w:cs="Cambria" w:ascii="Cambria" w:hAnsi="Cambria"/>
          <w:sz w:val="26"/>
          <w:szCs w:val="26"/>
        </w:rPr>
        <w:t xml:space="preserve"> I grupa, w której dochód miesięczny na członka rodziny ucznia wynosi do kwoty 100,00 złotych netto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b/>
          <w:bCs/>
          <w:sz w:val="26"/>
          <w:szCs w:val="26"/>
        </w:rPr>
        <w:t>2.</w:t>
      </w:r>
      <w:r>
        <w:rPr>
          <w:rFonts w:cs="Cambria" w:ascii="Cambria" w:hAnsi="Cambria"/>
          <w:sz w:val="26"/>
          <w:szCs w:val="26"/>
        </w:rPr>
        <w:t xml:space="preserve"> II grupa, w której dochód miesięczny na członka rodziny ucznia wynosi od 100,01 złotych do 200,00 złotych netto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b/>
          <w:bCs/>
          <w:sz w:val="26"/>
          <w:szCs w:val="26"/>
        </w:rPr>
        <w:t>3.</w:t>
      </w:r>
      <w:r>
        <w:rPr>
          <w:rFonts w:cs="Cambria" w:ascii="Cambria" w:hAnsi="Cambria"/>
          <w:sz w:val="26"/>
          <w:szCs w:val="26"/>
        </w:rPr>
        <w:t xml:space="preserve"> III grupa, w której dochód miesięczny na członka rodziny ucznia jest wyższy niż 200,00 złotych netto i nie przekracza kwoty podanej w § 1 ust. 1 Rozporządzenia Rady Ministrów z dnia 17 lipca 2012 roku (Dz. U. z 2012 roku, poz. 823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3.</w:t>
      </w:r>
      <w:r>
        <w:rPr>
          <w:rFonts w:cs="Cambria" w:ascii="Cambria" w:hAnsi="Cambria"/>
          <w:sz w:val="26"/>
          <w:szCs w:val="26"/>
        </w:rPr>
        <w:t xml:space="preserve"> Kwota stypendium wynikająca z zakwalifikowania ucznia/rodziny do grupy dochodowej wynosi miesięcznie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sz w:val="26"/>
          <w:szCs w:val="26"/>
        </w:rPr>
        <w:t xml:space="preserve">1. </w:t>
      </w:r>
      <w:r>
        <w:rPr>
          <w:rFonts w:cs="Cambria" w:ascii="Cambria" w:hAnsi="Cambria"/>
          <w:sz w:val="26"/>
          <w:szCs w:val="26"/>
        </w:rPr>
        <w:t>przy I grupie     –  od 150% do 200% kwoty zasiłku rodzinnego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sz w:val="26"/>
          <w:szCs w:val="26"/>
        </w:rPr>
        <w:t>2.</w:t>
      </w:r>
      <w:r>
        <w:rPr>
          <w:rFonts w:cs="Cambria" w:ascii="Cambria" w:hAnsi="Cambria"/>
          <w:sz w:val="26"/>
          <w:szCs w:val="26"/>
        </w:rPr>
        <w:t xml:space="preserve"> przy II grupie   –  od 100% do 150% kwoty zasiłku rodzinnego,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sz w:val="26"/>
          <w:szCs w:val="26"/>
        </w:rPr>
        <w:t>3.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przy III grupie  –  od 80% do 100% kwoty zasiłku rodzinnego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4.</w:t>
      </w:r>
      <w:r>
        <w:rPr>
          <w:rFonts w:cs="Cambria" w:ascii="Cambria" w:hAnsi="Cambria"/>
          <w:sz w:val="26"/>
          <w:szCs w:val="26"/>
        </w:rPr>
        <w:t xml:space="preserve"> W przypadku, gdy kwota przeznaczona na wypłatę stypendiów szkolnych nie wystarcza na przyznanie tego świadczenia wszystkim osobom, które złożyły wnioski i spełniają kryteria uprawniające do otrzymania stypendium na zasadach określonych w § 6  ust. 1 Regulaminu - stypendium szkolne przyznaje się w równej kwocie, nie niższej niż 80% kwoty zasiłku rodzinnego, o której mowa w art. 6 ust 2 pkt 2 ustawy z dnia 28 listopada 2003 roku o świadczeniach rodzinnych (Dz. U. z 2013 roku, poz. 1456 ze zm.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5.</w:t>
      </w:r>
      <w:r>
        <w:rPr>
          <w:rFonts w:cs="Cambria" w:ascii="Cambria" w:hAnsi="Cambria"/>
          <w:sz w:val="26"/>
          <w:szCs w:val="26"/>
        </w:rPr>
        <w:t xml:space="preserve"> Wysokość stypendium może być podwyższona do 200% kwoty zasiłku rodzinnego, o której mowa w art. 6 ust 2 pkt 2 ustawy z dnia 28 listopada 2003 roku o świadczeniach rodzinnych (Dz. U. z 2013 roku, poz. 1456 ze zm.), jeżeli po rozpatrzeniu wniosków, zgodnie z regułami przyjętymi w § 6  ust. 1 Regulaminu -  kwota dotacji nie zostanie całkowicie rozdysponowana”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left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§ 2. </w:t>
      </w:r>
      <w:r>
        <w:rPr>
          <w:rFonts w:cs="Cambria" w:ascii="Cambria" w:hAnsi="Cambria"/>
          <w:sz w:val="26"/>
          <w:szCs w:val="26"/>
        </w:rPr>
        <w:t>Wykonanie Uchwały powierza się Wójtowi Gminy Mochowo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left"/>
        <w:rPr/>
      </w:pPr>
      <w:r>
        <w:rPr>
          <w:rFonts w:cs="Cambria" w:ascii="Cambria" w:hAnsi="Cambria"/>
          <w:b/>
          <w:bCs/>
          <w:sz w:val="26"/>
          <w:szCs w:val="26"/>
        </w:rPr>
        <w:t>§ 3.</w:t>
      </w:r>
      <w:r>
        <w:rPr>
          <w:rFonts w:cs="Cambria" w:ascii="Cambria" w:hAnsi="Cambria"/>
          <w:sz w:val="26"/>
          <w:szCs w:val="26"/>
        </w:rPr>
        <w:t xml:space="preserve"> 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¹ Zmiany tekstu jednolitego ustawy zostały ogłoszone w:  Dz. U. z 2013r. poz. 645 i poz. 1318, Dz. U. z 2004r. poz. 379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² Zmiany tekstu jednolitego ustawy zostały ogłoszone w: Dz. U. z 2003r. Nr 137, poz.1304, Dz. U. z 2004r. Nr 69, poz. 624, Nr 109, poz.1161,  Nr 273, poz. 2703, Nr 281, poz. 2781, Dz. U. z 2005r. Nr 17, poz. 141, Nr 94, poz. 788, Nr 131, poz. 1091, Nr 122, poz. 1020, Nr 167, poz. 1400, Nr 249, poz. 2104, Dz. U. z 2006r.</w:t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Nr 144, poz. 1043, Nr 208, poz. 1532, Nr 227, poz. 1658, Dz. U. z 2007r. Nr 42, poz. 273, Nr 80, poz. 542, Nr 115, poz. 791, Nr 120, poz. 818, Nr 180, poz. 1280, Nr 181, poz. 1292, Dz. U. z 2008r. Nr 70, poz. 416, Nr 145, poz. 917, Nr 216, poz. 1370, Nr 235, poz. 1618, Dz. U. z 2009r. Nr 6, poz. 33, Nr  31, poz. 206, Nr 56, poz. 458, Nr 157, poz. 1241, Nr 219, poz. 1705, Dz. U. z 2010r. Nr 44, poz. 250, Nr. 54, poz. 320, Nr 127, poz. 857, Nr 148, poz. 991, Dz. U. z 2011r. Nr 106, poz. 622, Nr 112, poz. 654, Nr 139, poz. 814,  Nr  149, poz. 887, Nr 205, poz. 1206, Nr 139, poz. 814,  Dz. U. z 2012r. poz. 941, poz. 979, Dz. U. z 2013r. poz. 87, poz. 827, poz. 1317, poz. 1650, Dz. U. z 2014r. poz. 7, poz. 290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prowadzenie zmian w Regulaminie udzielania pomocy materialnej o charakterze socjalnym dla uczniów zamieszkałych na terenie Gminy Mochowo wynika z konieczności wprowadzenia grup dochodowych dla wnioskodawców w/w pomocy materialnej. Powyższe wynika z ustaleń dokonanych od osób przeprowadzających szkolenie na temat „STYPENDIA SZKOLNE’ 2013”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5:00Z</dcterms:created>
  <dc:creator>User</dc:creator>
  <dc:description/>
  <dc:language>en-US</dc:language>
  <cp:lastModifiedBy>User</cp:lastModifiedBy>
  <cp:lastPrinted>2014-05-09T10:54:00Z</cp:lastPrinted>
  <dcterms:modified xsi:type="dcterms:W3CDTF">2014-05-09T10:27:00Z</dcterms:modified>
  <cp:revision>6</cp:revision>
  <dc:subject/>
  <dc:title/>
</cp:coreProperties>
</file>