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270/XXXV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och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maja 201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rządzenia wyborów uzupełniających sołtysa w sołectwie Dobrzenice Mał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Na podstawie art. 18 ust. 1 i art. 36 ust. 2 ustawy o samorządzie gminnym (Dz.U.z 2013r. poz. 549, poz. 645 i poz. 1318, z 2014r. poz. 379) oraz pkt 27 Statutu Sołectwa Dobrzenice Małe stanowiącego załącznik Nr 7 do Uchwały Nr 119/XVII/04 Rady Gminy w Mochowie z dnia 26 maja2004 roku w sprawie uchwalenia Statutów Sołectw Gminy Mochowo (Dziennik Urzędowy Województwa Mazowieckiego Nr 174, poz. 4507) uchwala się, co następuje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.</w:t>
      </w:r>
      <w:r>
        <w:rPr>
          <w:sz w:val="28"/>
          <w:szCs w:val="28"/>
        </w:rPr>
        <w:t xml:space="preserve"> Zarządza się przeprowadzenie wyborów uzupełniających sołtysa wsi w sołectwie Dobrzenice Mał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.1.</w:t>
      </w:r>
      <w:r>
        <w:rPr>
          <w:sz w:val="28"/>
          <w:szCs w:val="28"/>
        </w:rPr>
        <w:t xml:space="preserve"> Zasady i tryb wyborów określa załącznik do niniejszej uchwały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Miejsce, datę i godzinę wyborów określi Przewodniczący Rady Gmin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.</w:t>
      </w:r>
      <w:r>
        <w:rPr>
          <w:sz w:val="28"/>
          <w:szCs w:val="28"/>
        </w:rPr>
        <w:t xml:space="preserve"> Wybory należy przeprowadzić w ciągu miesiąca od dnia wejścia w życie uchwał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4.</w:t>
      </w:r>
      <w:r>
        <w:rPr>
          <w:sz w:val="28"/>
          <w:szCs w:val="28"/>
        </w:rPr>
        <w:t xml:space="preserve"> Wykonanie uchwały powierza się Wójtowi Gminy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5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Załącznik do Uchwały Nr 270/XXXV/14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Rady Gminy w Mochowi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z dnia 27 maja 2014r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Zasady i tryb przeprowadzenia wyborów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Przeprowadzenie wyborów powierza się wybranej przez Zebranie wiejskie Komisji Skrutacyjnej w składzie co najmniej 3 osoby, do zadań której należą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/ przyjęcie zgłoszeń kandydatów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/ przeprowadzenie głosowania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/ ustalenie i ogłoszenie wyników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/ sporządzenie protokołu o wynikach wyboru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Sołtys wybierany jest na zebraniu wyborczym przez stałych mieszkańców sołectwa uprawnionych do głosowania /18 lat/ w głosowaniu tajnym, bezpośrednim spośród nieograniczonej liczby kandydatów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Członek Komisji Skrutacyjnej nie może być kandydatem na sołtys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 Za osobę wybraną na sołtysa uważa się kandydata, który uzyskał największą liczbę głosów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 Do ważności zebrania wyborczego wymagana jest co najmniej 1/10 uprawnionych mieszkańców sołectw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 ile w wyznaczonym terminie nie uzyskano niezbędnego quorum, wybory w nowym terminie /po 0,5 godziny/ mogą być przeprowadzone bez względu na liczbę obecnych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 związku z nagłą śmiercią Sołtysa wsi Dobrzenice Małe Pana Janusza Witkowskiego niezbędne jest podjęcie Uchwały w sprawie zarządzenia wyborów uzupełniających sołtysa w sołectwie Dobrzenice Małe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Na podstawie pkt 27 wybory uzupełniające Sołtysa </w:t>
      </w:r>
      <w:r>
        <w:rPr>
          <w:color w:val="000000"/>
          <w:sz w:val="28"/>
          <w:szCs w:val="28"/>
        </w:rPr>
        <w:t>odbywają się w trybie, o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którym mowa w pkt. 12-19 Statutu Sołectwa Dobrzenice Małe.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5:02Z</dcterms:created>
  <dc:creator/>
  <dc:description/>
  <dc:language>en-US</dc:language>
  <cp:lastModifiedBy/>
  <cp:lastPrinted>2014-05-29T14:31:00Z</cp:lastPrinted>
  <cp:revision>0</cp:revision>
  <dc:subject/>
  <dc:title/>
</cp:coreProperties>
</file>