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268/XXXV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maj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sporządzenia miejscowego planu zagospodarowania przestrzennego części miejscowości Załszyn, Myszki, Żabiki, Żuki w gminie Mo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j. Dz.U. 2013 r. poz. 594, ze zm.), w związku z art. 14 ust 1 ustawy z dnia 27 marca 2003 r.       o planowaniu i zagospodarowaniu przestrzennym (t.j. Dz. U. z 2012 r., poz.647 ze zm.), Rada Gminy Mochowo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stąpić do sporządzenia miejscowego planu zagospodarowania przestrzennego części miejscowości Załszyn, Myszki, Żabiki, Żuki w gminie Mochowo w granicach określonych na załączniku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Moch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jej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UCHWAŁY Nr 268/XXXV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O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7 maj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230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opracowania miejscowego planu zagospodarowania przestrzennego części miejscowości Załszyn, Myszki, Żabiki, Żuki w gminie Mochowo. Celem tego dokumentu jest przeznaczenie jedynie fragmentów opracowywanego planu na potrzeby lokalizacji elektrowni wiatrowych wraz z niezbędną infrastrukturą techniczną i drogami. Plan ten obejmuje wyłącznie tereny rolnicze, wolne od zabudowy, na których nie przewiduje się lokalizacji zabudowy mieszkaniowej, produkcyjnej i usług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proponowane w projekcie uchwały są zgodne z przygotowywaną polityką przestrzenną w zakresie zagospodarowania tych terenów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miejscowy obejmował będzie łącznie obszar o powierzchni około 424 ha. Spełnione zatem jest kryterium powierzchni, o którym mowa w § 6. 1.  Rozporządzenia Ministra Infrastruktury z dnia 26 sierpnia 2003 r. w sprawie wymaganego zakresu projektu miejscowego planu zagospodarowania przestrzennego „</w:t>
      </w:r>
      <w:r>
        <w:rPr>
          <w:rFonts w:cs="Times New Roman" w:ascii="Times New Roman" w:hAnsi="Times New Roman"/>
          <w:i/>
          <w:sz w:val="24"/>
          <w:szCs w:val="24"/>
        </w:rPr>
        <w:t>W przypadku sporządzania projektu rysunku planu miejscowego dla inwestycji liniowych oraz dla obszarów o znacznej powierzchni dopuszcza się stosowanie map w skali 1:2.000</w:t>
      </w:r>
      <w:r>
        <w:rPr>
          <w:rFonts w:cs="Times New Roman" w:ascii="Times New Roman" w:hAnsi="Times New Roman"/>
          <w:sz w:val="24"/>
          <w:szCs w:val="24"/>
        </w:rPr>
        <w:t xml:space="preserve">”. Wobec powyższego plan miejscowy wykonany będzie na mapie w skali 1:2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stapieni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Fogel</dc:creator>
  <dc:description/>
  <dc:language>en-US</dc:language>
  <cp:lastModifiedBy>Fogel</cp:lastModifiedBy>
  <dcterms:modified xsi:type="dcterms:W3CDTF">2014-05-15T06:54:00Z</dcterms:modified>
  <cp:revision>5</cp:revision>
  <dc:subject/>
  <dc:title/>
</cp:coreProperties>
</file>