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264/XXXV/1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W M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 xml:space="preserve">zaciągnięcia pożyczki ze środków Wojewódzkiego Funduszu Ochrony Środowiska i Gospodarki Wodnej w Warszawie na finansowanie planowanego deficytu budżetu Gminy Mochowo w związku z realizacją inwestycji pn. „Rozbudowa wraz </w:t>
        <w:br/>
        <w:t>z przebudową (modernizacją) oczyszczalni ścieków w m. Cieślin, gmina Mocho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9 lit. „c” i art. 58 ustawy z dnia 8 marca 1990r. o samorządzie gminnym </w:t>
      </w:r>
      <w:r>
        <w:rPr>
          <w:rFonts w:eastAsia="Calibri"/>
          <w:lang w:eastAsia="en-US"/>
        </w:rPr>
        <w:t>(Dz. U. z 2013 r., poz. 594 z późn. zm.</w:t>
      </w:r>
      <w:r>
        <w:rPr>
          <w:rStyle w:val="FootnoteCharacters"/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)</w:t>
      </w:r>
      <w:r>
        <w:rPr/>
        <w:t xml:space="preserve"> oraz art. 89 ust.1 pkt 2 </w:t>
      </w:r>
      <w:r>
        <w:rPr>
          <w:color w:val="000000"/>
        </w:rPr>
        <w:t xml:space="preserve">ustawy </w:t>
        <w:br/>
        <w:t xml:space="preserve">z dnia 27 sierpnia 2009 r. o finansach publicznych </w:t>
      </w:r>
      <w:r>
        <w:rPr>
          <w:i/>
        </w:rPr>
        <w:t xml:space="preserve"> </w:t>
      </w:r>
      <w:r>
        <w:rPr>
          <w:rFonts w:eastAsia="Calibri"/>
          <w:lang w:eastAsia="en-US"/>
        </w:rPr>
        <w:t>(Dz. U. z 2013 r., poz. 885 z późn. zm.</w:t>
      </w:r>
      <w:r>
        <w:rPr>
          <w:rStyle w:val="FootnoteCharacters"/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 1.</w:t>
      </w:r>
      <w:r>
        <w:rPr/>
        <w:t xml:space="preserve"> Zaciągnąć pożyczkę ze środków Wojewódzkiego Funduszu Ochrony Środowiska </w:t>
        <w:br/>
        <w:t xml:space="preserve">i Gospodarki Wodnej w Warszawie w kwocie 900 000,00 zł (słownie: dziewięćset tysięcy złotych 00/100) na sfinansowanie planowanego deficytu budżetu gminy </w:t>
        <w:br/>
        <w:t>w związku z realizacją inwestycji p.n. „Rozbudowa wraz z przebudową (modernizacją) oczyszczalni ścieków w m. Cieślin, gmina Mochowo”, której wypłata nastąpi w dwóch transzach: pierwsza transza w roku 2014 w kwocie 761 000,00 zł, natomiast druga transza w roku 2015 w kwocie 139 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</w:t>
      </w:r>
      <w:r>
        <w:rPr/>
        <w:t>. Zabezpieczenie pożyczki stanowić będzie weksel własny in blanco wraz z deklaracją weks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3</w:t>
      </w:r>
      <w:r>
        <w:rPr/>
        <w:t>. Spłata pożyczki nastąpi w latach od  2015 roku  do 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4</w:t>
      </w:r>
      <w:r>
        <w:rPr/>
        <w:t>. Źródłem pokrycia spłaty pożyczki będą dochody własne gminy tj. podatek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5</w:t>
      </w:r>
      <w:r>
        <w:rPr/>
        <w:t>. 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6</w:t>
      </w:r>
      <w:r>
        <w:rPr/>
        <w:t>. 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Barbara Kozakiewicz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Jednostka samorządu terytorialnego zgodnie z zapisami ustawy o finansach publicznych może zaciągać kredyty i pożyczki na finasowanie planowanego deficytu budżetu.</w:t>
      </w:r>
    </w:p>
    <w:p>
      <w:pPr>
        <w:pStyle w:val="Normal"/>
        <w:ind w:left="0" w:right="0" w:firstLine="708"/>
        <w:jc w:val="both"/>
        <w:rPr/>
      </w:pPr>
      <w:r>
        <w:rPr/>
        <w:t xml:space="preserve">Na planowany deficyt budżetu gminy w związku z realizacją inwestycji </w:t>
        <w:br/>
        <w:t>pn. „Rozbudowa wraz z przebudową (modernizacją) oczyszczalni ścieków w m. Cieślin, gmina Mochowo” proponuje się zaciągnąć pożyczkę z Wojewódzkiego Funduszu Ochrony Środowiska i Gospodarki Wodnej w Warszawie w wysokości 900 000,00 zł (słownie: dziewięćset tysięcy złotych 00/100) na okres 10 lat zgodnie z założeniami udzielania pożyczek przez WFOŚiGW.</w:t>
      </w:r>
    </w:p>
    <w:p>
      <w:pPr>
        <w:pStyle w:val="Normal"/>
        <w:ind w:left="0" w:right="0" w:firstLine="708"/>
        <w:jc w:val="both"/>
        <w:rPr/>
      </w:pPr>
      <w:r>
        <w:rPr/>
        <w:t>Wypłata pożyczki planowana jest w dwóch transzach:</w:t>
      </w:r>
    </w:p>
    <w:p>
      <w:pPr>
        <w:pStyle w:val="Normal"/>
        <w:numPr>
          <w:ilvl w:val="0"/>
          <w:numId w:val="1"/>
        </w:numPr>
        <w:ind w:left="1428" w:right="0" w:hanging="360"/>
        <w:jc w:val="both"/>
        <w:rPr/>
      </w:pPr>
      <w:r>
        <w:rPr/>
        <w:t xml:space="preserve"> </w:t>
      </w:r>
      <w:r>
        <w:rPr/>
        <w:t>I transza w roku 2014 – 761 000,00 zł</w:t>
      </w:r>
    </w:p>
    <w:p>
      <w:pPr>
        <w:pStyle w:val="Normal"/>
        <w:numPr>
          <w:ilvl w:val="0"/>
          <w:numId w:val="1"/>
        </w:numPr>
        <w:ind w:left="1428" w:right="0" w:hanging="360"/>
        <w:jc w:val="both"/>
        <w:rPr/>
      </w:pPr>
      <w:r>
        <w:rPr/>
        <w:t>II transza w roku 2015 – 139 000,00 zł</w:t>
      </w:r>
    </w:p>
    <w:p>
      <w:pPr>
        <w:pStyle w:val="Normal"/>
        <w:ind w:left="0" w:right="0" w:firstLine="708"/>
        <w:jc w:val="both"/>
        <w:rPr/>
      </w:pPr>
      <w:r>
        <w:rPr/>
        <w:t>Realizowane zadanie, w związku z którym zaplanowano do zaciągnięcia pożyczkę jest zostało ujęte w wykazie przedsięwzięć WPF.</w:t>
      </w:r>
    </w:p>
    <w:p>
      <w:pPr>
        <w:pStyle w:val="Normal"/>
        <w:ind w:left="0" w:right="0" w:firstLine="708"/>
        <w:jc w:val="both"/>
        <w:rPr/>
      </w:pPr>
      <w:r>
        <w:rPr/>
        <w:t>Spłata pożyczki nastąpi w latach 2015-2024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zostały ogłoszone w </w:t>
      </w:r>
      <w:r>
        <w:rPr>
          <w:bCs/>
        </w:rPr>
        <w:t>Dz. U. z 2013 r., poz. 645, poz. 1318, i z 2014 r, poz. 37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Zmiany tekstu jednolitego zostały ogłoszone w </w:t>
      </w:r>
      <w:r>
        <w:rPr>
          <w:bCs/>
          <w:szCs w:val="22"/>
        </w:rPr>
        <w:t>Dz. U. z 2013 r., poz. 938, poz. 1646, i z 2014 r. poz. 3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6:00Z</dcterms:created>
  <dc:creator>MaxData</dc:creator>
  <dc:description/>
  <dc:language>en-US</dc:language>
  <cp:lastModifiedBy>Skarbnik</cp:lastModifiedBy>
  <cp:lastPrinted>2014-05-30T12:31:00Z</cp:lastPrinted>
  <dcterms:modified xsi:type="dcterms:W3CDTF">2014-05-30T10:42:00Z</dcterms:modified>
  <cp:revision>8</cp:revision>
  <dc:subject/>
  <dc:title>PROJEKT</dc:title>
</cp:coreProperties>
</file>