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60/XXXIV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MOCH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1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zmiany opisu granic obwodów głosowania podjętych Uchwałą Nr 124/XX/12 Rady Gminy w Mochowie z dnia 23 października 2012r. w sprawie obwodów głosow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Na podstawie art. 18 ust 2 pkt 15 ustawy o samorządzie gminnym (Dz.U. z 2013r. poz. 594, poz. 645 i poz. 1318, z 2014r. Poz. 379) w związku z art. 12 </w:t>
      </w:r>
      <w:r>
        <w:rPr>
          <w:rFonts w:cs="Times New Roman" w:ascii="Times New Roman" w:hAnsi="Times New Roman"/>
        </w:rPr>
        <w:t>§</w:t>
      </w:r>
      <w:r>
        <w:rPr/>
        <w:t xml:space="preserve"> 2 ustawy z dnia 5 stycznia 2011 roku Kodeks wyborczy (Dz.U Nr 21 poz. 112)</w:t>
      </w:r>
      <w:r>
        <w:rPr>
          <w:rStyle w:val="FootnoteCharacters"/>
          <w:rStyle w:val="FootnoteAnchor"/>
        </w:rPr>
        <w:footnoteReference w:id="2"/>
      </w:r>
      <w:r>
        <w:rPr/>
        <w:t xml:space="preserve"> na wniosek Wójta </w:t>
      </w:r>
      <w:r>
        <w:rPr>
          <w:b w:val="false"/>
          <w:bCs w:val="false"/>
        </w:rPr>
        <w:t xml:space="preserve">Gminy Mochowo, </w:t>
      </w:r>
      <w:r>
        <w:rPr/>
        <w:t>uchwala się, co następuj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§</w:t>
      </w:r>
      <w:r>
        <w:rPr/>
        <w:t xml:space="preserve"> 1. W Uchwale Nr 124/XX/12 Rady Gminy w Mochowie z dnia 23 października 2012 roku w sprawie obwodów głosowania w załączniku Nr 1 dokonuje się zmiany opisu granic obwodów głosowania w następujący sposób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 obwodzie głosowania Nr 4 w kolumnie „Granice obwodu głosowania” po „Mochowo-Dobrzenice”dodaje się w nawiasie: „</w:t>
      </w:r>
      <w:r>
        <w:rPr>
          <w:i/>
          <w:iCs/>
        </w:rPr>
        <w:t>/Dobrzenice Duże, Mochowo Nowe,/</w:t>
      </w:r>
      <w:r>
        <w:rPr/>
        <w:t>” i po „Myszki-Żabiki”: „</w:t>
      </w:r>
      <w:r>
        <w:rPr>
          <w:i/>
          <w:iCs/>
        </w:rPr>
        <w:t>/Myszki, Żabiki/</w:t>
      </w:r>
      <w:r>
        <w:rPr/>
        <w:t xml:space="preserve">”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 obwodzie głosowania Nr 5 w kolumnie „Granice obwodu głosowania” po „Dobaczewo” dodaje się w nawiasie: „</w:t>
      </w:r>
      <w:r>
        <w:rPr>
          <w:i/>
          <w:iCs/>
        </w:rPr>
        <w:t>/Choczeń, Dobaczewo,/</w:t>
      </w:r>
      <w:r>
        <w:rPr/>
        <w:t xml:space="preserve">”. 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§</w:t>
      </w:r>
      <w:r>
        <w:rPr/>
        <w:t xml:space="preserve"> 2. Załącznik Nr 1 do uzasadnienia Uchwały Nr 124/XX/12 Rady Gminy w Mochowie z dnia 23 października 2012r. w sprawie obwodów głosowania otrzymuje brzmienie zgodnie z załącznikiem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§</w:t>
      </w:r>
      <w:r>
        <w:rPr/>
        <w:t xml:space="preserve"> 3. Uchwałę przekazuje się Wojewodzie Mazowieckiemu oraz Komisarzowi Wyborczemu w Płoc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§</w:t>
      </w:r>
      <w:r>
        <w:rPr/>
        <w:t xml:space="preserve"> 4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§</w:t>
      </w:r>
      <w:r>
        <w:rPr/>
        <w:t xml:space="preserve"> 5. Uchwała wchodzi w życie z dniem podjęcia i podlega ogłoszeniu w Dzienniku Urzędowym Województwa Mazowieckiego, Biuletynie Informacji Publicznej oraz podaje do publicznej wiadomości poprzez wywieszenie na tablicy ogłoszeń w Urzędzie Gminy w Mochowie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Załącznik do Uchwały Nr 260/XXXIV/1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 xml:space="preserve">Rady Gminy w Mochowie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 xml:space="preserve">z dnia 31 marca 2014 roku  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9"/>
        <w:gridCol w:w="2816"/>
        <w:gridCol w:w="2655"/>
        <w:gridCol w:w="1539"/>
        <w:gridCol w:w="1388"/>
      </w:tblGrid>
      <w:tr>
        <w:trPr/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obwodu głosowania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anice obwodu głosowania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obwodowej komisji wyborczej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szkańców w obwodzie głosowani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okręgów wyborczych w granicach obwodów głosowania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wo, Obręb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wo Now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. Adama Mickiewicza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ożewie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żewo Nowe 15,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15 Bożewo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ślin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orzyn, Grodnia, Lisice Nowe, Łukoszyn, Łukoszyno-Biki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. Adama Mickiewicza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ożewie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wo Nowe 15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15 Bożewo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owo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owo-Parcele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kowo-Bariany, Sulkowo Rzeczne, Zglenice-Budy, Żurawin, Żurawinek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. Jana Pawła II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ochowie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owo-Parcele 31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14 Mochowo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kal dostosow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otrzeb wyborców niepełnosprawnych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Dobrzenice Małe, Mochowo-Dobrzenice </w:t>
            </w:r>
            <w:r>
              <w:rPr>
                <w:i/>
                <w:iCs/>
                <w:sz w:val="24"/>
                <w:szCs w:val="24"/>
              </w:rPr>
              <w:t>/Dobrzenice Duże, Mochowo Nowe/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owo Nowe,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Myszki-Żabiki </w:t>
            </w:r>
            <w:r>
              <w:rPr>
                <w:i/>
                <w:iCs/>
                <w:sz w:val="24"/>
                <w:szCs w:val="24"/>
              </w:rPr>
              <w:t>/Myszki, Żabiki/</w:t>
            </w:r>
            <w:r>
              <w:rPr>
                <w:sz w:val="24"/>
                <w:szCs w:val="24"/>
              </w:rPr>
              <w:t>, Załszyn, Żółtowo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towo, Zglenice Duże, Zglenice Małe, Żuki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. Jana Pawła II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ochowi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owo-Parcele 31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14 Mochowo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kal dostosow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otrzeb wyborców niepełnosprawnych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owo</w:t>
            </w:r>
          </w:p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 xml:space="preserve">Dobaczewo </w:t>
            </w:r>
            <w:r>
              <w:rPr>
                <w:i/>
                <w:iCs/>
                <w:sz w:val="24"/>
                <w:szCs w:val="24"/>
              </w:rPr>
              <w:t>/Choczeń, Dobaczewo/</w:t>
            </w:r>
            <w:r>
              <w:rPr>
                <w:sz w:val="24"/>
                <w:szCs w:val="24"/>
              </w:rPr>
              <w:t>, Grabówiec, Kokoszczyn, Malanowo Now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nowo Star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Ligowi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owo 35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28 Ligowo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wo, Gozdy, Kapuśnik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ówko, Malanówko, Śniechy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ncja, Osiek, Rokici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Ligowi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owo 35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228 Ligowo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 xml:space="preserve">do uchwały Rady Gminy w Mochowie w sprawie zmiany opisu granic obwodów głosowania podjętych Uchwałą Nr 124/XX/12 Rady Gminy w Mochowie z dnia 23 października 2012r.            w sprawie obwodów głosowa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W opisie granic obwodów głosowania istnieje konieczność dopisania w nawiasie nazw miejscowości, które wchodzą w skład danego sołectwa tj.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Choczeń – miejscowość ta wchodzi w skład sołectwa Dobaczewo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Mochowo Nowe i Dobrzenice Duże – miejscowości te wchodzą w skład sołectwa Mochowo-Dobrzenice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Myszki i Żabiki wchodzą w skład sołectwa Myszki-Żabiki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związku z tym: </w:t>
      </w:r>
    </w:p>
    <w:p>
      <w:pPr>
        <w:pStyle w:val="Normal"/>
        <w:jc w:val="left"/>
        <w:rPr/>
      </w:pPr>
      <w:r>
        <w:rPr>
          <w:sz w:val="24"/>
          <w:szCs w:val="24"/>
        </w:rPr>
        <w:t>1. W obwodzie głosowania Nr 4 w kolumnie „Granice obwodu głosowania” po „Mochowo-Dobrzenice”dodaje się w nawiasie: „</w:t>
      </w:r>
      <w:r>
        <w:rPr>
          <w:i/>
          <w:iCs/>
          <w:sz w:val="24"/>
          <w:szCs w:val="24"/>
        </w:rPr>
        <w:t>/Mochowo Nowe, Dobrzenice Duże/</w:t>
      </w:r>
      <w:r>
        <w:rPr>
          <w:sz w:val="24"/>
          <w:szCs w:val="24"/>
        </w:rPr>
        <w:t xml:space="preserve">” i po „Myszki-Żabiki”: </w:t>
      </w:r>
    </w:p>
    <w:p>
      <w:pPr>
        <w:pStyle w:val="Normal"/>
        <w:jc w:val="left"/>
        <w:rPr/>
      </w:pP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/Myszki, Żabiki/</w:t>
      </w:r>
      <w:r>
        <w:rPr>
          <w:sz w:val="24"/>
          <w:szCs w:val="24"/>
        </w:rPr>
        <w:t xml:space="preserve">”. </w:t>
      </w:r>
    </w:p>
    <w:p>
      <w:pPr>
        <w:pStyle w:val="Normal"/>
        <w:rPr/>
      </w:pPr>
      <w:r>
        <w:rPr/>
        <w:t>2. W obwodzie głosowania Nr 5 w kolumnie „Granice obwodu głosowania” po „Dobaczewo” dodaje się w nawiasie: „</w:t>
      </w:r>
      <w:r>
        <w:rPr>
          <w:i/>
          <w:iCs/>
        </w:rPr>
        <w:t>/Dobaczewo, Choczeń/</w:t>
      </w:r>
      <w:r>
        <w:rPr/>
        <w:t xml:space="preserve">”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Po wprowadzeniu proponowanej zmiany opis granic obwodów głosowania będzie zgodny z rejestrem wyborców, na podstawie którego sporządza się spisy wyborców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wymienionej ustawy zostały ogłoszone w Dz.U.z 2011r. Nr 26, poz. 134, Nr 94 poz. 550, Nr 102 poz.588, Nr 134 poz. 777, Nr 147 poz.881, Nr 149 poz. 889,  Nr 171 poz.1016 i Nr 217 poz. 1281, z 2012r. poz. 849, poz. 951 i poz. 1529 oraz z 2014r. poz. 179 i poz. 1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7:19Z</dcterms:created>
  <dc:creator/>
  <dc:description/>
  <dc:language>en-US</dc:language>
  <cp:lastModifiedBy/>
  <cp:lastPrinted>2014-03-28T10:39:00Z</cp:lastPrinted>
  <cp:revision>0</cp:revision>
  <dc:subject/>
  <dc:title/>
</cp:coreProperties>
</file>