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80" w:after="2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259/XXXIV/14                                                                                                           RADY  GMINY  W  MOCHOWIE                                                                                                                       z dnia 31 marca 2014 roku 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zarządzenia poboru opłaty za gospodarowanie   odpadami komunalnymi  w drodze inkasa</w:t>
      </w:r>
    </w:p>
    <w:p>
      <w:pPr>
        <w:pStyle w:val="ListParagraph"/>
        <w:spacing w:lineRule="auto" w:line="24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, art. 40 ust. 1, art.. 41 ust. 1 i art. 42 ustawy                   z dnia 8 marca 1990 r. o samorządzie gminnym ( Dz. U. z 2013 r. poz. 594, poz. 645 i poz. 1318) i art. 6 l ust. 2 ustawy z dnia 13 września 1996 r. o utrzymaniu czystości i porządku w gminach (Dz. U. z  2013r. poz. 1399 i poz. 1593 ) uchwala się, co następuje:</w:t>
      </w:r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Załącznik do Uchwały Nr 200/XXVII/13 Rady Gminy w Mochowie z dnia 15 lipca 2013r. w sprawie zarządzenia poboru opłaty za gospodarowanie odpadami komunalnymi            w drodze inkasa (Dziennik Urzędowy Województwa Mazowieckiego z 2013r. poz. 8359, poz. 9383 i poz. 13041), otrzymuje brzmienie zgodnie z załącznikiem do niniejszej uchwały.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.</w:t>
      </w:r>
    </w:p>
    <w:p>
      <w:pPr>
        <w:pStyle w:val="ListParagraph"/>
        <w:spacing w:lineRule="auto" w:line="240"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nia jej ogłoszenia w Dzienniku    Urzędowym Województwa Mazowiec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z a s a d n i e n 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jekt w/w Uchwały dot. zmia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imiennym wykazie sołtysów, którym powierza się inkaso opłat za gospodarowanie odpadami komunal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ołtys wsi Zglenice Budy Pani Elżbieta Rakowska w dniu 17 lutego br. złożyła oświadczenie o rezygnacji ze zbierania opłat za gospodarowanie odpadami komunalnymi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ł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znik do Uchwały Nr 259/XXXIV/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y Gminy w Mochowie  z dnia 31 marc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mienny wykaz sołtys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tórym powierza si</w:t>
      </w: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nkaso opłat za gospodarowanie odpadami komunaln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7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42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zewski Mare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orzyn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kowski Andrzej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ńska Hali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żewo Nowe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kowski Janusz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nice Mał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orowski Kazimierz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d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i Mirosław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bówiec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olińska Urszula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dnia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i Jerz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śniki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lska Barbar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koszczyn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łębiewska Jani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owo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szewska Graży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ówko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ski Józef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ice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cka Edyt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                       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wska Irena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ukoszyno Biki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rkowski Roma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owo Now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zek Pawe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how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ołowska Teres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howo – Dobrzenice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ka Ali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Elżbiet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matowo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chowska Iwo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kowo Rzeczne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ędziński Jace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lenice Duż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kowski Zygmun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ine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7:00Z</dcterms:created>
  <dc:creator>MOCHOWO</dc:creator>
  <dc:description/>
  <dc:language>en-US</dc:language>
  <cp:lastModifiedBy>MOCHOWO</cp:lastModifiedBy>
  <cp:lastPrinted>2014-03-19T11:42:00Z</cp:lastPrinted>
  <dcterms:modified xsi:type="dcterms:W3CDTF">2014-03-19T10:45:00Z</dcterms:modified>
  <cp:revision>1</cp:revision>
  <dc:subject/>
  <dc:title>p r o j e k t</dc:title>
</cp:coreProperties>
</file>