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0" w:leader="none"/>
        </w:tabs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258/XXXIV/14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MOCHOWIE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1 marca 2014 roku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programu opieki nad zwierzętami bezdomnymi oraz zapobiegania bezdomności zwierząt na terenie gminy Mochowo w 2014 roku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 2 pkt.15 ustawy z dnia 8 marca 1990r. o samorządzie gminnym  (Dz. U. z 2013r.  poz. 594, poz. 645 i poz. 1318) i art. 11a Ustawy z dnia 21 sierpnia 1997r. o ochronie zwierząt (Dz. U. z 2013r. poz. 856) oraz po zaopiniowaniu przez Powiatowego Lekarza Weterynarii w Sierpcu, organizacje społeczne, których statutowym celem działania jest ochrona zwierząt oraz przez dzierżawców (zarządców) obwodów łowieckich uchwala się, co następuje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Przyjmuje się „Program opieki nad zwierzętami bezdomnymi oraz zapobiegania bezdomności zwierząt na terenie gminy Mochowo w 2014r.”, stanowiący załącznik do niniejszej uchwał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Wykonanie uchwały powierza się Wójtowi Gminy Mochowo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Uchwała podlega ogłoszeniu przez wywieszenie na tablicy ogłoszeń w siedzibie Urzędu Gminy w Mochowie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UZASADNIENIE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>
          <w:spacing w:val="-2"/>
          <w:sz w:val="26"/>
          <w:szCs w:val="26"/>
        </w:rPr>
        <w:t>Aktem prawnym regulującym postępowanie ze zwierzętami bezdomnymi jest ustawa z dnia 21 sierpnia 1997r. o ochronie zwierząt.</w:t>
      </w:r>
      <w:r>
        <w:rPr>
          <w:sz w:val="26"/>
          <w:szCs w:val="26"/>
        </w:rPr>
        <w:t xml:space="preserve">  Zgodnie z przepisami tej ustawy zapewnianie opieki bezdomnym zwierzętom oraz ich wyłapywanie należy do zadań własnych gmin.</w:t>
      </w:r>
      <w:r>
        <w:rPr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Rada Gminy corocznie do dnia 31 marca, określa w drodze uchwały, program opieki nad zwierzętami bezdomnymi oraz zapobiegania bezdomności zwierząt.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tLeast" w:line="100" w:before="0" w:after="0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Projekt programu, wójt gminy przekazał do zaopiniowania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80" w:right="0" w:hanging="0"/>
        <w:jc w:val="both"/>
        <w:rPr/>
      </w:pPr>
      <w:r>
        <w:rPr>
          <w:rFonts w:eastAsia="Times New Roman"/>
          <w:sz w:val="26"/>
          <w:szCs w:val="26"/>
          <w:lang w:eastAsia="pl-PL"/>
        </w:rPr>
        <w:t xml:space="preserve">właściwemu powiatowemu lekarzowi weterynarii tj. </w:t>
      </w:r>
      <w:r>
        <w:rPr>
          <w:sz w:val="26"/>
          <w:szCs w:val="26"/>
        </w:rPr>
        <w:t>Powiatowemu Lekarzowi Weterynarii w Sierpcu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80" w:right="0" w:hanging="0"/>
        <w:jc w:val="both"/>
        <w:rPr/>
      </w:pPr>
      <w:r>
        <w:rPr>
          <w:sz w:val="26"/>
          <w:szCs w:val="26"/>
        </w:rPr>
        <w:t>or</w:t>
      </w:r>
      <w:r>
        <w:rPr>
          <w:rFonts w:eastAsia="Times New Roman"/>
          <w:sz w:val="26"/>
          <w:szCs w:val="26"/>
          <w:lang w:eastAsia="pl-PL"/>
        </w:rPr>
        <w:t xml:space="preserve">ganizacjom społecznym, których statutowym celem działania jest ochrona zwierząt, działającym na obszarze gminy tj. </w:t>
      </w:r>
      <w:r>
        <w:rPr>
          <w:sz w:val="26"/>
          <w:szCs w:val="26"/>
        </w:rPr>
        <w:t>Towarzystwu Opieki nad Zwierzętami Koło w Płocku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80" w:right="0" w:hanging="0"/>
        <w:jc w:val="both"/>
        <w:rPr/>
      </w:pPr>
      <w:r>
        <w:rPr>
          <w:sz w:val="26"/>
          <w:szCs w:val="26"/>
        </w:rPr>
        <w:t>d</w:t>
      </w:r>
      <w:r>
        <w:rPr>
          <w:rFonts w:eastAsia="Times New Roman"/>
          <w:sz w:val="26"/>
          <w:szCs w:val="26"/>
          <w:lang w:eastAsia="pl-PL"/>
        </w:rPr>
        <w:t>zierżawcom lub zarządcom obwodów łowieckich, działających na obszarze gminy tj. do:</w:t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sz w:val="26"/>
          <w:szCs w:val="26"/>
        </w:rPr>
        <w:t>- Wojskowego Koła Łowieckiego „ BATALION” w Płocku,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SKRWA” w Sudragach,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RARÓG” w Piastowie,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LEW” w Sierpcu,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DANIEL” w Płocku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Koła Łowieckie „LEW” i „RARÓG” oraz  Towarzystwo Opieki nad Zwierzętami pozytywnie zaopiniowały projekt programu. Powiatowy Lekarz Weterynarii w Sierpcu oraz Koła Łowieckie „BATALION”, „SKRWA” i „DANIEL” nie wydały żadnych opinii, w związku z tym na podstawie art. 11 a ust. 8 w/w ustawy, po upływie 21 dni od dnia przekazania uznaje się akceptacje przesłanego programu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Przyjęcie powyższego programu pozwoli na terenie naszej gminy ograniczyć zjawisko bezdomności zwierząt. W naszych działaniach chcemy zwrócić przede wszystkim uwagę na humanitarne traktowanie zwierząt. W projekcie wskazano również wysokość środków finansowych zabezpieczonych w budżecie gminy na realizacje programu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Wobec powyższego podjęcie niniejszej uchwały uważa się za uzasadni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35" w:leader="none"/>
        </w:tabs>
        <w:spacing w:lineRule="atLeast" w:line="10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ZAŁĄCZNIK</w:t>
      </w:r>
    </w:p>
    <w:p>
      <w:pPr>
        <w:pStyle w:val="Normal"/>
        <w:tabs>
          <w:tab w:val="clear" w:pos="709"/>
          <w:tab w:val="left" w:pos="4935" w:leader="none"/>
        </w:tabs>
        <w:spacing w:lineRule="atLeast" w:line="10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DO UCHWAŁY Nr 258/XXXIV/14</w:t>
      </w:r>
    </w:p>
    <w:p>
      <w:pPr>
        <w:pStyle w:val="Normal"/>
        <w:tabs>
          <w:tab w:val="clear" w:pos="709"/>
          <w:tab w:val="left" w:pos="4935" w:leader="none"/>
        </w:tabs>
        <w:spacing w:lineRule="atLeast" w:line="10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RADY GMINY W MOCHOWIE</w:t>
      </w:r>
    </w:p>
    <w:p>
      <w:pPr>
        <w:pStyle w:val="Normal"/>
        <w:tabs>
          <w:tab w:val="clear" w:pos="709"/>
          <w:tab w:val="left" w:pos="4935" w:leader="none"/>
        </w:tabs>
        <w:spacing w:lineRule="atLeast" w:line="10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z dnia 31 marca 2014 roku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935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program opieki nad zwierzętami bezdomnymi oraz zapobiegania bezdomności zwierząt na terenie gminy Mochowo w 2014 roku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1. </w:t>
      </w:r>
      <w:r>
        <w:rPr>
          <w:sz w:val="28"/>
          <w:szCs w:val="28"/>
        </w:rPr>
        <w:t>Program opieki nad zwierzętami bezdomnymi oraz zapobiegania bezdomności zwierząt ma zastosowanie w stosunku do wszystkich zwierząt domowych, w tym w szczególności  do psów i kotów przebywających na terenie  gminy Mochowo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2.   </w:t>
      </w:r>
      <w:r>
        <w:rPr>
          <w:sz w:val="28"/>
          <w:szCs w:val="28"/>
        </w:rPr>
        <w:t>Celem niniejszego Programu jest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zapewnienie opieki nad zwierzętami bezdomnymi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zapobieganie bezdomności psów i kotów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) sprawowanie opieki nad kotami wolnożyjącymi, w tym ich dokarmianie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) poszukiwanie nowych właścicieli dla zwierząt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) odławianie bezdomnych zwierząt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) ograniczanie populacji bezdomnych zwierząt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7) usypianie ślepych miotów psów i kotów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8) zapewnienie całodobowej opieki weterynaryjnej w przypadkach zdarzeń drogowych z udziałem zwierząt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9) edukacja mieszkańców Gminy Mochowo  w zakresie obowiązków spoczywających na właścicielach psów i kotów oraz humanitarnego ich traktowania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ewnienie opieki nad zwierzętami bezdomnymi. 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Zapewnienie opieki bezdomnym zwierzętom z terenu Gminy Mochowo będzie realizowało Schronisko poprzez przyjmowanie zwierząt bezdomnych odłowionych z terenu Gminy Mochowo.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Sprawowanie opieki nad kotami wolnożyjącymi realizowane będzie poprzez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) ustalenie miejsc, w których przebywają koty wolnożyjące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) zapewnianie dokarmiania oraz zapewniania im wody pitnej w miejscach ich przebywania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) w miarę możliwości zapewnienie miejsc schronienia, w szczególności w  okresie zimy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bieganie bezdomności psów i kotów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§5.1.</w:t>
      </w:r>
      <w:r>
        <w:rPr>
          <w:sz w:val="28"/>
          <w:szCs w:val="28"/>
        </w:rPr>
        <w:t xml:space="preserve"> Każdy właściciel zwierzęcia zobowiązany jest do zapewnienia mu właściwej opieki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Rada Gminy w Mochowie Uchwałą Nr 226/XXXI/13 z dnia 29 listopada 2013r. zwolniła z opłaty od posiadania psów, posiadanie jednego psa w gospodarstwie domowym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§6.1.</w:t>
      </w:r>
      <w:r>
        <w:rPr>
          <w:sz w:val="28"/>
          <w:szCs w:val="28"/>
        </w:rPr>
        <w:t xml:space="preserve"> Gmina będzie wspierać poszukiwania nowych właścicieli dla bezdomnych psów i kotów poprzez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prowadzenie akcji edukacyjnych zachęcających do zaopiekowania się bezdomnym zwierzęciem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założenie i prowadzenie rejestru osób zainteresowanych adopcją psów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) wymianę informacji na temat porzuconych oraz źle traktowanych zwierząt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W celu rozwiązywania problemu bezdomności psów i kotów na terenie Gminy Mochowo, przewiduje się współpracę z osobami i instytucjami zajmującymi się opieką nad bezdomnymi zwierzętam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Jako podstawowe formy współpracy, o której mowa w ust. 2 zakłada się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prowadzenie wspólnych akcji zmierzających do znalezienia właścicieli dla bezdomnych psów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wymianę informacji na temat porzuconych oraz źle traktowanych zwierząt w celu dochodzenia od ich właścicieli należytej opieki nad posiadanymi zwierzętami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7.1. </w:t>
      </w:r>
      <w:r>
        <w:rPr>
          <w:sz w:val="28"/>
          <w:szCs w:val="28"/>
        </w:rPr>
        <w:t>Wyłapywaniem będą objęte bezdomne zwierzęta pozostawione bez opieki, w stosunku do których nie ma możliwości ustalenia ich właściciela lub innej osoby, pod której opieką dotychczas pozostawały, a w szczególności chore lub zagrażające życiu, zdrowiu i bezpieczeństwu ludzi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yłapywanie bezdomnych psów  realizuje uprawniony podmiot spełniający wymagania weterynaryjne określone dla prowadzenia transportu zwierząt, z którym Gmina ma zawartą umowę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Podmiot, o którym mowa w ust. 2 przewozi wyłapane bezdomne psy do Schroniska, o którym mowa w § 2. Dalsze postępowanie z tymi zwierzętami realizuje Schronisko, z którym Gmina ma podpisaną umowę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zukiwanie nowych właścicieli dla zwierząt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§8.1.</w:t>
      </w:r>
      <w:r>
        <w:rPr>
          <w:sz w:val="28"/>
          <w:szCs w:val="28"/>
        </w:rPr>
        <w:t xml:space="preserve"> W przypadku adopcji  psa z terenu Gminy Mochowo nowy właściciel otrzyma pomoc poprzez zakup karmy dla tego psa przez okres 3 miesięcy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Karma o której mowa w ust. 1 dostarczona będzie po podpisaniu stosownej umowy adopcyjnej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Adoptujący zobowiązuje się do stworzenia zwierzęciu właściwej opieki poprzez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zapewnienie  opieki weterynaryjnej w razie choroby oraz profilaktycznych szczepień ochronnych i koniecznych zabiegów weterynaryjnych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zaopatrzenie zwierzęcia w obrożę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) zapobieganie niekontrolowanemu rozmnażaniu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) zakaz sprzedaży i  przekazywania zwierzęcia innej osobie, a o jego zaginięciu lub padnięciu wraz z wyjaśnieniem okoliczności, powiadomić Gminę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Gmina odmówi oddania zwierzęcia do adopcji, jeżeli wnioskujący o adopcję nie gwarantuje spełnienia warunków określonych w ust. 3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Wprowadza się działania informacyjne, których zadaniem jest podniesienie poziomu wiedzy mieszkańców gminy w zakresie obowiązków, jakie ciążą na osobach posiadających psy i koty poprzez 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) informacje na stronie </w:t>
      </w:r>
      <w:hyperlink r:id="rId2">
        <w:r>
          <w:rPr>
            <w:rStyle w:val="InternetLink"/>
            <w:sz w:val="28"/>
            <w:szCs w:val="28"/>
          </w:rPr>
          <w:t>www.mochowo.pl</w:t>
        </w:r>
      </w:hyperlink>
      <w:r>
        <w:rPr>
          <w:sz w:val="28"/>
          <w:szCs w:val="28"/>
        </w:rPr>
        <w:t xml:space="preserve"> oraz ulotki propagujące promowanie prawidłowych postaw i zachowań człowieka w stosunku do zwierząt  w zakresie humanitarnego ich traktowania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edukację uczniów poprzez zachęcanie nauczycieli do włączenia do treści programowych  zagadnień związanych z humanitarnym traktowaniem zwierząt domowych i hodowlanych oraz standardami opieki nad zwierzętami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raniczenie populacji bezdomnych zwierząt.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§9.1. </w:t>
      </w:r>
      <w:r>
        <w:rPr>
          <w:sz w:val="28"/>
          <w:szCs w:val="28"/>
        </w:rPr>
        <w:t>Ograniczanie populacji bezdomnych zwierząt  w szczególności psów realizuje Schronisko poprzez obligatoryjne przeprowadzanie zabiegów sterylizacji i kastracji zwierząt przyjętych do Schroniska, z wyjątkiem zwierząt u których istnieją przeciwwskazania do wykonywania tych zabiegów z uwagi na ich stan zdrowia lub wiek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Gmina Mochowo pokrywa koszty sterylizacji lub kastracji przeprowadzane wyłącznie przez lekarza weterynarii zwierząt bezdomnych wyłapanych na terenie Gminy Mochowo przeznaczonych do adopcji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ypianie ślepych miotów psów i kotów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10.1. </w:t>
      </w:r>
      <w:r>
        <w:rPr>
          <w:sz w:val="28"/>
          <w:szCs w:val="28"/>
        </w:rPr>
        <w:t>Gmina Mochowo pokrywa  koszty uśpienia  ślepych miotów psów lub kotów bezdomnych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kreśla się następujące zasady finansowania zabiegów, o których mowa w ust. 1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Uśpieniu mogą podlegać wyłącznie  ślepe mioty psów i kotów dla których  nie ma możliwości zapewnienia właścicieli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Zabieg uśpienia na zasadach określonych w pkt. 1 przeprowadza wyłącznie lekarz weterynarii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) Fakt i przyczynę uśpienia ślepych miotów odnotowuje się w ewidencji prowadzonej przez Gminę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Zwierzę usypiane musi być traktowane łagodnie, przyjaźnie i  w sposób humanitarny, a zwłoki uśpionych zwierząt muszą być odpowiednio zabezpieczone do czasu zabrania ich przez odpowiednie służby do tego przeznaczone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11.1. </w:t>
      </w:r>
      <w:r>
        <w:rPr>
          <w:sz w:val="28"/>
          <w:szCs w:val="28"/>
        </w:rPr>
        <w:t>Gmina Mochowo w przypadku zaistniałej potrzeby wskaże gospodarstwo rolne w celu zapewnienia miejsca dla zwierząt gospodarskich traktowanych w sposób określony w art. 6 ust. 2 ustawy o ochronie zwierząt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Gospodarstwo rolne powinno spełniać minimum standardów sanitarnych i weterynaryjnych zgodnie z ustawą o ochronie zwierząt oraz zwalczaniu chorób zakaźnych zwierząt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12. </w:t>
      </w:r>
      <w:r>
        <w:rPr>
          <w:sz w:val="28"/>
          <w:szCs w:val="28"/>
        </w:rPr>
        <w:t>Zapewnienie całodobowej opieki weterynaryjnej w przypadkach zdarzeń drogowych z udziałem zwierząt realizuje Urząd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13. </w:t>
      </w:r>
      <w:r>
        <w:rPr>
          <w:sz w:val="28"/>
          <w:szCs w:val="28"/>
        </w:rPr>
        <w:t xml:space="preserve">Koordynatorem Programu jest Wójt Gminy Mochowo, za pośrednictwem Referatu Gospodarki Komunalnej Urzędu Gminy w Mochowie.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§14.</w:t>
      </w:r>
      <w:r>
        <w:rPr>
          <w:sz w:val="28"/>
          <w:szCs w:val="28"/>
        </w:rPr>
        <w:t xml:space="preserve"> Rada Gminy w Mochowie uchwalając budżet na 2014 rok zapewniła w nim środki finansowe w wysokości 20.000 zł na realizację zadań Gminy związanych z przeciwdziałaniem bezdomności zwierząt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spacing w:lineRule="atLeast" w:line="10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 xml:space="preserve">Załącznik do </w:t>
      </w:r>
    </w:p>
    <w:p>
      <w:pPr>
        <w:pStyle w:val="Normal"/>
        <w:tabs>
          <w:tab w:val="clear" w:pos="709"/>
          <w:tab w:val="left" w:pos="7275" w:leader="none"/>
        </w:tabs>
        <w:spacing w:lineRule="atLeast" w:line="10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Programu opieki nad zwierzętami bezdomnymi</w:t>
      </w:r>
    </w:p>
    <w:p>
      <w:pPr>
        <w:pStyle w:val="Normal"/>
        <w:tabs>
          <w:tab w:val="clear" w:pos="709"/>
          <w:tab w:val="left" w:pos="7275" w:leader="none"/>
        </w:tabs>
        <w:spacing w:lineRule="atLeast" w:line="10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raz zapobiegania bezdomności zwierząt</w:t>
      </w:r>
    </w:p>
    <w:p>
      <w:pPr>
        <w:pStyle w:val="Normal"/>
        <w:tabs>
          <w:tab w:val="clear" w:pos="709"/>
          <w:tab w:val="left" w:pos="7275" w:leader="none"/>
        </w:tabs>
        <w:spacing w:lineRule="atLeast" w:line="10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na terenie gminy Mochowo w 2014 roku” </w:t>
      </w:r>
    </w:p>
    <w:p>
      <w:pPr>
        <w:pStyle w:val="Normal"/>
        <w:tabs>
          <w:tab w:val="clear" w:pos="709"/>
          <w:tab w:val="left" w:pos="7275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  <w:t>Zadania realizowane przez jednostki w ramach programu opieki nad zwierzętami bezdomnymi praz zapobiegania bezdomności zwierząt na terenie gminy Mochowo w 2014 roku, z uwzględnieniem środków finansowych.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90"/>
        <w:gridCol w:w="1320"/>
        <w:gridCol w:w="445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realizując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 finansowe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 Mochow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napToGrid w:val="false"/>
              <w:spacing w:lineRule="atLeast" w:line="100"/>
              <w:ind w:left="437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army dla kotów wolno żyjących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tLeast" w:line="100"/>
              <w:ind w:left="437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owanie zabiegów sterylizacji i kastracji zwierząt oddanych do adopcji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tLeast" w:line="100"/>
              <w:ind w:left="437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owanie usług usypiania ślepych miotów psów i kotów bezdomnych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tLeast" w:line="100"/>
              <w:ind w:left="437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army dla zaadoptowanych  psów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tLeast" w:line="100"/>
              <w:ind w:left="437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wnienie opieki zwierzętom gospodarskim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tLeast" w:line="100"/>
              <w:ind w:left="437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wnienie całodobowej opieki weterynaryjnej w przypadkach zdarzeń drogowych z udziałem zwierząt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tLeast" w:line="100"/>
              <w:ind w:left="437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zukiwanie nowych właścicieli dla bezdomnych zwierząt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tLeast" w:line="100"/>
              <w:ind w:left="437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ania informacyjno-edukacyjne 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tLeast" w:line="100" w:before="0" w:after="200"/>
              <w:ind w:left="437" w:right="0" w:hanging="36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owanie kosztów związanych z wyłapywaniem i pobytem zwierząt w schronisku</w:t>
            </w:r>
          </w:p>
        </w:tc>
      </w:tr>
    </w:tbl>
    <w:p>
      <w:pPr>
        <w:pStyle w:val="Normal"/>
        <w:spacing w:lineRule="atLeast" w:line="10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9:00Z</dcterms:created>
  <dc:creator>vista</dc:creator>
  <dc:description/>
  <dc:language>en-US</dc:language>
  <cp:lastModifiedBy>m.szylka</cp:lastModifiedBy>
  <cp:lastPrinted>2014-04-01T11:52:00Z</cp:lastPrinted>
  <dcterms:modified xsi:type="dcterms:W3CDTF">2014-03-19T06:35:00Z</dcterms:modified>
  <cp:revision>15</cp:revision>
  <dc:subject/>
  <dc:title/>
</cp:coreProperties>
</file>