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  NR 255/XXXIII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nia 28 lutego 201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 wyrażenia zgody na zbycie  nieruchomośc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a podstawie art. 18 ust. 2 pkt. 9 lit.”a”  ustawy z dnia 8 marca 1990 roku o samorządzie gminnym   /Dz.U. z 2013r., poz. 594 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2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  oraz art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13 ust. 1, art. 28, art 37 ust. 1 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 dnia 21 sierpnia 1997r. o gospodarce nieruchomościami / Dz.U. z 2010r. Nr 102, poz. 651ze zm.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3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/ uchwala się co następuj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 Wyraża się  zgodę na zbycie  nieruchomości położonej w obrębie geodezyjnym  Żółtowo oznaczonej w ewidencji gruntów nr 31/4 o pow. 0,0600ha, stanowiącej własność Gminy Mochow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Wykonanie uchwały powierza się Wójtowi Gmin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§3. </w:t>
      </w: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Barbara Kozakiewic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Do tut. Urzędu wpłynął wniosek P. Marcina Pleśniak o umożliwienie wykupienia działki nr 31/4 położonej w miejscowości Żółtow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jąc na uwadze, że gmina Mochowo jest właścicielem nieruchomości będącej przedmiotem zainteresowania, sprzedaż nieruchomości będzie możliwa po wyrażeniu zgody przez Radę Gminy w Mochowi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13r.poz. 645, poz.13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10r. Nr 106, poz. 675, Nr 143, poz. 963, Nr 155, poz. 1043, Nr 197, poz. 1307, Nr 200, poz. 1323; z 2011r. Nr 64, poz. 341, 106, poz. 622, Nr 115, poz. 673, Nr 129, poz. 732, Nr 130, poz. 762, Nr 135, poz. 789, Nr 163, poz. 981, Nr 187, poz. 1110, Nr 224, poz. 1337; z 2012r. poz. 908, poz. 951, poz. 1256, poz.1429,poz. 1529, z 2013r. poz.829, poz. 1238, z 2014, poz. 40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