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250/XXXIII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funduszu sołeckiego na rok budżetowy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Na podstawie art. 1 ust. 1 ustawy z dnia 20 lutego 2009 r. o funduszu sołeckim </w:t>
        <w:br/>
        <w:t>(Dz. U. 2009 nr 52 poz. 420 ze zmianami</w:t>
      </w:r>
      <w:r>
        <w:rPr>
          <w:rStyle w:val="FootnoteCharacters"/>
          <w:rStyle w:val="FootnoteAnchor"/>
        </w:rPr>
        <w:footnoteReference w:id="2"/>
      </w:r>
      <w:r>
        <w:rPr/>
        <w:t>) w zw. z art. 18 ust.2 pkt 15</w:t>
      </w:r>
      <w:bookmarkStart w:id="0" w:name="_GoBack"/>
      <w:bookmarkEnd w:id="0"/>
      <w:r>
        <w:rPr/>
        <w:t xml:space="preserve"> ustawy z dnia 8 marca 1990 r. o samorządzie gminnym </w:t>
      </w:r>
      <w:r>
        <w:rPr>
          <w:rFonts w:cs="Calibri"/>
          <w:lang w:eastAsia="en-US"/>
        </w:rPr>
        <w:t>(Dz. U. z 2013r., poz. 594 ze zmianami</w:t>
      </w:r>
      <w:r>
        <w:rPr>
          <w:rStyle w:val="FootnoteCharacters"/>
          <w:rStyle w:val="FootnoteAnchor"/>
        </w:rPr>
        <w:footnoteReference w:id="3"/>
      </w:r>
      <w:r>
        <w:rPr>
          <w:rFonts w:cs="Calibri"/>
          <w:lang w:eastAsia="en-US"/>
        </w:rPr>
        <w:t>)</w:t>
      </w:r>
    </w:p>
    <w:p>
      <w:pPr>
        <w:pStyle w:val="Normal"/>
        <w:ind w:left="0" w:right="0" w:firstLine="7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Nie wyraża się zgody na wyodrębnienie środków funduszu sołeckiego w budżecie gminy</w:t>
        <w:br/>
        <w:t xml:space="preserve">       n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Barbara Kozakie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ind w:left="0" w:right="0" w:firstLine="720"/>
        <w:jc w:val="both"/>
        <w:rPr/>
      </w:pPr>
      <w:r>
        <w:rPr/>
        <w:t xml:space="preserve">O ewentualnym wyodrębnieniu funduszu sołeckiego zgodnie z ustawą decyduje Rada Gminy. Powinna ona rozstrzygnąć w drodze uchwały do dnia 31 marca tego roku czy wyraża zgodę na wyodrębnienie funduszu w roku budżetowym 2015 czy też nie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Zmiany tekstu ogłoszone w: Dz. U. z 2009 r, Nr 157, poz. 1241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Zmiany tekstu jednolitego ogłoszone w: </w:t>
      </w:r>
      <w:r>
        <w:rPr>
          <w:bCs/>
        </w:rPr>
        <w:t>Dz. U. z 2013 r., poz. 645, poz. 1318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">
    <w:name w:val="Sty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Annotationtext">
    <w:name w:val="annotati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eastAsia="pl-PL" w:bidi="ar-SA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1:00Z</dcterms:created>
  <dc:creator>Sobies</dc:creator>
  <dc:description/>
  <dc:language>en-US</dc:language>
  <cp:lastModifiedBy/>
  <cp:lastPrinted>2014-02-21T11:00:00Z</cp:lastPrinted>
  <dcterms:modified xsi:type="dcterms:W3CDTF">2014-03-05T09:23:15Z</dcterms:modified>
  <cp:revision>8</cp:revision>
  <dc:subject/>
  <dc:title>UCHWAŁA Nr42NI/07 Rady Gminy w Mochowie</dc:title>
</cp:coreProperties>
</file>