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39/XXXII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eniająca Uchwałę w sprawie zatwierdzenia taryf za 1 m³ wody pobieranej z komunalnych urządzeń wodociągowych oraz opłaty stałej za użytkowanie wodomierzy na 201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 18 ust. 2 pkt 15 ustawy z dnia 8 marca 1990r. o samorządzie gminnym (Dz. U. z 2013r. poz. 594, poz. 645 i poz. 1318) w związku z art. 24 ust. 1 i ust. 10, art. 26 ust. 1 ustawy z dnia 7 czerwca 2001r. o zbiorowym zaopatrzeniu w wodę i odprowadzaniu ścieków ( Dz. U. z  2006r. Nr 123 poz. 858 z późn. zm.</w:t>
      </w:r>
      <w:r>
        <w:rPr>
          <w:rStyle w:val="Znakiprzypiswdolnych"/>
          <w:rStyle w:val="FootnoteAnchor"/>
        </w:rPr>
        <w:footnoteReference w:id="2"/>
      </w:r>
      <w:r>
        <w:rPr/>
        <w:t>) oraz § 5 pkt 2 i § 13 ust. 3 Rozporządzenia Ministra Budownictwa z dnia 28 czerwca 2006r.w sprawie określania taryf, wzoru wniosku o zatwierdzenie taryf oraz warunków rozliczeń za zbiorowe zaopatrzenie w wodę i zbiorowe odprowadzanie ścieków (Dz. U. Nr 127 poz. 886)uchwala się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W Uchwale Nr 227/XXXI/13 Rady Gminy w Mochowie z dnia 29 listopada 2013r.</w:t>
      </w:r>
    </w:p>
    <w:p>
      <w:pPr>
        <w:pStyle w:val="Normal"/>
        <w:rPr/>
      </w:pPr>
      <w:r>
        <w:rPr/>
        <w:t>w sprawie zatwierdzenia taryf za 1 m³ wody pobieranej z komunalnych urządzeń wodociągowych na 2014 rok wprowadza się następujące zmiany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ytuł Uchwały otrzymuje brzmienie „ w sprawie zatwierdzenia taryf za 1 m³ wody pobieranej z komunalnych urządzeń wodociągowych i stawki opłaty abonamentowej na 2014 rok.”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W podstawie prawnej Uchwały dodaje się po „ust.10” „art. 26 ust.1” oraz przed zwrotem „uchwala się, co następuje” zwrot „oraz § 5 pkt 2 i § 13 ust. 3 Rozporządzenia Ministra Budownictwa z dnia 28 czerwca 2006r.w sprawie określania taryf, wzoru wniosku o zatwierdzenie taryf oraz warunków rozliczeń za zbiorowe zaopatrzenie w wodę i zbiorowe odprowadzanie ścieków (Dz. U. Nr 127 poz. 886)”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otychczasowe brzmienie § 1 oznacza się ustępem 1. Dodaje się ust. 2 w brzemieniu:</w:t>
      </w:r>
    </w:p>
    <w:p>
      <w:pPr>
        <w:pStyle w:val="Normal"/>
        <w:ind w:left="720" w:right="0" w:hanging="0"/>
        <w:rPr/>
      </w:pPr>
      <w:r>
        <w:rPr/>
        <w:t>„</w:t>
      </w:r>
      <w:r>
        <w:rPr/>
        <w:t xml:space="preserve">2. Zatwierdza się  stawkę opłaty abonamentowej na odbiorcę na kwartał w wysokości 2,50zł plus należny podatek VA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 Mo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chwała podlega ogłoszeniu przez wywieszenie na tablicy ogłoszeń w Urzędzie Gminy w Mochowie i Biuletynie Informacji Publ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8 stycznia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Barbara Koza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  <w:t>Zgodnie z przepisami ustawy o zbiorowym zaopatrzeniu w wodę i odprowadzaniu ścieków</w:t>
      </w:r>
    </w:p>
    <w:p>
      <w:pPr>
        <w:pStyle w:val="Normal"/>
        <w:rPr/>
      </w:pPr>
      <w:r>
        <w:rPr/>
        <w:t>„</w:t>
      </w:r>
      <w:r>
        <w:rPr/>
        <w:t>rozliczenia za zbiorowe zaopatrzenie w wodę  są prowadzone przez przedsiębiorstwa wodociągowo-kanalizacyjne z odbiorcami usług na podstawie określonych w taryfach cen i stawek opłat oraz ilości dostarczonej wody i odprowadzonych ścieków (art. 26 ust.1)</w:t>
      </w:r>
    </w:p>
    <w:p>
      <w:pPr>
        <w:pStyle w:val="Normal"/>
        <w:rPr/>
      </w:pPr>
      <w:r>
        <w:rPr/>
        <w:t xml:space="preserve">Zgodnie przepisami Rozporządzenia Ministra Budownictwa z dnia 28 czerwca 2006r.w sprawie określania taryf, wzoru wniosku o zatwierdzenie taryf oraz warunków rozliczeń za zbiorowe zaopatrzenie w wodę i zbiorowe odprowadzanie ścieków ( § 2 pkt 11, § 5 pkt 2 i § 13 ust. 2 ) </w:t>
      </w:r>
    </w:p>
    <w:p>
      <w:pPr>
        <w:pStyle w:val="Normal"/>
        <w:rPr/>
      </w:pPr>
      <w:r>
        <w:rPr/>
        <w:t>-Taryfy za zbiorowe zaopatrzenie w wodę i zbiorowe odprowadzanie ścieków  obejmują min. stawkę opłaty abonamentowej na odbiorcę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 rozliczeniach w oparciu o wskazania wodomierza głównego lub wskazania wodomierza mierzącego ilość wody bezpowrotnie zużytej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 rozliczeniach z osobą korzystającą z lokalu w budynku wielolokalowym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 rozliczeniach na podstawie przepisów dotyczących przeciętnych norm zużycia wody.</w:t>
      </w:r>
    </w:p>
    <w:p>
      <w:pPr>
        <w:pStyle w:val="Normal"/>
        <w:rPr/>
      </w:pPr>
      <w:r>
        <w:rPr/>
        <w:t>Stawka opłaty abonamentowej to wielkość wyrażona w jednostkach pieniężnych, w zł na odbiorcę usług za okres rozliczeniowy, którą odbiorca usług jest obowiązany zapłacić przedsiębiorstwu wodociągowo-kanalizacyjnemu za utrzymanie w gotowości do świadczenia usług urządzeń wodociągowych lub kanalizacyjnych oraz jednostkę usługi odczytu wodomierza lub urządzenia pomiarowego i rozliczenia należności za ilość dostarczonej wody lub ilość odprowadzonych ścieków. Do stawki opłaty abonamentowej dolicza się podatek od towarów i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ę opłaty abonamentowej kalkuluje się na podstawie kosztów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trzymania w gotowości urządzeń wodociągowych lub kanalizacyjnych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dczytu wodomierza lub urządzenia pomiarowego;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ozliczenia należności za wodę lub śc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ęta na poprzedniej Sesji Rady Gminy Uchwała w sprawie zatwierdzenia taryf za 1 m³ wody pobieranej z komunalnych urządzeń wodociągowych oraz opłaty stałej za użytkowanie wodomierzy na 2014 rok, nie obejmowała stawki opłaty abonamentowej z uwagi na nieuwzględnienie w podstawie prawnej zapisów dot. stawki opłaty abonamentowej. </w:t>
      </w:r>
    </w:p>
    <w:p>
      <w:pPr>
        <w:pStyle w:val="Normal"/>
        <w:rPr/>
      </w:pPr>
      <w:r>
        <w:rPr/>
        <w:t>W związku z powyższym przygotowano niniejszy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07r. Nr 147, poz. 1033, z 2009r. Nr 18, poz. 97, z 2010r. Nr 47, poz. 278 i Nr 238, poz. 1578, z 2012r. poz. 951 i poz.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1:00Z</dcterms:created>
  <dc:creator>MOCHOWO</dc:creator>
  <dc:description/>
  <dc:language>en-US</dc:language>
  <cp:lastModifiedBy>MOCHOWO</cp:lastModifiedBy>
  <cp:lastPrinted>2013-12-20T10:32:00Z</cp:lastPrinted>
  <dcterms:modified xsi:type="dcterms:W3CDTF">2013-12-19T13:06:00Z</dcterms:modified>
  <cp:revision>7</cp:revision>
  <dc:subject/>
  <dc:title>p r o j e k t</dc:title>
</cp:coreProperties>
</file>