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 Nr 238/XXXII/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 GMINY W MOCHOW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30 grudnia 2013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sprawie przystąpienia Gminy Mochowo do realizacji projektu w ramach priorytetu IX Programu Operacyjnego Kapitał Ludzki Działanie 9.1 Poddziałanie 9.1.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art. 18 ust. 2 pkt 15 ustawy z dnia 8  marca 1990 r. o samorządzie gminnym </w:t>
        <w:br/>
        <w:t xml:space="preserve">(Dz. U. z 2013 r., poz. 594 i poz. 645), </w:t>
      </w:r>
      <w:r>
        <w:rPr/>
        <w:t xml:space="preserve">w związku z konkursem systemowym </w:t>
        <w:br/>
        <w:t>Nr S/POKL/9.1.1/2013 ogłoszonym przez Mazowiecką Jednostkę Wdrażania Programów Unijnych</w:t>
      </w:r>
      <w:r>
        <w:rPr>
          <w:szCs w:val="24"/>
        </w:rPr>
        <w:t xml:space="preserve"> uchwala się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§ 1. Wyraża się zgodę na realizację projektu systemowego pn.: „Poprawa warunków funkcjonowania istniejących oddziałów przedszkolnych w szkołach podstawowych z terenu gminy Mochowo” w ramach  priorytetu IX Programu Operacyjnego Kapitał Ludzki </w:t>
        <w:br/>
        <w:t>Działania 9.1 „Wyrównywanie szans edukacyjnych i zapewnienie wysokiej jakości usług edukacyjnych świadczonych w systemie oświaty” Poddziałania 9.1.1 „Zmniejszenie nierówności w stopniu upowszechniania edukacji przedszkolnej” przez Gminę Mochowo finansowanego ze środków Europejskiego Funduszu Społecz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§ 2. Wykonanie uchwały powierza się Wójtowi Gm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szCs w:val="24"/>
        </w:rPr>
        <w:t>Przewodniczący Rady Gminy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Barbara Kozakiewic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Gmina Mochowo przystąpiła do konkursu systemowego Nr S/POKL/9.1.1/2013 dla Działania </w:t>
      </w:r>
      <w:r>
        <w:rPr>
          <w:szCs w:val="24"/>
        </w:rPr>
        <w:t>9.1 „Wyrównywanie szans edukacyjnych i zapewnienie wysokiej jakości usług edukacyjnych świadczonych w systemie oświaty” Poddziałania 9.1.1 „Zmniejszenie nierówności w stopniu upowszechniania edukacji przedszkolnej”</w:t>
      </w:r>
      <w:r>
        <w:rPr/>
        <w:t xml:space="preserve"> Programu Operacyjnego Kapitał Ludzki, którego przedmiotem jest poprawa warunków funkcjonowania istniejących oddziałów przedszkolnych w szkołach podstawowych oraz przygotowanie ich do świadczenia wysokiej jakości usług na rzecz dzieci w wieku przedszkolnym, w tym zwłaszcza dzieci nieobjętych obowiązkowym wychowaniem przedszkolnym. </w:t>
      </w:r>
    </w:p>
    <w:p>
      <w:pPr>
        <w:pStyle w:val="Normal"/>
        <w:ind w:left="0" w:right="0" w:firstLine="708"/>
        <w:jc w:val="both"/>
        <w:rPr/>
      </w:pPr>
      <w:r>
        <w:rPr/>
        <w:t xml:space="preserve">W związku z pozytywną oceną złożonego wniosku, w celu podpisania umowy </w:t>
        <w:br/>
        <w:t>o dofinansowanie ze środków Europejskiego Funduszu Społecznego  niezbędna jest uchwała właściwego organu jednostki samorządu terytorialnego, który dysponuje budżetem wnioskod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Times New Roman"/>
      <w:color w:val="auto"/>
      <w:sz w:val="24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1:00Z</dcterms:created>
  <dc:creator>user</dc:creator>
  <dc:description/>
  <dc:language>en-US</dc:language>
  <cp:lastModifiedBy>user</cp:lastModifiedBy>
  <cp:lastPrinted>2013-12-30T09:25:00Z</cp:lastPrinted>
  <dcterms:modified xsi:type="dcterms:W3CDTF">2013-12-16T12:42:00Z</dcterms:modified>
  <cp:revision>21</cp:revision>
  <dc:subject/>
  <dc:title/>
</cp:coreProperties>
</file>