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HWAŁA Nr 236/XXXI/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DY GMINY W MOCHOW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 dnia 29 listopada 2013r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sprawie uchwalenia Statutu Gminnego Ośrodka Pomocy Społecznej w Mochow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Na podstawie art. 18 ust. 2 pkt 15, art. 40 ust. 2 pkt 2, art. 41 ust. 1 ustawy z dnia 08 marca 1990r. o samorządzie gminnym (Dz. U. z 2013r. poz. 594 ze zm.¹) w związku z art. 21 ust. 1 ustawy z dnia 27 sierpnia 2009r. o finansach publicznych (Dz. U. z 2013r. poz. 885 ze zm.²) – Rada Gminy w Mochowie uchwala, co następuj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§1</w:t>
      </w:r>
      <w:r>
        <w:rPr>
          <w:rFonts w:cs="Cambria" w:ascii="Cambria" w:hAnsi="Cambria"/>
          <w:sz w:val="24"/>
          <w:szCs w:val="24"/>
        </w:rPr>
        <w:t xml:space="preserve">   Uchwala się Statut Gminnego Ośrodka Pomocy Społecznej w Mochowie w brzmieniu stanowiącym załącznik do niniejszej uchwał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§2</w:t>
      </w:r>
      <w:r>
        <w:rPr>
          <w:rFonts w:cs="Cambria" w:ascii="Cambria" w:hAnsi="Cambria"/>
          <w:sz w:val="24"/>
          <w:szCs w:val="24"/>
        </w:rPr>
        <w:t xml:space="preserve">   Wykonanie uchwały powierza się Wójtowi Gmi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§3</w:t>
      </w:r>
      <w:r>
        <w:rPr>
          <w:rFonts w:cs="Cambria" w:ascii="Cambria" w:hAnsi="Cambria"/>
          <w:sz w:val="24"/>
          <w:szCs w:val="24"/>
        </w:rPr>
        <w:t xml:space="preserve">   Traci moc uchwała Nr 63/X/07 Rady Gminy w Mochowie z dnia 29 grudnia 2004r. w sprawie uchwalenia Statutu Gminnego Ośrodka Pomocy Społecznej w Mochowie ze zmianami wynikającymi z Uchwały Nr 119/XXI/08 Rady Gminy w Mochowie z dnia 26 września 2008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§4</w:t>
      </w:r>
      <w:r>
        <w:rPr>
          <w:rFonts w:cs="Cambria" w:ascii="Cambria" w:hAnsi="Cambria"/>
          <w:sz w:val="24"/>
          <w:szCs w:val="24"/>
        </w:rPr>
        <w:t xml:space="preserve"> Uchwała podlega opublikowaniu w Dzienniku Urzędowym Województwa Mazowieckiego i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¹ zmiany tekstu jednolitego ustawy zostały ogłoszone w:  Dz. U. z 2013r. poz. 594, Dz. U. z 2013r. poz. 645, </w:t>
      </w:r>
    </w:p>
    <w:p>
      <w:pPr>
        <w:pStyle w:val="Normal"/>
        <w:spacing w:before="0" w:after="2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² zmiany tekstu jednolitego ustawy zostały ogłoszone w: Dz. U. z 2013r. poz. 885, Dz. U. z 2013r. poz. 93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2:00Z</dcterms:created>
  <dc:creator>OPTIMUS</dc:creator>
  <dc:description/>
  <dc:language>en-US</dc:language>
  <cp:lastModifiedBy>User</cp:lastModifiedBy>
  <cp:lastPrinted>2013-11-07T12:00:00Z</cp:lastPrinted>
  <dcterms:modified xsi:type="dcterms:W3CDTF">2013-11-07T11:00:00Z</dcterms:modified>
  <cp:revision>13</cp:revision>
  <dc:subject/>
  <dc:title/>
</cp:coreProperties>
</file>