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CHWAŁA Nr 235/XXXI/1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ADY GMINY W MOCHOWIE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 dnia 29 listopada 2013r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 sprawie uchwalenia Gminnego Programu Profilaktyki i Rozwiązywania Problemów Alkoholowych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Na podstawie art.18 ust.2 pkt 15 ustawy z dnia 8 marca 1990 roku o samorządzie gminnym (Dz.U. z 2013 r.  poz.594.zm.</w:t>
      </w:r>
      <w:r>
        <w:rPr>
          <w:rStyle w:val="Odwoanieprzypisudolnego1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 ) oraz art.4¹ ust.1 i 2 ustawy z dnia 26 października 1982 r.                 o wychowaniu w trzeźwości i przeciwdziałaniu alkoholizmowi (Dz.U.z 2012r. , poz. 1356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>Rada Gminy w Mochowie uchwala, co następuj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§ 1. </w:t>
      </w:r>
      <w:r>
        <w:rPr>
          <w:rFonts w:eastAsia="Times New Roman"/>
        </w:rPr>
        <w:t>Uchwala się Gminny Program Profilaktyki i Rozwiązywania Problemów Alkoholowych na rok 2014 stanowiący załącznik do niniejszej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>Wykonanie uchwały powierza się Wójtowi Gminy Mochow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§ 3. </w:t>
      </w:r>
      <w:r>
        <w:rPr>
          <w:rFonts w:eastAsia="Times New Roman"/>
        </w:rPr>
        <w:t>Uchwała wchodzi w życie z dniem podjęcia, z mocą  od 01.01.2014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do Uchwały Nr 235/XXXI/13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Rada Gminy w Mocho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z dnia 29 listopada 2013r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MINNY  PROGRAM  PROFILAKTYKI  I  ROZWIĄZYWANIA  PROBLEMÓW  ALKOHOLOWYCH  DLA  GMINY  MOCHOWO  NA   ROK  201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wadzenie działań związanych z profilaktyką i rozwiązywaniem problemów alkoholowych należą do zadań własnych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ziałania te będą ukierunkowane n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1. </w:t>
      </w:r>
      <w:r>
        <w:rPr>
          <w:rFonts w:eastAsia="Times New Roman"/>
          <w:u w:val="single"/>
        </w:rPr>
        <w:t>Zwiększeni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dostępności pomocy terapeutycznej i rehabilitacyjnej dla osób uzależnionych od alkohol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udostępnienie mieszkańcom informacji o możliwościach leczenia, terapii i rehabilitacji osób dotkniętych chorobą alkoholową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 zwrot za wykupioną receptę ) oraz zwrot kosztów przejazdu do lekarza specjalisty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c) prowadzenie punktu konsultacyjno-informacyjnego dla osób uzależnionych i ich rodzin  (zatrudnienie psychologa )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2.</w:t>
      </w:r>
      <w:r>
        <w:rPr>
          <w:rFonts w:eastAsia="Times New Roman"/>
          <w:u w:val="single"/>
        </w:rPr>
        <w:t xml:space="preserve"> Udzielanie rodzinom, w których występują problemy alkoholowe, pomocy psychospołecznej i prawnej, a w szczególności ochrony przed przemocą w rodzi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organizowanie i finansowanie spotkań w szkołach poświęconych problematyce przeciwdziałania alkoholizmowi z udziałem prelegentów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b) organizowanie i finansowanie letniego wypoczynku dla dzieci z rodzin dotkniętych problemem alkohol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kierowanie na badania przez biegłego osób, które w związku z nadużywaniem alkoholu powodują rozkład życia rodzinnego, zakłócają spokój lub porządek publiczny, w celu wydania opinii w sprawie uzależnienia od alkoholu i wskazanie rodzaju zakładu lecznicz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kierowanie do Sądu wniosków w celu orzeczenia o zastosowaniu wobec osoby uzależnionej od alkoholu obowiązku poddania się leczeniu w zakładzie lecznictwa odwykow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e) refundacja kosztów przejazdu dla osób pokrzywdzonych przez członków rodziny nadużywających alkoholu na terapię w Grupie Wsparcia „Al-Anon” i „AA”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) przeciwdziałanie zjawisku przemocy w rodzinie zgodnie z Gminnym systemem przeciwdziałania przemocy w rodzinie na lata 2011-2017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) podejmowanie działań zgodnie z procedurą „Niebieskiej Karty”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3.</w:t>
      </w:r>
      <w:r>
        <w:rPr>
          <w:rFonts w:eastAsia="Times New Roman"/>
          <w:u w:val="single"/>
        </w:rPr>
        <w:t xml:space="preserve">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profilaktycznej działalności informacyjnej i edukacyjnej dla dzieci i młodzieży w szkołach podstawowych i gimnazjum w zakresie rozwiązywania problemów alkoholowych i przeciwdziałania narkomanii ( zatrudnienie specjalistów: psychologa, pedagoga, logopedy 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rozpowszechnianie ulotek i plakatów o t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) pomoc rzeczowa dla dzieci i młodzieży z rodzin z problemem alkoholowym ( dożywianie, zakup słodyczy )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) wspieranie i dofinansowanie konkursów i zawodów sportowych, wyjazdów dla dzieci i młodzieży z rodzin najuboższych i dotkniętych problemem alkoholowym, w tym „Bieg Trzeźwości”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4.</w:t>
      </w:r>
      <w:r>
        <w:rPr>
          <w:rFonts w:eastAsia="Times New Roman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współpraca z placówkami lecznictwa odwykowego ( Poradnia Leczenia Uzależnień w Sierpcu.) kierowanie przez Gminną Komisję Rozwiązywania problemów Alkoholowych osób na badania pod kątem choroby alkoholowej i leczenia terapeutycz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współpraca ze szkołami, Gminnym Ośrodkiem Pomocy Społecznej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Realizacja Gminnego Programu Profilaktyki Rozwiązywania Problemów Alkoholowych finansowana jest z dochodów z opłat za zezwolenia na sprzedaż napojów alkoholowych. Środki te w całości przekazuje się na realizację wymienionych niżej zadań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ogramy profilaktyczno-wychowawcze dla dzieci i młodzieży z działalnością informacyjną i edukacyjną poświęconą probl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krycie kosztów związanych ze skierowaniem osób do lekarza biegłego celem wydania opinii w przedmiocie uzależnienia od alkoholu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dofinansowanie pobytu dzieci z rodzin dotkniętych problemem alkoholowym na obozach i koloniach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zakupy materialne ( broszury, plakaty, ulotki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szkolenie członków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dróże służbow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specjalistyczna – zatrudnienie psychologa, pedagoga, logoped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owadzenie punktu konsultacyjn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finansowanie nagród dla dzieci biorących udział w konkursach szkolnych o tematyce uzależ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eastAsia="Times New Roman"/>
        </w:rPr>
      </w:pPr>
      <w:r>
        <w:rPr>
          <w:rFonts w:eastAsia="Times New Roman"/>
        </w:rPr>
        <w:t>zakup materiałów biurowych i pomocy naukowych itp. dla potrzeb GKRPA i Punktu Konsultacyjnego.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Wynagrodzenie członków gminnych komisji rozwiązywania problemów alkoholowych wypłacane jest raz w miesiącu, wyłącznie za uczestnictwo w przynajmniej jednym posiedzeniu w wysok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zewodniczący komisji – 29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członkowie komisji 22% miesięcznego, minimalnego wynagrodzenia za pracę ogłoszonego  przez Prezesa Rady Ministrów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>Zadania określone w programie realizowane są pod nadzorem i koordynacją Gminnej Komisji do spraw Rozwiązywania Problemów 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zedstawiony program jest dostosowany do warunków istniejących w gminie i stanowi częś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rategii rozwiązywania problemów społe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 jednolitego zostały ogłoszone w Dz.U. z 2013r. poz. 6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2"/>
    <w:qFormat/>
    <w:rPr>
      <w:rFonts w:eastAsia="Lucida Sans Unicode"/>
      <w:kern w:val="2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/>
  <dc:description/>
  <cp:keywords/>
  <dc:language>en-US</dc:language>
  <cp:lastModifiedBy>LGD SP</cp:lastModifiedBy>
  <cp:lastPrinted>2013-12-04T09:07:00Z</cp:lastPrinted>
  <dcterms:modified xsi:type="dcterms:W3CDTF">2013-12-04T08:07:00Z</dcterms:modified>
  <cp:revision>2</cp:revision>
  <dc:subject/>
  <dc:title/>
</cp:coreProperties>
</file>