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UCHWAŁA  Nr 234/XXXI/1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 GMINY  W  MOCHOWI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 dnia 29 listopada 2013r.</w:t>
      </w:r>
    </w:p>
    <w:p>
      <w:pPr>
        <w:pStyle w:val="WWReferenc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w sprawie uchwalenia „Programu współpracy Gminy Mochowo z organizacjami </w:t>
      </w:r>
    </w:p>
    <w:p>
      <w:pPr>
        <w:pStyle w:val="Heading"/>
        <w:jc w:val="left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pozarządowymi na rok 2014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i w:val="false"/>
          <w:iCs w:val="false"/>
          <w:sz w:val="28"/>
          <w:szCs w:val="28"/>
        </w:rPr>
        <w:t>Na podstawie art. 18 ust. 2 pkt 15 ustawy z dnia 8 marca 1990r. o samorządzie gminnym (Dz.U. z 2013r., poz. 594 i poz. 645) oraz art. 5a ust. 1 ustawy z dnia 24 kwietnia 2003r. o działalności pożytku publicznego i o wolontariacie (Dz. U. z 2010r. Nr 234, poz. 1536 z późn. zm.</w:t>
      </w:r>
      <w:r>
        <w:rPr>
          <w:rStyle w:val="Znakiprzypiswdolnych"/>
          <w:rStyle w:val="FootnoteAnchor"/>
          <w:i w:val="false"/>
          <w:iCs w:val="false"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 xml:space="preserve">) </w:t>
      </w:r>
      <w:r>
        <w:rPr/>
        <w:t>uchwala się, co następuje:</w:t>
      </w:r>
    </w:p>
    <w:p>
      <w:pPr>
        <w:pStyle w:val="WWReference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§ 1.</w:t>
      </w:r>
      <w:r>
        <w:rPr/>
        <w:t xml:space="preserve"> Uchwala się „Program współpracy Gminy Mochowo z organizacjami pozarządowymi na rok 2014”, w brzmieniu stanowiącym załącznik do </w:t>
      </w:r>
    </w:p>
    <w:p>
      <w:pPr>
        <w:pStyle w:val="Heading"/>
        <w:jc w:val="left"/>
        <w:rPr/>
      </w:pPr>
      <w:r>
        <w:rPr/>
        <w:t>niniejszej uchwały.</w:t>
      </w:r>
    </w:p>
    <w:p>
      <w:pPr>
        <w:pStyle w:val="WWReference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§ 3.</w:t>
      </w:r>
      <w:r>
        <w:rPr/>
        <w:t xml:space="preserve"> Uchwała wchodzi w życie z dniem 1 stycznia 2014 roku.</w:t>
      </w:r>
    </w:p>
    <w:p>
      <w:pPr>
        <w:pStyle w:val="WWReference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Załącznik do Uchwały Nr 234/XXXI/13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z dnia 29 listopada 2013r. </w:t>
      </w:r>
    </w:p>
    <w:p>
      <w:pPr>
        <w:pStyle w:val="TextBody"/>
        <w:spacing w:lineRule="atLeast" w:line="100"/>
        <w:ind w:left="6120" w:right="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WSPÓŁPRACY 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ORGANIZACJAMI  POZARZĄDOWYMI  NA  ROK  2014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I.  Wstęp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Gmina Mochowo realizuje swoje zadania przy pomocy organizacji pozarządowych, skupiających najaktywniejszych i najbardziej wrażliwych na sprawy społeczne obywateli danego środowisk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spółpraca gminy z podmiotami nie zaliczanymi do sektora finansów publicznych pozwala skuteczniej i efektywniej działać na rzecz rozwoju społeczno-ekonomicznego Gminy Mochowo oraz poprawy warunków i jakości życia mieszkańców gminy.</w:t>
      </w:r>
    </w:p>
    <w:p>
      <w:pPr>
        <w:pStyle w:val="Tekstpodstawowy21"/>
        <w:rPr/>
      </w:pPr>
      <w:r>
        <w:rPr>
          <w:sz w:val="22"/>
          <w:szCs w:val="22"/>
        </w:rPr>
        <w:t xml:space="preserve">Punktem wyjścia do współpracy z organizacjami pozarządowymi w roku 2014 jest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Współpracy Gminy Mochowo z Organizacjami Pozarządowymi na rok 2014.</w:t>
      </w:r>
      <w:r>
        <w:rPr>
          <w:sz w:val="22"/>
          <w:szCs w:val="22"/>
        </w:rPr>
        <w:t xml:space="preserve"> </w:t>
      </w:r>
    </w:p>
    <w:p>
      <w:pPr>
        <w:pStyle w:val="Tekstpodstawowy2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Celem Programu</w:t>
      </w:r>
      <w:r>
        <w:rPr>
          <w:sz w:val="22"/>
          <w:szCs w:val="22"/>
        </w:rPr>
        <w:t xml:space="preserve"> jest rozwój społeczno – ekonomiczny Gminy Mochowo, zaspakajanie potrzeb i poprawa warunków oraz podnoszenie poziomu życia mieszkańców gminy poprzez podejmowanie i prowadzenie wspólnych działań gminy z organizacjami pozarządowymi.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rzedmiot i podmioty Programu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em Programu jest realizacja części zadań publicznych o charakterze lokalnym, należących do zadań własnych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ami uczestniczącymi w realizacji programu są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07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a Gminy w Mochowie uchwalająca Program, jako organ stanowiący gmin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07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ójt Gminy Mochowo koordynujący realizację Programu, jako organ wykonawczy gminy.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07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torami Programu są: </w:t>
      </w:r>
    </w:p>
    <w:p>
      <w:pPr>
        <w:pStyle w:val="Tekstpodstawowy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ze strony Gminy- referaty Urzędu Gminy i samodzielne stanowiska pracy  oraz gminne jednostki organizacyjne zajmujące się problematyką, o której mowa w niniejszym Programie,</w:t>
      </w:r>
    </w:p>
    <w:p>
      <w:pPr>
        <w:pStyle w:val="Tekstpodstawowy21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</w:t>
      </w:r>
    </w:p>
    <w:p>
      <w:pPr>
        <w:pStyle w:val="Tekstpodstawowy21"/>
        <w:ind w:left="900" w:right="0" w:hanging="0"/>
        <w:rPr/>
      </w:pPr>
      <w:r>
        <w:rPr>
          <w:sz w:val="22"/>
          <w:szCs w:val="22"/>
        </w:rPr>
        <w:t>organizacje pozarządowe i podmioty wymienione w art. 3 ust. 3 ustawy 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i o wolontariacie, prowadzące odpowiednio do terytorialnego zakresu działania gminy, działalność pożytku publicznego w zakresie odpowiadającym zadaniom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Miejscem realizacji niniejszego Programu  jest obszar Gminy Mochowo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Termin realizacji Programu:  </w:t>
      </w:r>
      <w:r>
        <w:rPr>
          <w:sz w:val="22"/>
          <w:szCs w:val="22"/>
        </w:rPr>
        <w:t>1 styczeń 2014r. –  31  grudzień 2014 rok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y prawne programu i zasady współpracy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gram współpracy z organizacjami pozarządowymi i podmiotami prowadzącymi działalność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żytku publicznego na rok 2014, uchwalony przez Radę Gminy w Mochowie, jest realizacją zapisu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5a ust. 1 ustawy z dnia 24 kwietnia 2003 roku o działalności pożytku publicznego i o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olontariacie (</w:t>
      </w:r>
      <w:r>
        <w:rPr>
          <w:i/>
          <w:iCs/>
          <w:sz w:val="22"/>
          <w:szCs w:val="22"/>
        </w:rPr>
        <w:t xml:space="preserve">/Dz. U. z 2010r., Nr 234, poz. 1536  z późn. zm.) - </w:t>
      </w:r>
      <w:r>
        <w:rPr>
          <w:sz w:val="22"/>
          <w:szCs w:val="22"/>
        </w:rPr>
        <w:t>zwaną dalej ustawą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isy ustawy nakładają na organy gminy obowiązek realizacji zadań publicznych przy współpracy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 organizacjami pozarządowymi oraz z osobami prawnymi i jednostkami organizacyjnymi działającymi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dstawie przepisów o stosunku Państwa do Kościoła Katolickiego, innych kościołów i związk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yznaniowych, a także ze stowarzyszeniami jednostek samorządu terytorialnego, które prowadzą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terenie Gminy Mochowo działalność pożytku publicznego, w zakresie zadań realizowanych przez gminę.</w:t>
      </w:r>
    </w:p>
    <w:p>
      <w:pPr>
        <w:pStyle w:val="TextBodyIndent"/>
        <w:ind w:left="360" w:right="0" w:firstLine="5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2. Najważniejszymi zasadami współpracy z organizacjami pozarządowymi, jakimi kierować się będzie</w:t>
      </w:r>
    </w:p>
    <w:p>
      <w:pPr>
        <w:pStyle w:val="TextBodyIndent"/>
        <w:ind w:left="360" w:right="0" w:hanging="36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mina Mochowo są: 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Zasada partnerstwa </w:t>
      </w:r>
      <w:r>
        <w:rPr>
          <w:sz w:val="22"/>
          <w:szCs w:val="22"/>
        </w:rPr>
        <w:t>-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Zasada pomocniczości</w:t>
      </w:r>
      <w:r>
        <w:rPr>
          <w:sz w:val="22"/>
          <w:szCs w:val="22"/>
        </w:rPr>
        <w:t xml:space="preserve"> - zgodnie z którą Gmina Mochowo prowadzi działalność powierzając organizacjom pozarządowym wykonywanie zadań publicznych.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Zasada efektywności</w:t>
      </w:r>
      <w:r>
        <w:rPr>
          <w:sz w:val="22"/>
          <w:szCs w:val="22"/>
        </w:rPr>
        <w:t xml:space="preserve"> - w myśl której Gmina wykorzystuje współpracę z organizacjami pozarządowymi do efektywnej realizacji zadań społeczno – ekonomicznych, przestrzegając zasad uczciwej konkurencji oraz z zachowaniem wymogów określonych w  art. 43 i art. 44 ust.3 oraz art.47 ustawy z dnia 27 sierpnia 2009r. o finansach publicznych. /Dz. U. z 2013r. poz. 885 z późn. zmianami/.                  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Zasada jawności podejmowanych działań</w:t>
      </w:r>
      <w:r>
        <w:rPr>
          <w:sz w:val="22"/>
          <w:szCs w:val="22"/>
        </w:rPr>
        <w:t xml:space="preserve"> - zgodnie z którą organy gminy udostępniają organizacjom pozarządowym informacje o zamiarach  i celach realizowanych zadań publicznych, w których możliwa jest współpraca z tymi organizacjami. 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>Zasada legalności</w:t>
      </w:r>
      <w:r>
        <w:rPr>
          <w:sz w:val="22"/>
          <w:szCs w:val="22"/>
        </w:rPr>
        <w:t xml:space="preserve"> - w myśl której wszelkie działania organów gminy  oraz organizacji pozarządowych odbywają się w granicach i na podstawie przepisów prawa.</w:t>
      </w:r>
    </w:p>
    <w:p>
      <w:pPr>
        <w:pStyle w:val="TextBodyIndent"/>
        <w:numPr>
          <w:ilvl w:val="0"/>
          <w:numId w:val="3"/>
        </w:numPr>
        <w:ind w:left="1080" w:right="0" w:hanging="371"/>
        <w:rPr/>
      </w:pPr>
      <w:r>
        <w:rPr>
          <w:b/>
          <w:bCs/>
          <w:sz w:val="22"/>
          <w:szCs w:val="22"/>
        </w:rPr>
        <w:t xml:space="preserve">Zasada suwerenności stron </w:t>
      </w:r>
      <w:r>
        <w:rPr>
          <w:sz w:val="22"/>
          <w:szCs w:val="22"/>
        </w:rPr>
        <w:t>– zgodnie z którą Gmina Mochowo respektuje odrębność i suwerenność zorganizowanych wspólnot obywateli, uznając ich prawo do samodzielnego definiowania i rozwiązywania problemów, w tym należących także do sfery zadań publicznych  i w takim zakresie współpracuje z  tymi organizacjam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spółpraca pomiędzy Gminą Mochowo a organizacjami pozarządowymi oraz pozostałymi podmiotami prowadzącymi działalność pożytku publicznego może przybierać  formy niefinansowe  i  finans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 współpracy  niefinansowe 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miana informacji będącej podstawą prawidłowego diagnozowania problemów i potrzeb mieszkańców gminy, na podstawie których opracowane będą zadania oraz programy cel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żliwianie organizowania spotkań i innych przedsięwzięć na terenie obiektów gmin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awowanie patronatu nad konkursami, pomoc w organizacji konkursów, udział w pracach komisji konkursowych, zakup nagród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współpracy finansowe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anie organizacjom pozarządowym wykonania zadań publicznych realizowanych przez Gminę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ochowo, których działalność statutowa jest zgodna z dziedziną zlecanego zadania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 xml:space="preserve">Zlecanie zadania publicznego organizacji pozarządowej może nastąpić w dwóch formach: </w:t>
      </w:r>
    </w:p>
    <w:p>
      <w:pPr>
        <w:pStyle w:val="Tekstpodstawowywcity31"/>
        <w:rPr/>
      </w:pPr>
      <w:r>
        <w:rPr/>
        <w:t>1)  powierzenia wykonywania zadania publicznego wraz z udzieleniem dotacji na sfinansowanie jego realizacji,</w:t>
      </w:r>
    </w:p>
    <w:p>
      <w:pPr>
        <w:pStyle w:val="Normal"/>
        <w:ind w:left="1080" w:right="0" w:hanging="371"/>
        <w:jc w:val="both"/>
        <w:rPr>
          <w:sz w:val="22"/>
          <w:szCs w:val="22"/>
        </w:rPr>
      </w:pPr>
      <w:r>
        <w:rPr>
          <w:sz w:val="22"/>
          <w:szCs w:val="22"/>
        </w:rPr>
        <w:t>2) wspierania wykonania zadania publicznego wraz z udzieleniem dotacji na częściowe dofinansowanie jego realizacji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 8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zapisami ustawy zlecanie zadań następuje w trybie otwartego konkursu ofert, ogłaszanego przez Wójta Gminy,  chyba że przepisy odrębne przewidują inny tryb zlecania.</w:t>
      </w:r>
      <w:r>
        <w:rPr>
          <w:sz w:val="20"/>
          <w:szCs w:val="20"/>
        </w:rPr>
        <w:t xml:space="preserve">    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IV. Obszary współpracy.</w:t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9</w:t>
      </w:r>
    </w:p>
    <w:p>
      <w:pPr>
        <w:pStyle w:val="Tekstpodstawowy31"/>
        <w:rPr/>
      </w:pPr>
      <w:r>
        <w:rPr>
          <w:b w:val="false"/>
          <w:bCs w:val="false"/>
          <w:sz w:val="22"/>
          <w:szCs w:val="22"/>
        </w:rPr>
        <w:t>Obszary współpracy Gminy Mochowo z organizacjami pozarządowymi oraz pozostałymi podmiotami prowadzącymi działalność pożytku publicznego obejmują sferę zadań publicznych określonych w art. 4 ust. 1 ustawy o działalności pożytku publicznego i o wolontariacie</w:t>
      </w:r>
      <w:r>
        <w:rPr>
          <w:sz w:val="22"/>
          <w:szCs w:val="22"/>
        </w:rPr>
        <w:t>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10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 priorytetowe dla Gminy Mochowo w roku 2014 zostały określone zadania z następujących obszarów: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65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pomoc społeczna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65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nauka, edukacja i wychowanie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65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ochrona i promocja zdrowia oraz przeciwdziałanie patologiom społecznym,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65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kultura i ochrona dziedzictwa narodowego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65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upowszechnianie kultury fizycznej i sportu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65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organizacja wypoczynku dzieci i młodzieży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65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działania na rzecz osób niepełnosprawnych.</w:t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ZAR  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oc społe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: </w:t>
      </w:r>
      <w:r>
        <w:rPr/>
        <w:t>wspieranie działań zmierzających do wyrównywania poziomu życia mieszkańców poprzez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nad dziećmi z rodzin ubogich, niewydolnych wychowawczo i ekonomicznie oraz zagrożonych patologią społeczn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świadczenie usług opiekuńczych w  miejscach zamieszkania – osobom starszym, samotnym, chorym, niepełnosprawnym, zagrożonym ubóstwem i marginalizacj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osobom bezdomnym, osobom będącym w sytuacjach kryzysowych narażonym na przemoc i odrzuconych przez rodzinę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zaspokojenie niezbędnych potrzeb bytowych rodzin znajdujących się w trudnej sytuacji życi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</w:t>
      </w:r>
    </w:p>
    <w:p>
      <w:pPr>
        <w:pStyle w:val="Normal"/>
        <w:rPr>
          <w:u w:val="single"/>
        </w:rPr>
      </w:pPr>
      <w:r>
        <w:rPr>
          <w:u w:val="single"/>
        </w:rPr>
        <w:t>Nauka, edukacja i wychow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i promocja wartościowych przedsięwzięć edukacyjnych, oświatowych i wychowawczych takich jak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konkursów przedmiotowych i z wiedzy ogól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szkoleń, seminariów i konferencji związanych z różnymi formami edukacji ustawicz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pracowywanie i wydawanie publikacji wykorzystywanych do realizacji celów dydaktyczno- wychowaw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hrona i promocja zdrowia oraz przeciwdziałanie patologiom społeczny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rPr/>
      </w:pPr>
      <w:r>
        <w:rPr/>
        <w:t>1/</w:t>
      </w:r>
      <w:r>
        <w:rPr>
          <w:b/>
          <w:bCs/>
        </w:rPr>
        <w:t xml:space="preserve"> </w:t>
      </w:r>
      <w:r>
        <w:rPr>
          <w:rFonts w:eastAsia="Times New Roman"/>
        </w:rPr>
        <w:t>promocja zdrowia i zachowań  prozdrowotnych,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/>
        <w:t>wspieranie integracji społecznej osób zagrożonych wykluczeniem społecznym,</w:t>
      </w:r>
    </w:p>
    <w:p>
      <w:pPr>
        <w:pStyle w:val="Normal"/>
        <w:rPr/>
      </w:pPr>
      <w:r>
        <w:rPr/>
        <w:t xml:space="preserve">3/ realizacja zadań wynikających z „Gminnego Programu Profilaktyki i Rozwiązywania Problemów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lkoholowych na rok  2014”,</w:t>
      </w:r>
    </w:p>
    <w:p>
      <w:pPr>
        <w:pStyle w:val="Normal"/>
        <w:rPr/>
      </w:pPr>
      <w:r>
        <w:rPr>
          <w:sz w:val="22"/>
          <w:szCs w:val="22"/>
        </w:rPr>
        <w:t xml:space="preserve">4/ </w:t>
      </w:r>
      <w:r>
        <w:rPr/>
        <w:t xml:space="preserve">realizacja zadań Gminy w zakresie przeciwdziałania narkomanii, w tym prowadzenie działań z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kresu profilaktyki oświatowo-zdrowotnej, edukacji i promocji zdrowego stylu życia wśró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ltura i ochrona dziedzictwa nar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– w ramach sprawowanego mecenatu kultury – wartościowych przedsięwzięć o charakterze lokalnym w zakresie rozwoju kultury i ochrony dziedzictwa kulturowego, promocji twórczości, edukacji i oświaty kulturalnej, działań i inicjatyw kulturowych oraz walorów kulturowych Gminy, realizowanych przez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owanie imprez kulturalnych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prowadzenie dokumentacji zjawisk życia kulturalnego i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amatorskiego ruchu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upowszechnienie, promocję i popularyzację lokalnej twórczości i wykonawstwa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wszelkich form edukacji kulturalnej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wszechnianie kultury fizycznej i spo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kultury fizycznej i sportu poprzez następujące działania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ygotowań i uczestnictwo w lokalnych i ponadlokalnych imprezach sportowy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szkolenia dzieci i młodzieży, w tym zakup sprzętu sportowego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imprez sportowo - rekreacyjnych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wspieranie uczestnictwa dzieci i młodzieży w zawodach o charakterze ponadgminnym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promocja kultury fizycznej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ja wypoczynku dzieci i młodzie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danie: </w:t>
      </w:r>
      <w:r>
        <w:rPr/>
        <w:t>wspieranie  działań  w zakresie organizowania wypoczynku dzieci i młodzieży pochodzących z rodzin dotkniętych ubóstwem lub zdarzeniami losowymi, realizowanych w ramach</w:t>
      </w:r>
    </w:p>
    <w:p>
      <w:pPr>
        <w:pStyle w:val="Normal"/>
        <w:rPr/>
      </w:pPr>
      <w:r>
        <w:rPr/>
        <w:t>organizacji obozów, kolonii, rajdów i biw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ania na rzecz osób niepełnospraw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działań zmierzających do poprawy sytuacji osób niepełnosprawnych poprzez: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rozwój twórczości artystycznej i ruchu sportowego osób niepełnosprawnych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nformacje o sposobie tworzenia programu oraz przebiegu konsultacji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§ 11</w:t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Program współpracy Gminy Mochowo z organizacjami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ozarządowymi na rok 2014 oraz innymi podmiotami prowadzącymi działalność pożytku publicznego</w:t>
      </w:r>
      <w:r>
        <w:rPr>
          <w:rFonts w:cs="Garamond" w:ascii="Garamond" w:hAnsi="Garamond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utworzony został na bazie projektu programu, który był konsultowany z organizacjami pozarządowymi oraz podmiotami wymienionymi w art.3 ust.3 ustawy funkcjonującymi na terenie gminy zgodnie z podjętą Uchwałą Nr 245/XXXIX/10 Rady Gminy w Mochowie z dnia 14 września 2010r. w sprawie określenia szczegółowego sposobu konsultowania z radami działalności pożytku publicznego, organizacjami pozarządowymi i podmiotami o których mowa w art. 3 ust. 3 ustawy o działalności pożytku publicznego i o wolontariacie projektów aktów prawa miejscowego w dziedzinach dotyczących ich działalności statutowej.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Ogólne zasady finansow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rPr/>
      </w:pPr>
      <w:r>
        <w:rPr/>
        <w:t>Środki finansowe w wysokości 40 000,00 zł zostaną przeznaczone na realizacją zadań publicznych w roku 2014,  o których mowa w Program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rPr/>
      </w:pPr>
      <w:r>
        <w:rPr/>
        <w:t>Harmonogram realizacji zadań publicznych w poszczególnych obszarach programowych zostanie opracowany przez organ wykonawczy gminy i podany do publicznej wiadomości  w terminie do 3 miesięcy od dnia uchwalenia budżetu Gminy Mochowo na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Ocena realizacji programu</w:t>
      </w:r>
      <w:r>
        <w:rPr/>
        <w:t>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cena realizacji programu polega na ocenie realizacji opisanych zasad i trybu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Uzyskiwane w czasie realizacji programu informacje, uwagi, wnioski i propozycje dotyczące realizowanych projektów będą wykorzystywane do usprawnienia bieżącej współpracy Wójta z organizacjami pozarządowymi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W rocznym sprawozdaniu z realizacji programu pracownik urzędu gminy zajmujący się współpracą z organizacjami pozarządowymi dokonuje realizacji projektów oraz wyciąga wnioski, propozycje i uwagi wypływające z tej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rgan wykonawczy składa Radzie Gminy w Mochowie sprawozdanie z realizacji programu do dnia 30 kwietnia 2015 roku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Sprawozdanie z realizacji programu umieszczone jest na stronie internetowej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stanowienia końcowe.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0" w:leader="none"/>
        </w:tabs>
        <w:ind w:left="420" w:right="0" w:hanging="360"/>
        <w:rPr/>
      </w:pPr>
      <w:r>
        <w:rPr/>
        <w:t>Organizacje pozarządowe i podmioty wymienione w art. 3 ust.3 ustawy  mogą z własnej  inicjatywy wystąpić do Wójta z ofertą realizacji zadań własnych gminy, także tych  które są dotychczas realizowane w inny sposób np.  przez Urząd lub przez gminną jednostkę organizacyjn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0" w:leader="none"/>
        </w:tabs>
        <w:ind w:left="420" w:right="0" w:hanging="360"/>
        <w:rPr/>
      </w:pPr>
      <w:r>
        <w:rPr/>
        <w:t>W przypadku, o którym mowa w ust.1 Wójt ma obowiązek rozważenia celowości realizacji zadania własnego gminy przez organizację pozarządową lub podmioty wymienione w art. 3 ust. 3 usta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0" w:leader="none"/>
        </w:tabs>
        <w:ind w:left="420" w:right="0" w:hanging="360"/>
        <w:rPr/>
      </w:pPr>
      <w:r>
        <w:rPr/>
        <w:t>Przy rozpatrywaniu złożonej  oferty, Wójt bierze pod uwagę: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zgodność oferty z dziedzinami działalności, o której mowa w § 10,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innowacyjność proponowanych rozwiązań,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gwarancję realizacji danego zadania własnego Gminy zgodnie ze standardami właściwymi dla danego zadania wynikających z odrębnych przepisów lub określonych przez Gmin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0" w:leader="none"/>
        </w:tabs>
        <w:ind w:left="420" w:right="0" w:hanging="360"/>
        <w:rPr/>
      </w:pPr>
      <w:r>
        <w:rPr/>
        <w:t>Podmioty składający ofertę powinny być poinformowane przez Wójta  o podjętej decyzji  w terminie  nieprzekraczającym  jednego  miesiąca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do Programu Współpracy Gminy Mochowo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 organizacjami pozarządowymi na rok 2014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asady działania komisji konkursowych w celu opiniowania złożonych ofer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0060" w:leader="none"/>
        </w:tabs>
        <w:ind w:left="1440" w:right="0" w:hanging="360"/>
        <w:rPr/>
      </w:pPr>
      <w:r>
        <w:rPr/>
        <w:t>Wójt powołuje Komisję konkursową w celu opiniowania złożonych ofert na realizację zadań publicznych ze środków budżetu gminy Mochowo, zwaną dalej „komisją”, która działa na podstawie art. 15 ust. 1,2,2a,2b,2d,2e,2f,2g,2h i ust.4 ustawy z dnia 24 kwietnia 2003 r. o działalności pożytku publicznego i o wolontariacie (Dz. U. z 2010r. Nr 234, poz. 1536 z późn. zm.) oraz programu współpracy Gminy Mochowo z organizacjami pozarządowy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0060" w:leader="none"/>
        </w:tabs>
        <w:ind w:left="1440" w:right="0" w:hanging="360"/>
        <w:rPr/>
      </w:pPr>
      <w:r>
        <w:rPr/>
        <w:t>Komisja dokonuje merytorycznej oceny ofert zgłoszonych przez uprawnione ustawowo podmioty w otwartych konkursach ofert na realizację zadań publicznych ogłaszanych przez gminę. W wykonywaniu swoich zadań komisja kieruje się przepisami ustawy o działalności pożytku publicznego o wolontariacie, programem współpracy Gminy Mochowo z organizacjami pozarządowymi oraz kryteriami podanymi w treści ogłoszenia o otwartym konkursie ofer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0060" w:leader="none"/>
        </w:tabs>
        <w:ind w:left="1440" w:right="0" w:hanging="360"/>
        <w:rPr/>
      </w:pPr>
      <w:r>
        <w:rPr/>
        <w:t>Przy rozpatrywaniu ofert komisja ma obowiązek brać przede wszystkim pod uwagę: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oferty z zadaniem kreślonym szczegółowo w ogłoszeniu konkursowym,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efektywność proponowanych metod wsparcia,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celów statutowych oferenta z realizowanym zadaniem,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możliwość realizacji zadania przez oferenta,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kalkulację kosztów realizacji zadania, w tym zadeklarowany udział środków    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pozyskanych z innych źródeł oraz wkład własny organizacji (wkład finansowy lub  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pozafinansowy)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jakość realizacji zadań zleconych podmiotowi uprawnionemu w poprzednim okresie: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rzetelność i terminowość oraz sposób rozliczania otrzymanych na ten cel środków 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(o ile podmiot realizował już zadania ze środków budżetu gminy Mochowo).</w:t>
      </w:r>
    </w:p>
    <w:p>
      <w:pPr>
        <w:pStyle w:val="Normal"/>
        <w:tabs>
          <w:tab w:val="clear" w:pos="709"/>
          <w:tab w:val="left" w:pos="228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§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28276" w:leader="none"/>
        </w:tabs>
        <w:ind w:left="1800" w:right="0" w:hanging="360"/>
        <w:rPr/>
      </w:pPr>
      <w:r>
        <w:rPr/>
        <w:t>Komisja pracuje na posiedzeniach, na każdym z posiedzeń Komisji sporządzana jest lista obecnośc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28276" w:leader="none"/>
        </w:tabs>
        <w:ind w:left="1800" w:right="0" w:hanging="360"/>
        <w:rPr/>
      </w:pPr>
      <w:r>
        <w:rPr/>
        <w:t>Posiedzenia Komisji są protokołowan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28276" w:leader="none"/>
        </w:tabs>
        <w:ind w:left="1800" w:right="0" w:hanging="360"/>
        <w:rPr/>
      </w:pPr>
      <w:r>
        <w:rPr/>
        <w:t>Posiedzeniom Komisji przewodniczy Przewodniczący, który jest wskazany w zarządzeniu o powołaniu komisji konkursowej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28276" w:leader="none"/>
        </w:tabs>
        <w:ind w:left="1800" w:right="0" w:hanging="360"/>
        <w:rPr/>
      </w:pPr>
      <w:r>
        <w:rPr/>
        <w:t>Ilość dofinansowywanych projektów jednej organizacji nie jest formalnie ograniczon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28276" w:leader="none"/>
        </w:tabs>
        <w:ind w:left="1800" w:right="0" w:hanging="360"/>
        <w:rPr/>
      </w:pPr>
      <w:r>
        <w:rPr/>
        <w:t>Komisja podejmuje decyzję  zwykłą większością głosów w głosowaniu jawnym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-28276" w:leader="none"/>
        </w:tabs>
        <w:ind w:left="1800" w:right="0" w:hanging="360"/>
        <w:rPr/>
      </w:pPr>
      <w:r>
        <w:rPr/>
        <w:t>W przypadku równej ilości głosów „za’ i „przeciw” głos decydujący ma Przewodnicząc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przed pierwszym posiedzeniem, po zapoznaniu się z wykazem złożonych ofert,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Składają oświadczenie, którego wzór określa załącznik do niniejszych zasad, lub powiadamia osobę, która ich delegowała, o wycofaniu się z prac komisji i konieczności delegowania kolejnej osoby. Zmiana członka zespołu powinna nastąpić do dnia pierwszego posie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4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z tytułu pracy w komisji nie otrzymują dodatkowego wynagro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5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bsługę organizacyjno-techniczną komisji zapewniają pracownicy wskazani przez Wójta Gmin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do Zasad działania komisji konkursowych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w celu opiniowania złożonych ofert na rok 2014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Imię i nazwisko                                                                   miejscowość, dat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Data i tytuł ogłoszenia konkursu ofert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ŚWIADCZEN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świadczam, że pozostaję w takim stosunku prawnym lub faktycznym z biorącymi udział w procedurze konkursowej, który może budzić uzasadnioną wątpliwość co do mojej bezstronnoś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podczas oceniania ofert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Dz. U.  z 2011 r. Nr 112, poz. 654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4:53Z</dcterms:created>
  <dc:creator/>
  <dc:description/>
  <dc:language>en-US</dc:language>
  <cp:lastModifiedBy/>
  <cp:lastPrinted>2013-11-12T13:26:00Z</cp:lastPrinted>
  <cp:revision>0</cp:revision>
  <dc:subject/>
  <dc:title/>
</cp:coreProperties>
</file>