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CHWAŁA  NR  233/XXXI/1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DY  GMINY W MOCHOW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 dnia 29 listopada 2013r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w sprawie wyrażenia woli przystąpienia do opracowania i wdrażania planu gospodarki niskoemisyjnej na terenie gminy Mochowo w przypadku otrzymania dofinansowania ze strony Narodowego Funduszu Ochrony Środowiska i Gospodarki Wodnej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Na podstawie art. 7  ust. 1  pkt 1  oraz art. 18 ust. 1  ustawy z dnia 8  marca 1990 r. </w:t>
        <w:br/>
        <w:t xml:space="preserve">o samorządzie gminnym (Dz. U. z 2013 r., poz. 594 i poz. 645) </w:t>
      </w:r>
      <w:r>
        <w:rPr>
          <w:b w:val="false"/>
          <w:bCs w:val="false"/>
          <w:szCs w:val="24"/>
        </w:rPr>
        <w:t>uchwala się, co następuje:</w:t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§ 1.</w:t>
      </w:r>
      <w:r>
        <w:rPr>
          <w:szCs w:val="24"/>
        </w:rPr>
        <w:t xml:space="preserve"> Wyraża się wolę przystąpienia do opracowania i wdrożenia planu gospodarki niskoemisyjnej na terenie gminy Mochowo w przypadku otrzymania dofinansowania ze strony Narodowego Funduszu Ochrony Środowiska i Gospodarki Wodn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§ 2. </w:t>
      </w:r>
      <w:r>
        <w:rPr>
          <w:szCs w:val="24"/>
        </w:rPr>
        <w:t>Wykonanie uchwały powierza się Wójtowi Gm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§ 3.</w:t>
      </w:r>
      <w:r>
        <w:rPr>
          <w:szCs w:val="24"/>
        </w:rPr>
        <w:t xml:space="preserve"> Uchwała wchodzi w życie z dniem podję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Times New Roman"/>
      <w:color w:val="auto"/>
      <w:sz w:val="24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01:00Z</dcterms:created>
  <dc:creator>user</dc:creator>
  <dc:description/>
  <dc:language>en-US</dc:language>
  <cp:lastModifiedBy>user</cp:lastModifiedBy>
  <cp:lastPrinted>2013-11-18T07:19:00Z</cp:lastPrinted>
  <dcterms:modified xsi:type="dcterms:W3CDTF">2013-11-18T07:01:00Z</dcterms:modified>
  <cp:revision>2</cp:revision>
  <dc:subject/>
  <dc:title/>
</cp:coreProperties>
</file>