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232/XXXI/13                                                                                                           RADY  GMINY  W  MOCHOWIE                                                                                                                       z dnia 29 listopada 2013r. 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zarządzenia poboru opłaty za gospodarowanie   odpadami komunalnymi  w drodze inkasa</w:t>
      </w:r>
    </w:p>
    <w:p>
      <w:pPr>
        <w:pStyle w:val="ListParagraph"/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podstawie art. 18 ust. 2 pkt 15, art. 40 ust. 1, art.. 41 ust. 1 i art. 42 ustawy                   z dnia 8 marca 1990 r. o samorządzie gminnym ( Dz. U. z 2013 r. poz. 594 i poz. 645) i art. 6 l ust. 2 ustawy z dnia 13 września 1996 r. o utrzymaniu czystości i porządku w gminach        (Dz. U. z  2012r. poz. 391 z późn. zm.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ListParagraph"/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łącznik do Uchwały Nr 200/XXVII/13 Rady Gminy w Mochowie z dnia 15 lipca 2013r. w sprawie zarządzenia poboru opłaty za gospodarowanie odpadami komunalnymi            w drodze inkasa, zmienionej Uchwałą Nr 211/XXIX/13  Rady  Gminy  w  Mochowie   z dnia                    23 sierpnia 2013r., otrzymuje brzmienie zgodnie z załącznikiem do niniejszej uchwały.</w:t>
      </w:r>
    </w:p>
    <w:p>
      <w:pPr>
        <w:pStyle w:val="ListParagraph"/>
        <w:spacing w:lineRule="auto" w:line="240" w:before="280" w:after="28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ListParagraph"/>
        <w:spacing w:lineRule="auto" w:line="240" w:before="280" w:after="28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   Urzędowym Województwa Mazowiec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znik do Uchwały Nr 232/XXXI/1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Rady Gminy w Mochowie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 dnia 29 listopada 2013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Imienny wykaz sołtysów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którym powierza si</w:t>
      </w:r>
      <w:r>
        <w:rPr>
          <w:rFonts w:eastAsia="TimesNew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nkaso opłat za gospodarowanie odpadami komunalny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7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5"/>
        <w:gridCol w:w="42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łectwo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zewski Marek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orzyn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kowski Andrzej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żewo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wińska Halin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żewo Nowe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kowski Janusz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nice Mał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orowski Kazimierz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zd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iński Mirosław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bówiec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olińska Urszul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dnia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i Jerz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uśniki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olska Barbar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koszczyn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ębiewska Janin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owo  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szewska Grażyn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ówko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ski Józef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ice Now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cka Edyt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ukoszyn                       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a Irena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ukoszyno Biki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rkowski Roma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owo Now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szek Pawe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how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ołowska Teres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howo – Dobrzenice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ka Alin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lińska Elżbiet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atowo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chowska Iwon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kowo Rzeczne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owska Elżbiet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lenice Bud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ędziński Jacek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lenice Duż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kowski Zygmun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urawine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 z a s a d n i e n 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jekt w/w Uchwały dot. zmian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imiennym wykazie sołtysów, którym powierza się inkaso opłat za gospodarowanie odpadami komunal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ołtys wsi Adamowo Pani Ewa Jakubowska w dniu 21 października br. złożyła oświadczenie o rezygnacji ze zbierania opłat za gospodarowanie odpadami komunalnym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dnocześnie do  wykazu sołtysów, którym powierza się inkaso opłat za gospodarowanie odpadami komunalnymi, dopisano sołtysa wsi Mochowo Pana Pawła Sobieszek, który wyraził zgodę na zbieranie opłat za gospodarowanie odpadami komunalnymi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 tekstu jednolitego wymienionej ustawy zostały ogłoszone w Dz. U. z 2012r. poz. 951, z 2013r. poz. 21, poz. 228 i poz. 88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9:00Z</dcterms:created>
  <dc:creator>MOCHOWO</dc:creator>
  <dc:description/>
  <dc:language>en-US</dc:language>
  <cp:lastModifiedBy>MOCHOWO</cp:lastModifiedBy>
  <cp:lastPrinted>2013-11-04T11:37:00Z</cp:lastPrinted>
  <dcterms:modified xsi:type="dcterms:W3CDTF">2013-11-04T10:37:00Z</dcterms:modified>
  <cp:revision>3</cp:revision>
  <dc:subject/>
  <dc:title>p r o j e k t</dc:title>
</cp:coreProperties>
</file>