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ŁA Nr 224/XXXI/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dnia 29 listopada 2013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kreślenia wysokości stawek podatku od środków transpor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8, art. 40 ust. 1 ustawy z dnia 8 marca 1990 r.                      o samorządzie gminnym (Dz. U. z  2013r. poz. 594; z późn.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i art.10 ust.1 i 2 oraz art. 12 ust. 4 ustawy z dnia 12 stycznia 1991r. o podatkach i opłatach lokalnych (Dz. U. z 2010. Nr 95, poz. 613, z późn.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w związku z obwieszczeniem Ministra Finansów z dnia 7 października 2013 r. w sprawie stawek podatku od środków transportowych obowiązujących w 2014 r./M.P. poz. 812/ oraz obwieszczeniem Ministra Finansów z dnia 7 sierpnia 2013 r. w sprawie górnych granic stawek kwotowych podatków i opłat lokalnych w 2014 r. /M. P. poz. 724/ - uchwala się, 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Ustala się stawki podatku od środków transportowych na rok 2014 w następujących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od samochodu ciężarowego o dopuszczalnej masie całkowitej: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/ powyżej 3,5 tony do 5,5 tony włącznie – </w:t>
      </w:r>
      <w:r>
        <w:rPr>
          <w:b/>
          <w:bCs/>
          <w:sz w:val="24"/>
          <w:szCs w:val="24"/>
        </w:rPr>
        <w:t>594,00 zł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b/ powyżej 5,5 tony do 9 ton włącznie – </w:t>
      </w:r>
      <w:r>
        <w:rPr>
          <w:b/>
          <w:bCs/>
          <w:sz w:val="24"/>
          <w:szCs w:val="24"/>
        </w:rPr>
        <w:t>952,00 zł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c/ powyżej 9 ton do poniżej 12 ton – </w:t>
      </w:r>
      <w:r>
        <w:rPr>
          <w:b/>
          <w:bCs/>
          <w:sz w:val="24"/>
          <w:szCs w:val="24"/>
        </w:rPr>
        <w:t>1.343,00zł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/ od samochodu ciężarowego o dopuszczalnej masie całkowitej równej lub wyższej niż 12 ton różnicuje się stawki podatku, uzależniając je od liczby osi, dopuszczalnej masy całkowitej pojazdu i rodzaju zawieszenia wg stawek określonych w załączniku Nr 1 do niniejszej uchwały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/ od ciągnika siodłowego lub balastowego przystosowanego do używania łącznie z naczepą lub przyczepą o dopuszczalnej masie całkowitej zespołu pojazdów od 3,5 tony i poniżej 12 ton </w:t>
      </w: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.567,00zł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/ od ciągnika siodłowego lub balastowego przystosowanego do używania łącznie z naczepą lub z przyczepą o dopuszczalnej masie całkowitej zespołu pojazdów równej lub wyższej niż 12 ton różnicuje się stawki podatku, uzależniając je od liczby osi, dopuszczalnej masy całkowitej i rodzaju zawieszenia, wg zasad określonych w załączniku Nr 2 do niniejszej uchwały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/ od przyczep i naczep, które łącznie z pojazdem silnikowym posiadają dopuszczalna masę całkowitą od 7 ton i poniżej 12 ton, z wyjątkiem związanych wyłącznie z działalnością rolniczą prowadzoną przez podatnika podatku rolnego – </w:t>
      </w:r>
      <w:r>
        <w:rPr>
          <w:b/>
          <w:bCs/>
          <w:sz w:val="24"/>
          <w:szCs w:val="24"/>
        </w:rPr>
        <w:t>336,0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od przyczep i naczep, które łącznie z pojazdem silnikowym posiadają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lną masę całkowitą równa lub wyższą niż 12 ton, z  wyjątkiem związanych                z działalnością rolniczą prowadzoną przez podatnika podatku rolnego, różnicuje się stawki podatku uzależniając je od liczby osi, dopuszczalnej masy całkowitej pojazdu i rodzaju zawieszenia wg zasad   określonych w załączniku Nr 3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od autobusu, w zależności od liczby miejsc do siedzenia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/ mniejszej niż 30 miejsc – </w:t>
      </w:r>
      <w:r>
        <w:rPr>
          <w:b/>
          <w:bCs/>
          <w:sz w:val="24"/>
          <w:szCs w:val="24"/>
        </w:rPr>
        <w:t>1.456,00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b/ równiej lub wyższej niż 30 miejsc – </w:t>
      </w:r>
      <w:r>
        <w:rPr>
          <w:b/>
          <w:bCs/>
          <w:sz w:val="24"/>
          <w:szCs w:val="24"/>
        </w:rPr>
        <w:t>1.571,00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płat należy dokonywać w kasie Urzędu Gminy lub przelewem na rachunek bankowy gminy: BS Stara Biała Filia w Mochowie 34 9038 0004 3915 9043 2000 0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Zwalnia się z podatku od środków transportowych, środki transportowe wykorzystywane        w celu dowożenia dzieci do szkół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wolnienia, o których mowa w punkcie 1 nie obejmuje środków transportowych wykorzystywanych do prowadzenia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Wykonanie uchwały powierza się Wójtowi Gmin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Uchwała podlega ogłoszeniu w Dzienniku Urzędowym Województwa Mazowieckiego           i wchodzi w życie po upływie 14 dni od dnia ogłoszenia z mocą od 1 stycz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Załącznik Nr 1 do Uchwały Nr 224/XXXI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Rady Gminy w Mochowie z dnia 29 listopad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89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onach</w:t>
            </w:r>
          </w:p>
        </w:tc>
        <w:tc>
          <w:tcPr>
            <w:tcW w:w="4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/osie jezdn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3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9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9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6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6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7,00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4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960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5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5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2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2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4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,00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6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6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2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2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7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7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1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6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1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Załącznik Nr 2 do Uchwały Nr 224/XXXI/13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ady Gminy w Mochowie z dnia 29 listopada 2013r.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89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 zespołu pojazdów: ciągnik siodłowy+ naczepa, ciągnik balastowy + przycze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w tonach/</w:t>
            </w:r>
          </w:p>
        </w:tc>
        <w:tc>
          <w:tcPr>
            <w:tcW w:w="4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>
          <w:trHeight w:val="817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9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9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6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6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2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2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2,00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6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6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8,0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4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Załącznik Nr 3 do Uchwały Nr 224/XXXI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ady Gminy w Mochowie z dnia 29 listopada 2013r.</w:t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69"/>
        <w:gridCol w:w="2369"/>
        <w:gridCol w:w="2388"/>
      </w:tblGrid>
      <w:tr>
        <w:trPr/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zespołu pojazdów naczepa/przyczepa+ pojazd silnikowy/w tonach/</w:t>
            </w:r>
          </w:p>
        </w:tc>
        <w:tc>
          <w:tcPr>
            <w:tcW w:w="4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,00</w:t>
            </w:r>
          </w:p>
        </w:tc>
      </w:tr>
      <w:tr>
        <w:trPr/>
        <w:tc>
          <w:tcPr>
            <w:tcW w:w="9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5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2,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  <w:t>U z a s a d n i e n i e</w:t>
      </w:r>
    </w:p>
    <w:p>
      <w:pPr>
        <w:pStyle w:val="NormalnyWeb"/>
        <w:spacing w:before="100" w:after="0"/>
        <w:rPr/>
      </w:pPr>
      <w:r>
        <w:rPr/>
        <w:t xml:space="preserve">Zgodnie z art. 10 ustawy z dnia 12 stycznia 1991r. o podatkach i opłatach lokalnych rada gminy określa w drodze uchwały wysokość stawek podatku od środków transportowych, </w:t>
      </w:r>
      <w:r>
        <w:rPr>
          <w:color w:val="000000"/>
        </w:rPr>
        <w:t xml:space="preserve">z uwzględnieniem stawek minimalnych podatku dla </w:t>
      </w:r>
      <w:r>
        <w:rPr/>
        <w:t>pojazdów, o których mowa w załącznikach Nr 1, 2 i 3 oraz górnych granic stawek kwotowych, ogłaszanych przez Ministra Finansów.</w:t>
      </w:r>
    </w:p>
    <w:p>
      <w:pPr>
        <w:pStyle w:val="NormalnyWeb"/>
        <w:spacing w:before="100" w:after="0"/>
        <w:rPr/>
      </w:pPr>
      <w:r>
        <w:rPr/>
        <w:t xml:space="preserve">Stawki maksymalne na 2014r. wynosz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abulatory"/>
        </w:rPr>
        <w:t xml:space="preserve">1) </w:t>
      </w:r>
      <w:r>
        <w:rPr/>
        <w:t>od samochodu ciężarowego o dopuszczalnej masie całkowitej pojazdu: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a)</w:t>
      </w:r>
      <w:r>
        <w:rPr>
          <w:rStyle w:val="Tabulatory"/>
        </w:rPr>
        <w:t>  </w:t>
      </w:r>
      <w:r>
        <w:rPr/>
        <w:t xml:space="preserve">powyżej 3,5 tony do 5,5 tony włącznie –      </w:t>
      </w:r>
      <w:r>
        <w:rPr>
          <w:iCs/>
        </w:rPr>
        <w:t>818,17zł;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b)</w:t>
      </w:r>
      <w:r>
        <w:rPr>
          <w:rStyle w:val="Tabulatory"/>
        </w:rPr>
        <w:t>  </w:t>
      </w:r>
      <w:r>
        <w:rPr/>
        <w:t xml:space="preserve">powyżej 5,5 tony do 9 ton włącznie -        </w:t>
      </w:r>
      <w:r>
        <w:rPr>
          <w:iCs/>
        </w:rPr>
        <w:t xml:space="preserve"> 1 364,92zł;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c)</w:t>
      </w:r>
      <w:r>
        <w:rPr>
          <w:rStyle w:val="Tabulatory"/>
        </w:rPr>
        <w:t>  </w:t>
      </w:r>
      <w:r>
        <w:rPr/>
        <w:t xml:space="preserve">powyżej 9 ton                                     –       </w:t>
      </w:r>
      <w:r>
        <w:rPr>
          <w:iCs/>
        </w:rPr>
        <w:t>1 637,89zł.</w:t>
      </w:r>
    </w:p>
    <w:p>
      <w:pPr>
        <w:pStyle w:val="Normal"/>
        <w:ind w:hanging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)</w:t>
      </w:r>
      <w:r>
        <w:rPr>
          <w:rStyle w:val="Tabulatory"/>
        </w:rPr>
        <w:t>   </w:t>
      </w:r>
      <w:r>
        <w:rPr/>
        <w:t>od samochodu ciężarowego o dopuszczalnej masie całkowitej równej lub wyższej niż 12 ton – 3 125,56zł  (załącznik Nr 1 do uchwał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rStyle w:val="Tabulatory"/>
        </w:rPr>
        <w:t>   od </w:t>
      </w:r>
      <w:r>
        <w:rPr/>
        <w:t>ciągnika siodłowego lub balastowego przystosowanego do używania łącznie z naczepą lub przyczepą o dopuszczalnej masie całkowitej zespołu pojazdów od 3,5 tony i poniżej 12 ton –1 910,85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rStyle w:val="Tabulatory"/>
        </w:rPr>
        <w:t xml:space="preserve">    od </w:t>
      </w:r>
      <w:r>
        <w:rPr/>
        <w:t>ciągnika siodłowego lub balastowego przystosowanego do używania łącznie z naczepą lub przyczepą o dopuszczalnej masie całkowitej zespołu pojazdów równej lub wyższej niż 12 ton  (załącznik Nr 2 do uchwały):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a)</w:t>
      </w:r>
      <w:r>
        <w:rPr>
          <w:rStyle w:val="Tabulatory"/>
        </w:rPr>
        <w:t>  </w:t>
      </w:r>
      <w:r>
        <w:rPr/>
        <w:t xml:space="preserve">do 36 ton włącznie – </w:t>
      </w:r>
      <w:r>
        <w:rPr>
          <w:iCs/>
        </w:rPr>
        <w:t>2 415,84zł;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b)</w:t>
      </w:r>
      <w:r>
        <w:rPr>
          <w:rStyle w:val="Tabulatory"/>
        </w:rPr>
        <w:t>  </w:t>
      </w:r>
      <w:r>
        <w:rPr/>
        <w:t xml:space="preserve">powyżej 36 ton      – </w:t>
      </w:r>
      <w:r>
        <w:rPr>
          <w:iCs/>
        </w:rPr>
        <w:t>3 125,56 zł;</w:t>
      </w:r>
      <w:r>
        <w:rPr/>
        <w:t xml:space="preserve"> </w:t>
      </w:r>
    </w:p>
    <w:p>
      <w:pPr>
        <w:pStyle w:val="Normal"/>
        <w:ind w:hanging="360"/>
        <w:rPr/>
      </w:pPr>
      <w:r>
        <w:rPr/>
        <w:t xml:space="preserve">      </w:t>
      </w:r>
    </w:p>
    <w:p>
      <w:pPr>
        <w:pStyle w:val="Normal"/>
        <w:rPr/>
      </w:pPr>
      <w:r>
        <w:rPr/>
        <w:t>5)</w:t>
      </w:r>
      <w:r>
        <w:rPr>
          <w:rStyle w:val="Tabulatory"/>
        </w:rPr>
        <w:t>  od </w:t>
      </w:r>
      <w:r>
        <w:rPr/>
        <w:t>przyczep i naczep, które łącznie z pojazdem silnikowym posiadają dopuszczalną masę całkowitą od 7 ton i poniżej 12 ton, z wyjątkiem związanych wyłącznie z działalnością rolniczą prowadzoną przez podatnika podatku rolnego – 1 637,89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>
          <w:rStyle w:val="Tabulatory"/>
        </w:rPr>
        <w:t xml:space="preserve">  od </w:t>
      </w:r>
      <w:r>
        <w:rPr/>
        <w:t>przyczep i naczep, które łącznie z pojazdem silnikowym posiadają dopuszczalną masę całkowitą równą lub wyższą niż 12 ton,</w:t>
      </w:r>
      <w:r>
        <w:rPr>
          <w:rStyle w:val="Tabulatory"/>
        </w:rPr>
        <w:t> </w:t>
      </w:r>
      <w:r>
        <w:rPr/>
        <w:t xml:space="preserve"> w zależności od dopuszczalnej masy całkowitej zespołu pojazdów (załącznik Nr 3 do uchwały):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a)</w:t>
      </w:r>
      <w:r>
        <w:rPr>
          <w:rStyle w:val="Tabulatory"/>
        </w:rPr>
        <w:t>  </w:t>
      </w:r>
      <w:r>
        <w:rPr/>
        <w:t>do 36 ton włącznie – 1 910,85zł;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b)</w:t>
      </w:r>
      <w:r>
        <w:rPr>
          <w:rStyle w:val="Tabulatory"/>
        </w:rPr>
        <w:t>  </w:t>
      </w:r>
      <w:r>
        <w:rPr/>
        <w:t>powyżej 36 ton      –  2 415,84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>
          <w:rStyle w:val="Tabulatory"/>
        </w:rPr>
        <w:t>   </w:t>
      </w:r>
      <w:r>
        <w:rPr/>
        <w:t>od autobusu, w zależności od liczby miejsc do siedzenia: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a)</w:t>
      </w:r>
      <w:r>
        <w:rPr>
          <w:rStyle w:val="Tabulatory"/>
        </w:rPr>
        <w:t>  </w:t>
      </w:r>
      <w:r>
        <w:rPr/>
        <w:t xml:space="preserve">mniejszej niż 30 miejsc                 – </w:t>
      </w:r>
      <w:r>
        <w:rPr>
          <w:iCs/>
        </w:rPr>
        <w:t>1 910,85zł;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b)</w:t>
      </w:r>
      <w:r>
        <w:rPr>
          <w:rStyle w:val="Tabulatory"/>
        </w:rPr>
        <w:t>  </w:t>
      </w:r>
      <w:r>
        <w:rPr/>
        <w:t>równej lub wyższej niż 30 miejsc – 2 415,84zł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Proponowana uchwała zakłada wzrost stawek podatkowych o 2,4% w stosunku do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obowiązujących w roku 2013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Proponowane stawki podatku są wyższe od stawek minimalnych ogłoszonych w Obwieszczeniu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Ministra Finansów z dnia 7 października 2013r. (M.P. poz. 812)  i niższe od górnych stawek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 xml:space="preserve">ogłoszonych w Obwieszczeniu Ministra Finansów z dnia 7 sierpnia 2013r. (M.P. poz. 7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z</w:t>
      </w:r>
      <w:r>
        <w:rPr>
          <w:rFonts w:cs="TimesNewRomanPS-BoldMT;Times New Roman"/>
          <w:bCs/>
          <w:sz w:val="16"/>
          <w:szCs w:val="16"/>
        </w:rPr>
        <w:t>miany tekstu jednolitego wymienionej  ustawy zostały ogłoszone w Dz. U. z 2013r., poz. 645.</w:t>
      </w:r>
      <w:r>
        <w:rPr>
          <w:rFonts w:cs="TimesNewRomanPS-BoldMT;Times New Roman"/>
          <w:bCs/>
          <w:sz w:val="18"/>
          <w:szCs w:val="18"/>
        </w:rPr>
        <w:t xml:space="preserve"> </w:t>
      </w:r>
    </w:p>
  </w:footnote>
  <w:footnote w:id="3">
    <w:p>
      <w:pPr>
        <w:pStyle w:val="Tekstprzypisukocowego1"/>
        <w:jc w:val="both"/>
        <w:rPr/>
      </w:pPr>
      <w:r>
        <w:rPr>
          <w:rStyle w:val="FootnoteCharacters"/>
        </w:rPr>
        <w:footnoteRef/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z</w:t>
      </w:r>
      <w:r>
        <w:rPr>
          <w:rFonts w:cs="TimesNewRomanPS-BoldMT;Times New Roman"/>
          <w:bCs/>
          <w:sz w:val="16"/>
          <w:szCs w:val="16"/>
        </w:rPr>
        <w:t>miany tekstu jednolitego wymienionej ustawy zostały ogłoszone w</w:t>
      </w:r>
      <w:r>
        <w:rPr>
          <w:rFonts w:cs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/>
          <w:bCs/>
          <w:sz w:val="16"/>
          <w:szCs w:val="16"/>
        </w:rPr>
        <w:t xml:space="preserve">Dz. U z 2010 r. Nr  96, poz. 620, Nr 225, poz. 1461, Nr 226, poz. 1475, z  </w:t>
      </w:r>
    </w:p>
    <w:p>
      <w:pPr>
        <w:pStyle w:val="Tekstprzypisukocowego1"/>
        <w:jc w:val="both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cs="TimesNewRomanPS-BoldMT;Times New Roman"/>
          <w:bCs/>
          <w:sz w:val="16"/>
          <w:szCs w:val="16"/>
        </w:rPr>
        <w:t>2011 r. Nr 102, poz. 584, Nr 112, poz. 654, Nr 171, poz. 1016 i Nr 232, poz. 1378.</w:t>
      </w:r>
      <w:r>
        <w:rPr>
          <w:rFonts w:cs="TimesNewRomanPS-BoldMT;Times New Roman"/>
          <w:bCs/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Tabulatory">
    <w:name w:val="tabulatory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autoSpaceDE w:val="true"/>
      <w:ind w:left="283" w:right="0" w:hanging="283"/>
    </w:pPr>
    <w:rPr>
      <w:rFonts w:eastAsia="Lucida Sans Unicode"/>
      <w:kern w:val="2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2:00Z</dcterms:created>
  <dc:creator>ppp</dc:creator>
  <dc:description/>
  <cp:keywords/>
  <dc:language>en-US</dc:language>
  <cp:lastModifiedBy>LGD SP</cp:lastModifiedBy>
  <cp:lastPrinted>2013-12-04T08:59:00Z</cp:lastPrinted>
  <dcterms:modified xsi:type="dcterms:W3CDTF">2013-12-04T07:59:00Z</dcterms:modified>
  <cp:revision>2</cp:revision>
  <dc:subject/>
  <dc:title>Uchwała Nr</dc:title>
</cp:coreProperties>
</file>