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20/XXX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18 październik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 xml:space="preserve">w sprawie wydzierżawienia nieruchomości </w:t>
      </w:r>
      <w:r>
        <w:rPr>
          <w:rFonts w:cs="Arial" w:ascii="Arial" w:hAnsi="Arial"/>
          <w:b/>
          <w:bCs/>
          <w:sz w:val="24"/>
          <w:szCs w:val="24"/>
        </w:rPr>
        <w:t>oraz odstąpienia od obowiązku przetargowego zawarcia umow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8 ust. 2 pkt. 9 lit.”a”  ustawy z dnia 8 marca 1990 roku o samorządzie gminnym   /Dz.U. z 2013r., poz. 594 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4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 /Dz.U.z 2010r. Nr 102,poz. 651 ze 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>/ uchwala się co następ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cs="Arial" w:ascii="Arial" w:hAnsi="Arial"/>
          <w:b w:val="false"/>
          <w:bCs w:val="false"/>
          <w:sz w:val="24"/>
          <w:szCs w:val="24"/>
        </w:rPr>
        <w:t>1. Wyraża się zgodę na wydzierżawienie nieruchomości rolnej  stanowiącej własność Gminy Mochowo oznaczonej nr działki 303/2 o pow. 0,65ha, położonej w obrębie geodezyjnym Dobaczewo na czas określony od 1.10.2013r. do 30.09.2016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3.Uchwała wchodzi w życie z dniem podjęci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 w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38Z</dcterms:created>
  <dc:creator/>
  <dc:description/>
  <dc:language>en-US</dc:language>
  <cp:lastModifiedBy/>
  <cp:lastPrinted>2013-10-21T10:27:00Z</cp:lastPrinted>
  <dcterms:modified xsi:type="dcterms:W3CDTF">2013-08-26T11:11:00Z</dcterms:modified>
  <cp:revision>1</cp:revision>
  <dc:subject/>
  <dc:title/>
</cp:coreProperties>
</file>