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219/XXX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nia 18 października 2013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 sprawie wydzierżawienia nieruchomości </w:t>
      </w:r>
      <w:r>
        <w:rPr>
          <w:rFonts w:cs="Arial" w:ascii="Arial" w:hAnsi="Arial"/>
          <w:b/>
          <w:bCs/>
          <w:sz w:val="24"/>
          <w:szCs w:val="24"/>
        </w:rPr>
        <w:t>oraz odstąpienia od obowiązku przetargowego zawarcia um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a podstawie art. 18 ust. 2 pkt. 9 lit.”a”  ustawy z dnia 8 marca 1990 roku o samorządzie gminnym   /Dz.U. z 2013r., poz. 594 /  oraz art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13 ust. 1, art. 28, art 37 ust. 4 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 dnia 21 sierpnia 1997r. o gospodarce nieruchomościami / Dz.U.z 2010r. Nr  102, poz. 651ze zm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2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/ uchwala się co następuj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§1. Wyraża się  zgodę na wydzierżawienie nieruchomości oznaczonej jako działka            nr    46/1 o pow. 0,0166ha położonej w obrębie geodezyjnym Dobrzenice Mał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czas określony od  1.10.2013r.   do  31.12.2023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3.Uchwała wchodzi w życie z dniem podjęci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z 2010r. Nr 106, poz. 675, Nr 143, poz. 963, Nr 155, poz. 1043, Nr 197, poz. 1307, Nr 200, poz. 1323; z 2011r. Nr 64, poz. 341, 106, poz. 622, Nr 115, poz. 673, Nr 129, poz. 732, Nr 130, poz. 762, Nr 135, poz. 789, Nr 163, poz. 981, Nr 187, poz. 1110, Nr 224, poz. 1337; z 2012r. poz. 908, poz. 951, poz. 1256, poz.1429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3:55Z</dcterms:created>
  <dc:creator/>
  <dc:description/>
  <dc:language>en-US</dc:language>
  <cp:lastModifiedBy/>
  <cp:lastPrinted>2013-10-21T09:02:00Z</cp:lastPrinted>
  <dcterms:modified xsi:type="dcterms:W3CDTF">2013-09-11T06:40:47Z</dcterms:modified>
  <cp:revision>6</cp:revision>
  <dc:subject/>
  <dc:title/>
</cp:coreProperties>
</file>