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UCHWAŁA Nr 218/XXX/1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ADY GMINY W MOCHOWI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 dnia 18 października 2013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najmu  nieruchomości oraz odstąpienia od obowiązku przetargowego zawarcia umow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a podstawie art 18 ust. 2 pkt. 9 lit.”a” ustawy z dnia 8 marca 1990r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samorządzie gminnym  /Dz.U. z 2013r. ,poz. 594 /  oraz   art. 25 ust. 1 i 2   w związku z art. 37 ust. 4  ustawy z dnia  21 sierpnia 1997r. o gospodarce nieruchomościami /Dz.U. z 2010r. Nr 102, poz. 651 z póź. zm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/ w związku z art. 20 ust. 2 ustawy dnia 21 czerwca 2001r. o ochronie praw lokatorów , mieszkaniowym zasobie gminy i o zmianie Kodeksu cywilnego /Dz.U. z 2005r. Nr 31, poz. 266 z póź. zm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/,  uchwala się co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§1.Przeznaczyć na wynajem na czas oznaczony od 1.09.2013r. do 31.08.2016r. lokal mieszkalny o pow. 18,7m</w:t>
      </w:r>
      <w:r>
        <w:rPr>
          <w:rFonts w:cs="Arial" w:ascii="Arial" w:hAnsi="Arial"/>
          <w:sz w:val="24"/>
          <w:szCs w:val="24"/>
        </w:rPr>
        <w:t>²</w:t>
      </w:r>
      <w:r>
        <w:rPr>
          <w:rFonts w:cs="Arial" w:ascii="Arial" w:hAnsi="Arial"/>
          <w:sz w:val="24"/>
          <w:szCs w:val="24"/>
        </w:rPr>
        <w:t xml:space="preserve"> składający się z jednego pokoju wraz pomieszczeniem przynależnym położonym poza lokalem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/w lokal znajduje się w budynku mieszkalnym stanowiącym mieszkaniowy zasób gminy na działce oznaczonej nr 256/3 położonej w Ligowie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§2.Wykonanie uchwały powierza się Wójtowi Gminy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§3.Uchwała wchodzi w życie z dniem podjęcia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w Dz.U z 2010r. Nr 106,poz.675, Nr 143,poz. 963, Nr 155,poz. 1043, Nr 197,poz. 1307, Nr 200,poz. 1323, z 2011 Nr 64,poz. 341, Nr 106,poz. 622, Nr 115 poz. 673, Nr 129,poz. 732, Nr 130,poz. 762, Nr 135, poz. 789, Nr 163,poz. 981, Nr 187, poz. 1110, i Nr 224, poz. 1337 , z 2012r. poz. 908, poz. 951, poz. 1256, poz.142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w Dz.U.z 2005r. Nr 69, poz. 626, z 2006r. Nr 86, poz. 602, Nr 67, poz. 1193, Nr 249, poz. 1833, z 2007r. Nr 128, poz. 902, Nr 173, poz. 1218, z 2010r. Nr 3, poz. 13, z 2011r.  Nr 224, poz. 1342, z 2012r. poz.95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0:46Z</dcterms:created>
  <dc:creator/>
  <dc:description/>
  <dc:language>en-US</dc:language>
  <cp:lastModifiedBy/>
  <cp:lastPrinted>2013-10-21T09:00:00Z</cp:lastPrinted>
  <dcterms:modified xsi:type="dcterms:W3CDTF">2013-09-09T10:59:20Z</dcterms:modified>
  <cp:revision>8</cp:revision>
  <dc:subject/>
  <dc:title/>
</cp:coreProperties>
</file>