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17/XXX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października 201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jmu nieruchomości oraz odstąpienia od obowiązku przetargowego zawarcia umow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a podstawie art. 18 ust. 2 pkt. 9 lit „a” ustawy z dnia 8 marca 1990r. o samorządzie gminnym /Dz.U. z 2013r. , poz. 594 / oraz art. 25 ust. 1 i 2 w związku z art. 37 ust. 4 ustawy z dnia 21 sierpnia 1997r. o gospodarce nieruchomościami </w:t>
      </w:r>
    </w:p>
    <w:p>
      <w:pPr>
        <w:pStyle w:val="Normal"/>
        <w:jc w:val="left"/>
        <w:rPr/>
      </w:pPr>
      <w:r>
        <w:rPr>
          <w:rFonts w:cs="Arial" w:ascii="Arial" w:hAnsi="Arial"/>
        </w:rPr>
        <w:t>/Dz.U. z 2010r. Nr 102, poz. 651 ze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/ uchwala się co następuj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1. Przeznaczyć na wynajem na czas oznaczony od 1.10.2013r. do 30.09.2015r. do     lokal użytkowy o pow. 13,57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składający się z jednego pomieszczenia  z przeznaczeniem na zamieszkanie. W/w lokal znajduje się w miejscowości Gozdy 2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2. 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3. 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z 2010r. Nr 106, poz. 675, Nr 143, poz. 963, Nr 155, poz. 1043, Nr 197, poz. 1307, Nr 200, poz. 1323; z 2011r. Nr 64, poz. 341, 106, poz. 622, Nr 115, poz. 673, Nr 129, poz. 732, Nr 130, poz. 762, Nr 135, poz. 789, Nr 163, poz. 981, Nr 187, poz. 1110, Nr 224, poz. 1337; z 2012r. poz. 908, poz. 951, poz. 1256, poz.1429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1:30Z</dcterms:created>
  <dc:creator/>
  <dc:description/>
  <dc:language>en-US</dc:language>
  <cp:lastModifiedBy/>
  <cp:lastPrinted>2013-09-09T13:02:00Z</cp:lastPrinted>
  <dcterms:modified xsi:type="dcterms:W3CDTF">2013-09-09T11:02:38Z</dcterms:modified>
  <cp:revision>3</cp:revision>
  <dc:subject/>
  <dc:title/>
</cp:coreProperties>
</file>