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16/XXX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października 201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w sprawie wprowadzenia regulaminu korzystania z boiska gminnego w Mochowie Parcele,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gm. Mo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 ust. 2 pkt 4 i art. 41 ust. 1 ustawy z dnia 8 marca 1990 r. o samorządzie gminnym (Dz. U. z 2013 r., poz. 594) Rada Gminy w Mochowie uchwala co następuj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prowadza się Regulamin korzystania z boiska gminnego w Mochowie Parcele, gm. Mochowo, stanowiący załącznik do niniejszej uchwały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Regulamin, o którym mowa w § 1, podlega podaniu do wiadomości publicznej poprzez wywieszenie na tablicy ogłoszeń Urzędu Gminy w Mochowie i na terenie boiska gminnego w Mochowie Parcele, gm. Mochowo.</w:t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Wykonanie uchwały powierza się Wójtowi Gminy Mochowo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left"/>
        <w:rPr/>
      </w:pPr>
      <w:r>
        <w:rPr/>
        <w:t xml:space="preserve">Uchwalenie </w:t>
      </w:r>
      <w:r>
        <w:rPr>
          <w:b w:val="false"/>
          <w:bCs w:val="false"/>
        </w:rPr>
        <w:t>„Regulaminu korzystania z boiska gminnego w Mochowie Parcele, gm. Mochowo nałoży na osoby korzystające</w:t>
      </w:r>
      <w:r>
        <w:rPr/>
        <w:t xml:space="preserve"> z w/w obiektu sportowego obowiązek stosowania określonych norm i zasad zachowania, a także osiągnięcia określonego standardu kultury społecznej. Uchwalenie Regulaminu umożliwi również odpowiednim służbom stosowne reagowanie w sytuacji rażącego naruszenia porządku publicznego. Umieszczenie tablicy informacyjnej zawierającej tekst regulaminu na terenie, na którym będzie on obowiązywać, jest konieczne w odniesieniu do ewentualnych roszczeń odszkodowawczych z tytułu nieszczęśliwych wypadków, kierowanych do Urzędu Gminy w Mochow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 Nr 216/XXX/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dy Gminy w Mocho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8 października 201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egulaminu korzystania z boiska gminnego w Mochowie Parcele, gm. Mochowo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 zasady korzystania z boiska gminnego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orem boiska gminnego jest Gmina Mochowo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rządzającym boiskiem gminnym jest Ludowy Klub Sportowy „SPARTA” Mochowo, zwany dalej „Zarządzającym”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isko przeznaczone jest do gry w piłkę nożną oraz zajęć rekreacyjno-sportowych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rzystanie z boiska jest bezpłatne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isko jest czynne w sezonie od 1 marca do 30 listopada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możliwość rezerwacji korzystania z boiska u Zarządzającego przez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grupy zorganizowane – rezerwacji dokonuje trener, instruktor sportu, nauczyciel w-f, opiekun grupy it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grupy dzieci i młodzieży do lat 16 – rezerwacji dokonuje rodzic lub pełnoletni opiekun grup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unkiem korzystania z boiska jest posiadanie odpowiedniego stroju sportowego i obuwia sportowego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elu zapewnienia bezpieczeństwa korzystającym z boiska zgodnie z jego przeznaczeniem zabrania się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używania butów piłkarskich z metalowymi i plastikowymi korkami oraz kolców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wprowadzania i użytkowania sprzętu innego niż zgodnie z przeznaczeniem boisk np.: rower, motorower, deskorolka, rolki itp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) niszczenie urządzeń sportowych i płyty boisk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) palenia tytoniu, nadużywania alkoholu, oraz przyjmowania środków odurzających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) przebywania osób w stanie nietrzeźwym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) zaśmiecania, wnoszenia opakowań szklanych i metalowych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) przeszkadzania w zajęciach lub grze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) zakłócania porządku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) wprowadzania zwierząt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ownicy korzystający z boiska odpowiadają materialnie za wszystkie szkody wyrządzone na boisku na zasadach określonych w powszechnie obowiązujących przepisach, a w przypadku osób niepełnoletnich – ich opiekunowie lub rodzice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 rzeczy wniesione przez użytkowników na teren boiska gminnego zarządzający boiskiem nie ponosi odpowiedzialności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jście na obiekt jest równoznaczne z przyjęciem i przestrzeganiem regulaminu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rzystanie z boiska gminnego odbywa się na ryzyko i odpowiedzialność korzystającego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wagi dotyczące funkcjonowania boiska gminnego można zgłaszać do administratora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terenie boiska gminnego administrator boiska umieszcza tablicę informacyjną zawierającą:</w:t>
      </w:r>
    </w:p>
    <w:p>
      <w:pPr>
        <w:pStyle w:val="Normal"/>
        <w:ind w:left="720" w:right="0" w:hanging="360"/>
        <w:jc w:val="left"/>
        <w:rPr/>
      </w:pPr>
      <w:r>
        <w:rPr>
          <w:b w:val="false"/>
          <w:bCs w:val="false"/>
        </w:rPr>
        <w:t>a) r</w:t>
      </w:r>
      <w:r>
        <w:rPr/>
        <w:t xml:space="preserve">egulamin korzystania z boiska gminnego w Mochowie Parcele, </w:t>
      </w:r>
      <w:bookmarkStart w:id="0" w:name="_GoBack"/>
      <w:bookmarkEnd w:id="0"/>
      <w:r>
        <w:rPr/>
        <w:t>gm. Mochowo w formie tekstowej,</w:t>
      </w:r>
    </w:p>
    <w:p>
      <w:pPr>
        <w:pStyle w:val="Normal"/>
        <w:ind w:left="720" w:right="0" w:hanging="360"/>
        <w:jc w:val="left"/>
        <w:rPr/>
      </w:pPr>
      <w:r>
        <w:rPr/>
        <w:t>b) n</w:t>
      </w:r>
      <w:r>
        <w:rPr>
          <w:b w:val="false"/>
          <w:bCs w:val="false"/>
        </w:rPr>
        <w:t>umery telefonów podstawowych jednostek w sferze bezpieczeństwa i porządku publicznego: Pogotowie Ratunkowe, Policja, Straż Pożarna, Urząd Gminy w Mocho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1:46Z</dcterms:created>
  <dc:creator/>
  <dc:description/>
  <dc:language>en-US</dc:language>
  <cp:lastModifiedBy/>
  <cp:lastPrinted>2013-10-21T08:12:00Z</cp:lastPrinted>
  <cp:revision>0</cp:revision>
  <dc:subject/>
  <dc:title/>
</cp:coreProperties>
</file>