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 Nr 215/XXX/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 GMINY  W  MOCHO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8 października 2013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 wprowadzenia zmian do Statutu Gminy Mochow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Na podstawie art. 3 ust. 1, art. 18 ust. 2 pkt 1, art. 22 ust. 1 i 2 i  art. 40 ust.2 pkt 1 ustawy z dnia 8 marca 1990r. o samorządzie gminnym (Dz. U. z 2013r. poz. 594) uchwala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1. W Statucie Gminy Mochowo uchwalonym Uchwałą Nr 75/XI/03 Rady Gminy w Mochowie z dnia 6 października 2003r. (Dziennik Urzędowy Województwa Mazowieckiego Nr 273 poz. 7219 z późn. zm. zmianami</w:t>
      </w:r>
      <w:r>
        <w:rPr>
          <w:rStyle w:val="Znakiprzypiswdolnych"/>
          <w:rStyle w:val="FootnoteAnchor"/>
        </w:rPr>
        <w:footnoteReference w:id="2"/>
      </w:r>
      <w:r>
        <w:rPr/>
        <w:t>) wprowadza się następujące zmian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w §118 pkt 2 wykreśla się zwrot „ Sekretarz Gminy”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załącznik nr 4 do Statutu Gminy  „Wykaz gminnych jednostek organizacyjnych” otrzymuje brzmienie zgodnie z załącznikiem do niniejszej uchwały.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/>
        <w:t>§ 2. Wykonanie uchwały powierza się wójtowi gminy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>
          <w:rFonts w:cs="Times New Roman" w:ascii="Times New Roman" w:hAnsi="Times New Roman"/>
        </w:rPr>
        <w:t>§</w:t>
      </w:r>
      <w:r>
        <w:rPr/>
        <w:t xml:space="preserve">3. Traci moc Uchwała Nr 199/XXVII/13 Rady Gminy w Mochowie z dnia 15 lipca 2013r w sprawie wprowadzenia zmian do Statutu Gminy Mochowo.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§ 4. Uchwała podlega ogłoszeniu w Dzienniku Urzędowym Województwa</w:t>
      </w:r>
    </w:p>
    <w:p>
      <w:pPr>
        <w:pStyle w:val="Normal"/>
        <w:rPr/>
      </w:pPr>
      <w:r>
        <w:rPr/>
        <w:t>Mazowieckiego i wchodzi w życie po upływie 14 dni od dnia ogło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 z a s a d n i e n i 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rzygotowując jednolity tekst Statutu Gminy Mochowo stwierdzono, iż Uchwała Nr 199/XXVII/13 Rady Gminy w Mochowie z dnia 15 lipca 2013r.w sprawie wprowadzenia zmian do Statutu Gminy Mochowo w </w:t>
      </w:r>
      <w:r>
        <w:rPr>
          <w:rFonts w:cs="Times New Roman" w:ascii="Times New Roman" w:hAnsi="Times New Roman"/>
        </w:rPr>
        <w:t>§</w:t>
      </w:r>
      <w:r>
        <w:rPr/>
        <w:t xml:space="preserve"> 1 punkcie 1 zawiera błąd. Zamiast „</w:t>
      </w:r>
      <w:r>
        <w:rPr>
          <w:rFonts w:cs="Times New Roman" w:ascii="Times New Roman" w:hAnsi="Times New Roman"/>
        </w:rPr>
        <w:t>§</w:t>
      </w:r>
      <w:r>
        <w:rPr/>
        <w:t xml:space="preserve"> 118” zostało wpisane „</w:t>
      </w:r>
      <w:r>
        <w:rPr>
          <w:rFonts w:cs="Times New Roman" w:ascii="Times New Roman" w:hAnsi="Times New Roman"/>
        </w:rPr>
        <w:t>§</w:t>
      </w:r>
      <w:r>
        <w:rPr/>
        <w:t xml:space="preserve"> 18”.   </w:t>
      </w:r>
    </w:p>
    <w:p>
      <w:pPr>
        <w:pStyle w:val="Normal"/>
        <w:rPr/>
      </w:pPr>
      <w:r>
        <w:rPr/>
        <w:t xml:space="preserve">W związku z tym, iż nastąpił błąd, który jednak nie może być uznany ze swej istoty za omyłkę pisarską wymagane jest podjęcie nowej uchwał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do Uchwały Nr 215/XXX/13</w:t>
      </w:r>
    </w:p>
    <w:p>
      <w:pPr>
        <w:pStyle w:val="Footnot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Gminy w Mochowie</w:t>
      </w:r>
    </w:p>
    <w:p>
      <w:pPr>
        <w:pStyle w:val="Footnot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18 październiku 2013r.</w:t>
      </w:r>
    </w:p>
    <w:p>
      <w:pPr>
        <w:pStyle w:val="Footnot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not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 gminnych jednostek organizacyjnych</w:t>
      </w:r>
    </w:p>
    <w:p>
      <w:pPr>
        <w:pStyle w:val="Footnot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note"/>
        <w:numPr>
          <w:ilvl w:val="0"/>
          <w:numId w:val="2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Gminna Biblioteka Publiczna w Mochowie oraz :</w:t>
      </w:r>
    </w:p>
    <w:p>
      <w:pPr>
        <w:pStyle w:val="Footnote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1) Filia w Bożewie</w:t>
      </w:r>
    </w:p>
    <w:p>
      <w:pPr>
        <w:pStyle w:val="Footnote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2) Filia w Ligowie</w:t>
      </w:r>
    </w:p>
    <w:p>
      <w:pPr>
        <w:pStyle w:val="Footnot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Gminny Ośrodek Pomocy Społecznej w Mochowie</w:t>
      </w:r>
    </w:p>
    <w:p>
      <w:pPr>
        <w:pStyle w:val="Footnot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Publiczne Gimnazjum im. gen. Edwarda Żółtowskiego w Mochowie</w:t>
      </w:r>
    </w:p>
    <w:p>
      <w:pPr>
        <w:pStyle w:val="Footnot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Szkoła Podstawowa im. Adama Mickiewicza w Bożewie</w:t>
      </w:r>
    </w:p>
    <w:p>
      <w:pPr>
        <w:pStyle w:val="Footnot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Szkoła Podstawowa w Ligowie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Szkoła Podstawowa im. Jana Pawła II w Mochowie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miany wymienionej uchwały zostały ogłoszone w Dzienniku Urzędowym Województwa Mazowieckiego                      z 2007r. Nr 260 poz. 8473 i z 2009r. Nr 164 poz. 584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3-10-21T11:38:00Z</cp:lastPrinted>
  <cp:revision>0</cp:revision>
  <dc:subject/>
  <dc:title/>
</cp:coreProperties>
</file>