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10.2013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Zmiana siedziby oddziału polityki społecznej w Płocku</w:t>
      </w:r>
    </w:p>
    <w:p>
      <w:pPr>
        <w:pStyle w:val="Heading3"/>
        <w:rPr/>
      </w:pPr>
      <w:r>
        <w:rPr/>
        <w:t>Od 17 października płocki oddział Wydziału Polityki Społecznej Mazowieckiego Urzędu Wojewódzkiego będzie przyjmował klientów przy ul. 3 Maja 16. Zmianie ulegną również numery telefonów.</w:t>
      </w:r>
    </w:p>
    <w:p>
      <w:pPr>
        <w:pStyle w:val="Normal"/>
        <w:rPr/>
      </w:pPr>
      <w:r>
        <w:rPr/>
        <w:t xml:space="preserve">W dniach 14-16 października do lokalizacji zastępczej zostaną przeniesieni pracownicy Wydziału Polityki Społecznej. Przewiezione będą również meble, komputery oraz dokumenty. Do 16 października interesanci mogą załatwiać sprawy jeszcze w budynku przy ul. Kolegialnej 20b. Od 17 października wydział będzie funkcjonował już w nowej siedzibie. Dodatkowe informacje można uzyskać pod numerem: </w:t>
      </w:r>
      <w:r>
        <w:rPr>
          <w:rStyle w:val="StrongEmphasis"/>
        </w:rPr>
        <w:t>24 235 11 00</w:t>
      </w:r>
      <w:r>
        <w:rPr/>
        <w:t>.</w:t>
        <w:br/>
        <w:br/>
        <w:t>Z powodu generalnego remontu obecnej siedziby przy ul. Kolegialnej 15, delegatura Mazowieckiego Urzędu Wojewódzkiego w Płocku została tymczasowo przeniesiona do budynku przy ul. 3 Maja 16. Remont pomoże dostosować budynek do potrzeb interesantów i poprawi komfort ich obsługi. Polepszy się też dostęp do urzędu dla niepełnosprawnych. Zakończenie prac przewidziano na rok 2015.</w:t>
        <w:br/>
        <w:br/>
      </w:r>
      <w:r>
        <w:rPr>
          <w:rFonts w:cs="Arial" w:ascii="Arial" w:hAnsi="Arial"/>
          <w:sz w:val="20"/>
          <w:szCs w:val="20"/>
        </w:rPr>
        <w:t>Od 16 października będą obowiązywały nowe numery telefon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Mirosława Woźniakowska - kierownik Oddziału - pokój nr 311              24 235 11 56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Anna Gościniak - starszy inspektor - pokój nr 310                               24 235 11 57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Justyna Bielak - starszy inspektor wojewódzki - pokój nr 310               24 235 11 5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Justyna Pomianowska - starszy inspektor wojewódzki - pokój nr 310    24 235 11 59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Barbara Baryt - starszy inspektor wojewódzki - pokój nr 319A              24 235 11 6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Agnieszka Nagórka - starszy inspektor wojewódzki - pokój nr 319A      24 235 11 6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Krzysztof Ogieniewski - inspektor wojewódzki - pokój nr 319                 24 235 11 6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                                                                                                         24 235 11 63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8:00Z</dcterms:created>
  <dc:creator>MOCHOWO</dc:creator>
  <dc:description/>
  <cp:keywords/>
  <dc:language>en-US</dc:language>
  <cp:lastModifiedBy>MOCHOWO</cp:lastModifiedBy>
  <dcterms:modified xsi:type="dcterms:W3CDTF">2013-10-10T12:39:00Z</dcterms:modified>
  <cp:revision>4</cp:revision>
  <dc:subject/>
  <dc:title>09</dc:title>
</cp:coreProperties>
</file>