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211/XXIX/13                                                                                                            RADY  GMINY  W  MOCHOWIE                                                                                                                       z dnia 23 sierpnia 2013r. 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zarządzenia poboru opłaty za gospodarowanie   odpadami komunalnymi  w drodze inkasa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 15, art. 40 ust. 1, art.. 41 ust. 1 i art. 42 ustawy                   z dnia 8 marca 1990 r. o samorządzie gminnym ( Dz. U. z 2013 r. poz. 594) i art. 6 l ust. 2 ustawy z dnia 13 września 1996 r. o utrzymaniu czystości i porządku w gminach (Dz. U. z 2012 r. poz. 391 i  poz. 951 oraz z 2013 r. poz. 21 i  poz. 228) uchwala się, co następuje: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uchwale Nr 200/XXVII/13 Rady Gminy w Mochowie z dnia 15 lipca 2013r. w sprawie zarządzenia poboru opłaty za gospodarowanie odpadami komunalnymi  w drodze inkasa, wprowadza się następujące zmiany: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3 dotychczasowe  brzmienie oznacza się jako ust. 1. Dodaje się ust. 2 w brzmieniu:</w:t>
      </w:r>
    </w:p>
    <w:p>
      <w:pPr>
        <w:pStyle w:val="ListParagraph"/>
        <w:spacing w:lineRule="auto" w:line="240" w:before="280" w:after="28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2. W sołectwie Cieślin inkaso opłat za gospodarowanie odpadami komunalnymi powierza się Panu Zdzisławowi Piaskowskiemu.”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otrzymuje brzmienie:</w:t>
      </w:r>
    </w:p>
    <w:p>
      <w:pPr>
        <w:pStyle w:val="ListParagraph"/>
        <w:spacing w:lineRule="auto" w:line="240" w:before="280" w:after="28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Pobrane za dany okres opłaty powinny być przez inkasenta wpłacone na rachunek bankowy Urzędu Gminy  w Mochowie lub w kasie Urzędu Gminy w terminie 2 dni robocze od dnia, w którym opłata winna zostać uiszczona przez właściciela nieruchomości, zgodnie z przepisami prawa.”</w:t>
      </w:r>
    </w:p>
    <w:p>
      <w:pPr>
        <w:pStyle w:val="ListParagraph"/>
        <w:spacing w:lineRule="auto" w:line="240" w:before="280" w:after="28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 do Uchwały  Nr 200/XXVII/13 Rady Gminy w Mochowie z dnia 15 lipca 2013r. w sprawie zarządzenia poboru opłaty za gospodarowanie odpadami komunalnymi  w drodze inkasa, otrzymuje brzmienie zgodnie z załącznikiem do niniejszej uchwały.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Wójtowi Gminy.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Uchwała wchodzi w życie po upływie 14 dni od dnia jej ogłoszenia w Dzienniku    Urzędowym Województwa Mazowiec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z a s a d n i e n 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jekt w/w Uchwały obejmuje wprowadzenie następujących zmian w Uchwale Nr 200/XXVII/13 Rady Gminy w Mochowie z dnia 15 lipca 2013r. w sprawie zarządzenia poboru opłaty za gospodarowanie odpadami komunalnymi  w drodz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kas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ołectwie Cieślin na inkasenta opłat za gospodarowanie odpadami komunalnymi wyznacza się Pana Zdzisława Piaskowskiego, za zgodą Pana Zdzisława Piaskowskiego.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§ 4 zwrot „ podmiot zobowiązany do uiszczenia opłaty za gospodarowanie odpadami komunalnymi, zgodnie z przepisami prawa” zastąpiono zwrotem </w:t>
      </w:r>
    </w:p>
    <w:p>
      <w:pPr>
        <w:pStyle w:val="Normal"/>
        <w:autoSpaceDE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łaściciela nieruchomości, zgodnie z przepisami prawa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Imiennym wykazie sołtysów, którym powierza się inkaso opłat za gospodarowanie odpadami komunalnymi, stanowiącym Załącznik do uchwały, dodano 2 Sołtysów, którzy wyrazili zgodę na inkaso opłat za gospodarowanie odpadami komunalnymi tj. 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ołectwo Lisice Nowe – p. Dulski Józef i sołectwo Obręb – p. Suska Ali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znik do Uchwały Nr 211/XXIX/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dy Gminy w Mochow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 dnia 23 sierpnia 201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Imienny wykaz sołtysó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którym powierza si</w:t>
      </w: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nkaso opłat za gospodarowanie odpadami komunalny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tbl>
      <w:tblPr>
        <w:tblW w:w="7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5"/>
        <w:gridCol w:w="42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ectwo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owska E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owo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zewski Mare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orzyn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owski Andrz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ńska Hal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Nowe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kowski Janus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nice Mał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orowski Kazimier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zd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ński Mirosła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bówiec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olińska Urszul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dnia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i Jer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śniki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olska Barba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koszczyn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ębiewska Jan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owo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szewska Graży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ówko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ski Józe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ice N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cka Edy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                       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a Iren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o Biki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rkowski Rom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owo N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a Teres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howo – Dobrzenice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ka Al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ńska Elżbie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towo     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chowska Iwon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kowo Rzeczne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wska Elżbie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Bud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ędziński Jace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Duż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kowski Zygmu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urawinek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Times New Roman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3:00Z</dcterms:created>
  <dc:creator>MOCHOWO</dc:creator>
  <dc:description/>
  <dc:language>en-US</dc:language>
  <cp:lastModifiedBy>MOCHOWO</cp:lastModifiedBy>
  <cp:lastPrinted>2013-08-23T10:32:00Z</cp:lastPrinted>
  <dcterms:modified xsi:type="dcterms:W3CDTF">2013-08-23T08:32:00Z</dcterms:modified>
  <cp:revision>5</cp:revision>
  <dc:subject/>
  <dc:title>p r o j e k t</dc:title>
</cp:coreProperties>
</file>