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01/XXVII/13                                                                                                                RADY  GMINY  W  MOCHOWIE                                                                                                                       z dnia 15 lipca 2013r.</w:t>
      </w:r>
    </w:p>
    <w:p>
      <w:pPr>
        <w:pStyle w:val="ListParagraph"/>
        <w:spacing w:lineRule="auto" w:line="240" w:before="280" w:after="280"/>
        <w:ind w:left="900" w:right="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mieniająca uchwałę w sprawie terminu, częstotliwości i trybu uiszczania opłaty za gospodarowanie odpadami komunalnymi.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odstawie art. 18 ust. 2 pkt 15, art. 40 ust. 1, art.. 41 ust. 1  ustawy z dnia                   8 marca 1990 r. o samorządzie gminnym ( Dz. U. z 2001 r. Nr 142, poz. 1591 ze zm.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i art.           6 l  ustawy z dnia 13 września 1996 r. o utrzymaniu czystości i porządku w gminach (Dz. U.   z 2012 r. poz. 391 i  poz. 951 oraz z 2013 r. poz. 21 i  poz. 228) uchwala się, co następuje: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Uchwale Nr 148/XXII/12 Rady Gminy w Mochowie z dnia 28 grudnia 2012r. w sprawie terminu, częstotliwości i trybu uiszczania opłaty za gospodarowanie odpadami komunalnymi (Dziennik Urzędowy Województwa Mazowieckiego z 2013r. poz. 727) wprowadza się następujące zmiany: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§ 2. dodaje się pkt 3 w brzmieniu:                                                                                                „3) gotówką u inkasenta.”</w:t>
      </w:r>
    </w:p>
    <w:p>
      <w:pPr>
        <w:pStyle w:val="ListParagraph"/>
        <w:spacing w:lineRule="auto" w:line="240" w:before="280" w:after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po § 2 daje się § 2a w brzmieniu:                                                                                                       „ § 2a. Inkasentów oraz wynagrodzenie za inkaso określa uchwała Nr 200/XXVII/13 Rady Gminy w Mochowie z dnia 15 lipca 2013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arządzenia poboru opłaty za gospodarowanie odpadami komunalnymi w drodze inkasa.”</w:t>
      </w:r>
    </w:p>
    <w:p>
      <w:pPr>
        <w:pStyle w:val="ListParagraph"/>
        <w:spacing w:lineRule="auto" w:line="240" w:before="280" w:after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ListParagraph"/>
        <w:spacing w:lineRule="auto" w:line="240" w:before="280" w:after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§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Mazowieckiego.</w:t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ami ustawy o utrzymaniu czystości i porządku w gminach rada gminy              w drodze uchwały, może zarządzić pobór opłaty za gospodarowanie odpadami komunalnymi drodze inkasa oraz wyznaczyć inkasentów i określić wysokość wynagrodzenia za inkaso.         W związku z podjętą w tej sprawie uchwałą, przygotowano niniejszy projekt w celu wprowadzenia odpowiednich zmian do Uchwały Rady Gminy w Mochowie z dnia 28 grudnia 2012r. w sprawie terminu, częstotliwości i trybu uiszczania opłaty za gospodarowanie odpadami komunal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Zmiany tekstu jednolitego niniejszej ustawy zostały ogłoszone w: Dz. U. z 2002 r. Nr 23, poz. 220, Nr 62, poz. 558, Nr 113, poz. 984, Nr 153, poz. 1271, Nr 214, poz. 1806, z 2003 r. Nr 80, poz. 717, Nr 162, poz. 1568, z 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 i z 2013r. poz. 15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;Arial" w:hAnsi="Calibri;Arial" w:cs="Calibri;Arial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Footnote">
    <w:name w:val="Footnote Text"/>
    <w:basedOn w:val="Normal"/>
    <w:pPr/>
    <w:rPr>
      <w:rFonts w:ascii="Calibri;Arial" w:hAnsi="Calibri;Arial" w:cs="Calibri;Arial"/>
      <w:sz w:val="20"/>
      <w:szCs w:val="20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0:00Z</dcterms:created>
  <dc:creator>MOCHOWO</dc:creator>
  <dc:description/>
  <dc:language>en-US</dc:language>
  <cp:lastModifiedBy>MOCHOWO</cp:lastModifiedBy>
  <cp:lastPrinted>2013-04-12T08:56:00Z</cp:lastPrinted>
  <dcterms:modified xsi:type="dcterms:W3CDTF">2013-04-12T11:29:00Z</dcterms:modified>
  <cp:revision>3</cp:revision>
  <dc:subject/>
  <dc:title>p r o j e k t</dc:title>
</cp:coreProperties>
</file>