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UCHWAŁA  Nr 199/XXVII/13</w:t>
      </w:r>
    </w:p>
    <w:p>
      <w:pPr>
        <w:pStyle w:val="Normal"/>
        <w:jc w:val="center"/>
        <w:rPr/>
      </w:pPr>
      <w:r>
        <w:rPr/>
        <w:t>RADY  GMINY  W  MOCHOWIE</w:t>
      </w:r>
    </w:p>
    <w:p>
      <w:pPr>
        <w:pStyle w:val="Normal"/>
        <w:jc w:val="center"/>
        <w:rPr/>
      </w:pPr>
      <w:r>
        <w:rPr/>
        <w:t>z dnia 15 lipca 2013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wprowadzenia zmian do Statutu Gminy Moch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 ust. 1, art. 18 ust. 2 pkt 1, art. 22 ust. 1 i 2 i  art. 40 ust.2 pkt 1 ustawy z dnia 8 marca 1990r. o samorządzie gminnym (Dz. U. z 2001r. Nr 142 poz. 1591,          z późn. zm.</w:t>
      </w:r>
      <w:r>
        <w:rPr>
          <w:rStyle w:val="Znakiprzypiswdolnych"/>
          <w:rStyle w:val="FootnoteAnchor"/>
        </w:rPr>
        <w:footnoteReference w:id="2"/>
      </w:r>
      <w:r>
        <w:rPr/>
        <w:t>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. W Statucie Gminy Mochowo uchwalonym Uchwałą Nr 75/XI/03 Rady Gminy w Mochowie z dnia 6 października 2003r. (Dziennik Urzędowy Województwa Mazowieckiego Nr 273 poz. 7219 z późn. zm. zmianami</w:t>
      </w:r>
      <w:r>
        <w:rPr>
          <w:rStyle w:val="Znakiprzypiswdolnych"/>
          <w:rStyle w:val="FootnoteAnchor"/>
        </w:rPr>
        <w:footnoteReference w:id="3"/>
      </w:r>
      <w:r>
        <w:rPr/>
        <w:t>)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w §18 pkt 2 wykreśla się zwrot „ Sekretarz Gminy”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łącznik nr 4 do Statutu Gminy  „Wykaz gminnych jednostek organizacyjnych” otrzymuje brzmienie zgodnie z załącznikiem do niniejszej uchwały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§ 2. Wykonanie uchwały powierza się wójtowi gmin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§ 3. Uchwała podlega ogłoszeniu w Dzienniku Urzędowym Województwa</w:t>
      </w:r>
    </w:p>
    <w:p>
      <w:pPr>
        <w:pStyle w:val="Normal"/>
        <w:rPr/>
      </w:pPr>
      <w:r>
        <w:rPr/>
        <w:t>Mazowieckiego i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rPr/>
      </w:pPr>
      <w:r>
        <w:rPr/>
        <w:t>Zgodnie z obowiązującymi przepisami ustawy o pracownikach samorządowych od 1 stycznia 2009r. sekretarz gminy zatrudniany jest na podstawie umowy o pracę a nie na podstawie powołania.</w:t>
      </w:r>
    </w:p>
    <w:p>
      <w:pPr>
        <w:pStyle w:val="Normal"/>
        <w:rPr/>
      </w:pPr>
      <w:r>
        <w:rPr/>
        <w:t>W wykazie jednostek organizacyjnych  poprawiono nazwę „Szkoła Podstawowa w Bożewie” na „ Szkoła Podstawowa im. Adama Mickiewicza w Bożewi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Załącznik do Uchwały Nr 199/XXVII/13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Rady Gminy w Mochowie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z dnia 15 lipca 2013r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  <w:t>Wykaz gminnych jednostek organizacyjnych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Gminna Biblioteka Publiczna w Mochowie oraz :</w:t>
      </w:r>
    </w:p>
    <w:p>
      <w:pPr>
        <w:pStyle w:val="Footnot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) Filia w Bożewie</w:t>
      </w:r>
    </w:p>
    <w:p>
      <w:pPr>
        <w:pStyle w:val="Footnot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) Filia w Ligowie</w:t>
      </w:r>
    </w:p>
    <w:p>
      <w:pPr>
        <w:pStyle w:val="Footnot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Gminny Ośrodek Pomocy Społecznej w Mochowie</w:t>
      </w:r>
    </w:p>
    <w:p>
      <w:pPr>
        <w:pStyle w:val="Footnot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Publiczne Gimnazjum im. gen. Edwarda Żółtowskiego w Mochowie</w:t>
      </w:r>
    </w:p>
    <w:p>
      <w:pPr>
        <w:pStyle w:val="Footnot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Szkoła Podstawowa im. Adama Mickiewicza w Bożewie</w:t>
      </w:r>
    </w:p>
    <w:p>
      <w:pPr>
        <w:pStyle w:val="Footnot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Szkoła Podstawowa w Ligowie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Szkoła Podstawowa im. Jana Pawła II w Mochowi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miany 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, z 2012r. poz. 567 i z 2013r. poz. 15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miany wymienionej uchwały zostały ogłoszone w Dzienniku Urzędowym Województwa Mazowieckiego                      z 2007r. Nr 260 poz. 8473 i z 2009r. Nr 164 poz. 58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34:00Z</dcterms:created>
  <dc:creator>MOCHOWO</dc:creator>
  <dc:description/>
  <dc:language>en-US</dc:language>
  <cp:lastModifiedBy>MOCHOWO</cp:lastModifiedBy>
  <cp:lastPrinted>2013-06-10T13:50:00Z</cp:lastPrinted>
  <dcterms:modified xsi:type="dcterms:W3CDTF">2013-06-10T11:50:00Z</dcterms:modified>
  <cp:revision>3</cp:revision>
  <dc:subject/>
  <dc:title>P r o j e k t</dc:title>
</cp:coreProperties>
</file>