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202/XXVII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p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regulaminu korzystania z obiektu sportowego „ORLIK 2012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ochowie Parcele, gm.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 ust. 2 pkt 4 i art. 41 ust. 1 ustawy z dnia 8 marca 1990 r. o samorządzie gminnym (Dz. U. z 2013 r., poz. 594) Rada Gminy w Mochowie uchwala co następ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prowadza się Regulamin korzystania z obiektu sportowego „ORLIK 2012” w Mochowie Parcele, gm. Mochowo, stanowiący załącznik do niniejszej uchwały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Każda osoba znajdująca się na terenie obiektu sportowego „ORLIK 2012” w Mochowie Parcele, gm. Mochowo zobowiązana jest stosować się do postanowień Regulaminu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Regulamin, o którym mowa w § 1, podlega podaniu do wiadomości publicznej poprzez wywieszenie na tablicy ogłoszeń Urzędu Gminy w Mochowie i na terenie obiektu sportowego „ORLIK 2012” w Mochowie Parcele, gm. Mochowo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ablica informacyjna powinna zawierać:</w:t>
      </w:r>
    </w:p>
    <w:p>
      <w:pPr>
        <w:pStyle w:val="Normal"/>
        <w:jc w:val="both"/>
        <w:rPr/>
      </w:pPr>
      <w:r>
        <w:rPr/>
        <w:t xml:space="preserve">1. Regulamin korzystania z obiektu sportowego „ORLIK 2012” w Mochowie Parcele, </w:t>
        <w:br/>
      </w:r>
      <w:bookmarkStart w:id="0" w:name="_GoBack"/>
      <w:bookmarkEnd w:id="0"/>
      <w:r>
        <w:rPr/>
        <w:t>gm. Mochowo w formie tekstowej.</w:t>
      </w:r>
    </w:p>
    <w:p>
      <w:pPr>
        <w:pStyle w:val="Normal"/>
        <w:jc w:val="both"/>
        <w:rPr/>
      </w:pPr>
      <w:r>
        <w:rPr/>
        <w:t>2. Numery telefonów podstawowych jednostek w sferze bezpieczeństwa i porządku publicznego: Pogotowie Ratunkowe, Policja, Straż Pożarna, Urząd Gminy w Mochowie.</w:t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Wykonanie uchwały powierza się Wójtowi Gminy Mochowo.</w:t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Uchwalenie „Regulaminu korzystania z obiektu sportowego „ORLIK 2012” w Mochowie Parcele, gm. Mochowo” nałoży na osoby korzystające z w/w obiektu sportowego obowiązek stosowania określonych norm i zasad zachowania, a także osiągnięcia określonego standardu kultury społecznej. Uchwalenie Regulaminu umożliwi również odpowiednim służbom stosowne reagowanie w sytuacji rażącego naruszenia porządku publicznego. Umieszczenie tablicy informacyjnej zawierającej tekst regulaminu na terenie, na którym będzie on obowiązywać, jest konieczne w odniesieniu do ewentualnych roszczeń odszkodowawczych z tytułu nieszczęśliwych wypadków, kierowanych do Urzędu Gminy w M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Lucida Sans Unicode" w:cs=""/>
      <w:color w:val="auto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"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user</dc:creator>
  <dc:description/>
  <dc:language>en-US</dc:language>
  <cp:lastModifiedBy>user</cp:lastModifiedBy>
  <cp:lastPrinted>2012-10-24T07:42:00Z</cp:lastPrinted>
  <dcterms:modified xsi:type="dcterms:W3CDTF">2013-07-08T06:42:00Z</dcterms:modified>
  <cp:revision>27</cp:revision>
  <dc:subject/>
  <dc:title/>
</cp:coreProperties>
</file>