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Zasady optymalnej segregacji – na podstawie materiałów Ministerstwa Środowisk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Najlepszym sposobem segregowania odpadów jest odseparowanie w oddzielnych pojemnikach ( workach)  następujących frakcji odpadów: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1. Papier to m.in.:</w:t>
      </w:r>
      <w:r>
        <w:rPr>
          <w:b/>
          <w:bCs/>
        </w:rPr>
        <w:br/>
      </w:r>
      <w:r>
        <w:rPr/>
        <w:br/>
        <w:t>- opakowania z papieru lub tektury,</w:t>
        <w:br/>
        <w:t>- gazety i czasopisma,</w:t>
        <w:br/>
        <w:t>- katalogi, prospekty, foldery,</w:t>
        <w:br/>
        <w:t>- papier szkolny i biurowy,</w:t>
        <w:br/>
        <w:t>- książki i zeszyty,</w:t>
        <w:br/>
        <w:t>- torebki papierowe,</w:t>
        <w:br/>
        <w:t>- papier pakowy.</w:t>
      </w:r>
    </w:p>
    <w:p>
      <w:pPr>
        <w:pStyle w:val="NormalnyWeb"/>
        <w:jc w:val="center"/>
        <w:rPr/>
      </w:pPr>
      <w:r>
        <w:rPr/>
        <w:br/>
      </w:r>
      <w:r>
        <w:rPr>
          <w:b/>
          <w:i/>
          <w:u w:val="single"/>
        </w:rPr>
        <w:t>Nie powinno się wrzucać do papieru:</w:t>
        <w:br/>
      </w:r>
      <w:r>
        <w:rPr>
          <w:i/>
        </w:rPr>
        <w:br/>
        <w:t>- papier powlekany folią i kalkę,</w:t>
        <w:br/>
        <w:t>- kartony po mleku i napojach,</w:t>
        <w:br/>
        <w:t>- pieluchy jednorazowe i podpaski,</w:t>
        <w:br/>
        <w:t>- pampersy i podkładki,</w:t>
        <w:br/>
        <w:t>- worki po nawozach, cemencie i innych materiałach budowlanych,</w:t>
        <w:br/>
        <w:t>- tapety,</w:t>
        <w:br/>
        <w:t>- inne odpady komunalne (w tym niebezpieczne)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nyWeb"/>
        <w:rPr/>
      </w:pPr>
      <w:r>
        <w:rPr>
          <w:rStyle w:val="StrongEmphasis"/>
        </w:rPr>
        <w:t>2. Tworzywa sztuczne i metale to m.in.:</w:t>
      </w:r>
      <w:r>
        <w:rPr>
          <w:b/>
          <w:bCs/>
        </w:rPr>
        <w:br/>
      </w:r>
      <w:r>
        <w:rPr/>
        <w:br/>
        <w:t>- butelki po napojach,</w:t>
        <w:br/>
        <w:t>- opakowania po chemii gospodarczej, kosmetykach (np. szamponach, proszkach, płynach do                                                                                           mycia naczyń itp.),</w:t>
        <w:br/>
        <w:t>- opakowania po produktach spożywczych,</w:t>
        <w:br/>
        <w:t>- plastikowe zakrętki,</w:t>
        <w:br/>
        <w:t>- plastikowe torebki, worki, reklamówki i inne folie,</w:t>
        <w:br/>
        <w:t xml:space="preserve">- plastikowe koszyczki po owocach i innych produktach, </w:t>
        <w:br/>
        <w:t>- styropian,</w:t>
        <w:br/>
        <w:t>- puszki po napojach, sokach,</w:t>
        <w:br/>
        <w:t>- puszki z blachy stalowej po żywności (konserwy),</w:t>
        <w:br/>
        <w:t>- złom żelazny i metale kolorowe,</w:t>
        <w:br/>
        <w:t>- metalowe kapsle z butelek, zakrętki słoików i innych pojemników,</w:t>
        <w:br/>
        <w:t>- folia aluminiowa,</w:t>
        <w:br/>
        <w:t>- kartoniki po mleku i napojach - wielomateriałowe odpady opakowaniowe.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/>
        <w:br/>
      </w:r>
      <w:r>
        <w:rPr>
          <w:b/>
          <w:i/>
          <w:u w:val="single"/>
        </w:rPr>
        <w:t>Nie powinno się wrzucać do tworzyw sztucznych i metali</w:t>
      </w:r>
      <w:r>
        <w:rPr>
          <w:i/>
          <w:u w:val="single"/>
        </w:rPr>
        <w:t>:</w:t>
      </w:r>
      <w:r>
        <w:rPr>
          <w:i/>
        </w:rPr>
        <w:br/>
        <w:br/>
        <w:t>- Strzykawki, wenflony i inne artykuły medyczne,                                                                                  - odpady budowlane i rozbiórkowe,</w:t>
        <w:br/>
        <w:t>- nie opróżnione opakowania po lekach i farbach, lakierach i olejach,</w:t>
        <w:br/>
        <w:t>- zużyte baterie i akumulatory,</w:t>
        <w:br/>
        <w:t>- zużyty sprzęt elektryczny i elektroniczny,</w:t>
        <w:br/>
        <w:t>- inne odpady komunalne (w tym niebezpieczne).</w:t>
      </w:r>
    </w:p>
    <w:p>
      <w:pPr>
        <w:pStyle w:val="NormalnyWeb"/>
        <w:rPr/>
      </w:pPr>
      <w:r>
        <w:rPr>
          <w:b/>
          <w:sz w:val="28"/>
          <w:szCs w:val="28"/>
        </w:rPr>
        <w:t>Zaleca się zgnieść tworzywa sztuczne przed wrzuceniem do worka.</w:t>
        <w:br/>
      </w:r>
      <w:r>
        <w:rPr/>
        <w:br/>
        <w:br/>
      </w:r>
      <w:r>
        <w:rPr>
          <w:rStyle w:val="StrongEmphasis"/>
        </w:rPr>
        <w:t>3. Szkło opakowaniowe to m.in.:</w:t>
      </w:r>
      <w:r>
        <w:rPr/>
        <w:br/>
        <w:br/>
        <w:t>- butelki i słoiki szklane po napojach i żywności,</w:t>
        <w:br/>
        <w:t>- butelki po napojach alkoholowych,</w:t>
        <w:br/>
        <w:t>- szklane opakowania po kosmetykach.</w:t>
        <w:br/>
        <w:br/>
        <w:t xml:space="preserve">                             </w:t>
      </w:r>
      <w:r>
        <w:rPr>
          <w:b/>
        </w:rPr>
        <w:t xml:space="preserve">      </w:t>
      </w:r>
      <w:r>
        <w:rPr>
          <w:b/>
          <w:i/>
          <w:u w:val="single"/>
        </w:rPr>
        <w:t>Nie powinno się wrzucać do szkła:</w:t>
      </w:r>
      <w:r>
        <w:rPr>
          <w:i/>
          <w:u w:val="single"/>
        </w:rPr>
        <w:br/>
      </w:r>
      <w:r>
        <w:rPr>
          <w:i/>
        </w:rPr>
        <w:br/>
        <w:t xml:space="preserve">                                  - szkło stołowe - żaroodporne,</w:t>
        <w:br/>
        <w:t xml:space="preserve">                                  - ceramika, doniczki,</w:t>
        <w:br/>
        <w:t xml:space="preserve">                                 - znicze z zawartością wosku,</w:t>
        <w:br/>
        <w:t xml:space="preserve">                                 - żarówki i świetlówki,</w:t>
        <w:br/>
        <w:t xml:space="preserve">                                 - szkło kryształowe,</w:t>
        <w:br/>
        <w:t xml:space="preserve">                                 - reflektory,</w:t>
        <w:br/>
        <w:t xml:space="preserve">                                 - nie opróżnione opakowania po lekach, olejach, rozpuszczalnikach,</w:t>
        <w:br/>
        <w:t xml:space="preserve">                                 - termometry i strzykawki,</w:t>
        <w:br/>
        <w:t xml:space="preserve">                                 - monitory i lampy telewizyjne,</w:t>
        <w:br/>
        <w:t xml:space="preserve">                                 - szyby okienne i zbrojone,</w:t>
        <w:br/>
        <w:t xml:space="preserve">                                 - szyby samochodowe,</w:t>
        <w:br/>
        <w:t xml:space="preserve">                                 - lustra i witraże,</w:t>
        <w:br/>
        <w:t xml:space="preserve">                                 - fajans i porcelana,</w:t>
        <w:br/>
        <w:t xml:space="preserve">                                 - inne odpady komunalne (w tym niebezpieczne).</w:t>
      </w:r>
      <w:r>
        <w:rPr/>
        <w:br/>
        <w:br/>
      </w:r>
      <w:r>
        <w:rPr>
          <w:b/>
          <w:sz w:val="28"/>
          <w:szCs w:val="28"/>
        </w:rPr>
        <w:t>Zaleca się wrzucać opakowania opróżnione z produktu, bez zakrętek, starać się nie tłuc szkła.</w:t>
      </w:r>
      <w:r>
        <w:rPr>
          <w:sz w:val="28"/>
          <w:szCs w:val="28"/>
        </w:rPr>
        <w:br/>
      </w:r>
      <w:r>
        <w:rPr/>
        <w:br/>
        <w:br/>
      </w:r>
      <w:r>
        <w:rPr>
          <w:rStyle w:val="StrongEmphasis"/>
        </w:rPr>
        <w:t>4. Odpady „zielone" - roślinne to m.in.:</w:t>
      </w:r>
      <w:r>
        <w:rPr/>
        <w:br/>
        <w:br/>
        <w:t>- gałęzie drzew i krzewów,</w:t>
        <w:br/>
        <w:t>- liście, kwiaty i skoszona trawa,</w:t>
        <w:br/>
        <w:t>- trociny i kora drzew,</w:t>
        <w:br/>
        <w:t>- owoce, warzywa itp.</w:t>
        <w:br/>
        <w:br/>
        <w:t xml:space="preserve">             </w:t>
      </w:r>
    </w:p>
    <w:p>
      <w:pPr>
        <w:pStyle w:val="NormalnyWeb"/>
        <w:rPr/>
      </w:pPr>
      <w:r>
        <w:rPr>
          <w:i/>
        </w:rPr>
        <w:t xml:space="preserve">                            </w:t>
      </w:r>
      <w:r>
        <w:rPr>
          <w:i/>
          <w:u w:val="single"/>
        </w:rPr>
        <w:t>Nie powinno się wrzucać do odpadów „zielonych" - roślinnych:</w:t>
        <w:br/>
      </w:r>
      <w:r>
        <w:rPr>
          <w:i/>
        </w:rPr>
        <w:br/>
        <w:t xml:space="preserve">                                                  - kości zwierząt,</w:t>
        <w:br/>
        <w:t xml:space="preserve">                                                  - mięso i padlina zwierząt,</w:t>
        <w:br/>
        <w:t xml:space="preserve">                                                 - olej jadalny,</w:t>
        <w:br/>
        <w:t xml:space="preserve">                                                 - drewno impregnowane,</w:t>
        <w:br/>
        <w:t xml:space="preserve">                                                 - płyty wiórowe i MDF,</w:t>
        <w:br/>
        <w:t xml:space="preserve">                                                 - leki,</w:t>
        <w:br/>
        <w:t xml:space="preserve">                                                - odchody zwierząt,</w:t>
        <w:br/>
        <w:t xml:space="preserve">                                                - popiół z węgla kamiennego,</w:t>
        <w:br/>
        <w:t xml:space="preserve">                                                - inne odpady komunalne (w tym niebezpieczne).</w:t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br/>
        <w:br/>
        <w:t xml:space="preserve">Pozostałe odpady trafią do pojemnika na odpady zmieszane. </w:t>
      </w:r>
    </w:p>
    <w:p>
      <w:pPr>
        <w:pStyle w:val="NormalnyWeb"/>
        <w:rPr/>
      </w:pPr>
      <w:r>
        <w:rPr/>
        <w:t>Mochowo, 5.06.2013r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8:00Z</dcterms:created>
  <dc:creator>MOCHOWO</dc:creator>
  <dc:description/>
  <cp:keywords/>
  <dc:language>en-US</dc:language>
  <cp:lastModifiedBy>MOCHOWO</cp:lastModifiedBy>
  <dcterms:modified xsi:type="dcterms:W3CDTF">2013-06-05T11:40:00Z</dcterms:modified>
  <cp:revision>3</cp:revision>
  <dc:subject/>
  <dc:title>Zasady optymalnej segregacji – na podstawie materiałów Ministerstwa Środowiska</dc:title>
</cp:coreProperties>
</file>