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ŁA  Nr 188/XXVI/13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GMINY W MOCHOWI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22 maja 2013r.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  udzielenia  Wójtowi Gminy absolutorium  z tytułu wykonania budżetu za 2012 rok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2 pkt. 4 i art. 28a ust. 1 i 2 ustawy z dnia  8 marca 1990 r. o samorządzie  gminnym (Dz.U. z 2001 r. Nr 142 poz. 1591 z późn. zm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>) oraz  art. 271 ust.1 ustawy z dnia 27 sierpnia 2009 r. o finansach publicznych (Dz.U. z 2009 r. Nr 157, poz. 1240 z późn. zm.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poznaniu się z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ozdaniem z wykonania budżetu za 2012 rok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ozdaniem finansowym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pinią Regionalnej Izby Obrachunkowej w Warszawie  Zespół w Płocku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ą o stanie mienia Gminy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tanowiskiem 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b w:val="false"/>
          <w:bCs w:val="false"/>
          <w:sz w:val="28"/>
          <w:szCs w:val="28"/>
        </w:rPr>
        <w:t>Udziela się Wójtowi Gminy absolutorium  z tytułu wykonania budżetu za rok 2012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zasadnienie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ie później niż dnia 30 czerwca roku następującego po roku budżetowym, organ stanowiący jednostki samorządu terytorialnego podejmuje uchwałę w sprawie absolutorium dla wójta gminy po zapoznaniu się z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rawozdaniem z wykonania budżetu jednostki samorządu terytorialnego;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rawozdaniem finansowym;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pinią regionalnej izby obrachunkowej;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formacją o stanie mienia jednostki samorządu terytorialnego;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anowiskiem komisji rewizyjnej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zmiany tekstu jednolitego wymienionej ustawy zostały ogłoszone w Dz.U. z 2002 r. Nr 23, poz. 220, Nr 62, poz. 558, Nr 113, poz. 984, Nr 153, poz. 1271 i Nr 214, poz. 1806, z 2003 r. Nr 80, poz. 717,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,  z 2012r. poz. 567 i z 2013r. poz. 153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zmiany tekstu jednolitego wymienionej ustawy zostały ogłoszone w Dz.U. z 2009r. N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157, poz. 1240 i 1241, z 2010 r. Nr 28, poz. 146, Nr 96, poz. 620, Nr 123, poz. 835, Nr 152, poz. 1020, Nr 238, poz. 1578, Nr 257, poz. 1726, z 2011 r. Nr 185, poz. 1092, Nr 201, poz. 1183, Nr 234, poz. 1386, Nr 240, poz. 1429, Nr 291, poz. 1707, z 2012 r. poz. 1456, 1530, 15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5:59Z</dcterms:created>
  <dc:creator/>
  <dc:description/>
  <dc:language>en-US</dc:language>
  <cp:lastModifiedBy/>
  <cp:revision>0</cp:revision>
  <dc:subject/>
  <dc:title/>
</cp:coreProperties>
</file>