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 C H W A Ł A  NR 192/XXVI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GMINY w MOCH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2 maja 2013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najmu  nieruchomości oraz odstąpienia od obowiązku przetargowego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arcia umow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Na podstawie art 18 ust. 2 pkt. 9 lit.”a” ustawy z dnia 8 marca 1990r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samorządzie gminnym /Dz.U.z 2001r. Nr 142, poz. 1591 z póź.zm.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z w:val="24"/>
          <w:szCs w:val="24"/>
        </w:rPr>
        <w:footnoteReference w:customMarkFollows="1" w:id="2"/>
        <w:t>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oraz   art. 25 ust. 1  i 2  w związku z at. 37 ust. 4  ustawy z dnia  21 sierpnia 1997r. o gospodarce nieruchomościami /Dz.U.z 2010r. nr 102, poz. 651 z póź.zm.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z w:val="24"/>
          <w:szCs w:val="24"/>
        </w:rPr>
        <w:footnoteReference w:customMarkFollows="1" w:id="3"/>
        <w:t>2</w:t>
      </w:r>
      <w:r>
        <w:rPr>
          <w:rFonts w:cs="Arial" w:ascii="Arial" w:hAnsi="Arial"/>
          <w:b w:val="false"/>
          <w:bCs w:val="false"/>
          <w:sz w:val="24"/>
          <w:szCs w:val="24"/>
        </w:rPr>
        <w:t>/, uchwala się co następuj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§1.Wyraża się zgodę na wynajem w drodze bezprzetargowej lokalu użytkowego znajdującego się w budynku gminy  w miejscowości Bożewo 25, składającego się z trzech pomieszczeń  o pow. użytkowej 69,7,0m</w:t>
      </w:r>
      <w:r>
        <w:rPr>
          <w:rFonts w:cs="Arial" w:ascii="Arial" w:hAnsi="Arial"/>
          <w:sz w:val="24"/>
          <w:szCs w:val="24"/>
        </w:rPr>
        <w:t xml:space="preserve">², </w:t>
      </w:r>
      <w:r>
        <w:rPr>
          <w:rFonts w:cs="Arial" w:ascii="Arial" w:hAnsi="Arial"/>
          <w:sz w:val="24"/>
          <w:szCs w:val="24"/>
        </w:rPr>
        <w:t>na czas określony od 1.06.2013r. do 31.05.2016r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§2.Wykonanie uchwały powierza się Wójtowi Gmin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§3.Uchwała wchodzi w życie z dniem podjęci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Zgodnie z ustawą z dnia 21 sierpnia 1997r.  o gospodarce  nieruchomościami /Dz.U. z 2010r. Nr 102, poz. 651 ze zm./, wymagana jest zgoda rady gminy gdy po upływie umowy zawartej na czas oznaczony  strony zawierają kolejne umowy. Strona wygasłej umowy / Anna Łukowska  /  wystąpiła z wnioskiem o dalsze przedłużenie umowy najmu lokalu użytkowego na okres kolejnych 3 lat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zmiany tekstu jednolitego wymienionej ustawy zostały ogłoszone w Dz.U. z 2002 r. Nr 23, poz. 220, Nr 62, poz. 558, Nr 113, poz. 984, Nr 153, poz. 1271 i Nr 214, poz. 1806, z 2003 r. Nr 80, poz. 717,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 i z 2012r. Poz. 567 i z 2013r. poz.153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>zmiany tekstu jednolitego wymienionej ustawy zostały ogłoszone w Dz.U z 2010r. Nr 106,poz.675, Nr 143,poz. 963, Nr 155,poz. 1043, Nr 197,poz. 1307, Nr 200,poz. 1323, z 2011 Nr 64,poz. 341, Nr 106,poz. 622, Nr 115 poz. 673, Nr 129,poz. 732, Nr 130,poz. 762, Nr 135, poz. 789, Nr 163,poz. 981, Nr 187, poz. 1110, i Nr 224, poz. 1337 ; z 2012r. poz. 908, poz. 951, poz. 1256, poz. 142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0:24Z</dcterms:created>
  <dc:creator/>
  <dc:description/>
  <dc:language>en-US</dc:language>
  <cp:lastModifiedBy/>
  <cp:revision>0</cp:revision>
  <dc:subject/>
  <dc:title/>
</cp:coreProperties>
</file>