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 xml:space="preserve">UCHWAŁA Nr 191/XXVI/13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MO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maj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regulaminu korzystania ze świetlicy wiejskiej zlokalizowanej w Bożewie Nowym, gmina Moch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0 ust. 2 pkt 4 i art. 41 ust. 1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Rada Gminy w Mochowie uchwala co następuje: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>§ 1.</w:t>
      </w:r>
      <w:r>
        <w:rPr/>
        <w:t xml:space="preserve"> Wprowadza się Regulamin korzystania ze świetlicy wiejskiej zlokalizowanej w Bożewie Nowym, gmina Mochowo, stanowiący załącznik do niniejszej uchwały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§ 2.</w:t>
      </w:r>
      <w:r>
        <w:rPr/>
        <w:t xml:space="preserve"> Każda osoba znajdująca się w świetlicy wiejskiej zobowiązana jest stosować się do postanowień Regulaminu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§ 3.</w:t>
      </w:r>
      <w:r>
        <w:rPr/>
        <w:t xml:space="preserve"> Regulamin, o którym mowa w § 1, podlega podaniu do wiadomości publicznej poprzez wywieszenie na tablicy ogłoszeń Urzędu Gminy w Mochowie i w świetlicy wiejskiej w Bożewie Nowym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§ 4.</w:t>
      </w:r>
      <w:r>
        <w:rPr/>
        <w:t xml:space="preserve"> Tablica informacyjna powinna zawierać:</w:t>
      </w:r>
    </w:p>
    <w:p>
      <w:pPr>
        <w:pStyle w:val="Normal"/>
        <w:jc w:val="both"/>
        <w:rPr/>
      </w:pPr>
      <w:r>
        <w:rPr/>
        <w:t>1.</w:t>
        <w:tab/>
        <w:t>Regulamin świetlicy wiejskiej w formie tekstowej.</w:t>
      </w:r>
    </w:p>
    <w:p>
      <w:pPr>
        <w:pStyle w:val="Normal"/>
        <w:jc w:val="both"/>
        <w:rPr/>
      </w:pPr>
      <w:r>
        <w:rPr/>
        <w:t>2.</w:t>
        <w:tab/>
        <w:t>Numery telefonów podstawowych jednostek w sferze bezpieczeństwa i porządku publicznego: Pogotowie Ratunkowe, Policja, Straż Pożarna, Urząd Gminy w Mochowie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§ 5</w:t>
      </w:r>
      <w:r>
        <w:rPr/>
        <w:t>.Wykonanie uchwały powierza się W1414ójtowi Gminy Mochowo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§ 6.</w:t>
      </w:r>
      <w:r>
        <w:rPr/>
        <w:t xml:space="preserve"> Uchwała wchodzi w życie po upływie 14 dni od dnia ogłoszenia w Dzienniku Urzędowym Województwa Mazowieckiego.</w:t>
      </w:r>
      <w:bookmarkStart w:id="0" w:name="_GoBack"/>
      <w:bookmarkEnd w:id="0"/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Uchwalenie „Regulaminu korzystania ze świetlicy wiejskiej zlokalizowanej w Bożewie Nowym, gmina Mochowo” nałoży na osoby korzystające ze świetlicy wiejskiej obowiązek stosowania określonych norm i zasad zachowania, a także osiągnięcia określonego standardu kultury społecznej. Uchwalenie Regulaminu umożliwi również odpowiednim służbom stosowne reagowanie w sytuacji rażącego naruszenia porządku publicznego. Umieszczenie tablicy informacyjnej zawierającej tekst regulaminu na terenie, na którym będzie on obowiązywać, jest konieczne w odniesieniu do ewentualnych roszczeń odszkodowawczych z tytułu nieszczęśliwych wypadków, kierowanych do Urzędu Gminy w Mo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bidi w:val="0"/>
        <w:jc w:val="left"/>
        <w:rPr/>
      </w:pPr>
      <w:r>
        <w:rPr/>
        <w:tab/>
        <w:t xml:space="preserve">Zmiany tekstu jednolitego wymienionej ustawy zostały ogłoszone w Dz. U. z 2002 r. Nr 23, poz. 220, Nr 62, poz. 558, Nr 113, poz. 984, Nr 153, poz. 1271 i Nr 214, poz. 1806, z 2003 r. Nr 80, poz. 717 </w:t>
        <w:tab/>
        <w:t>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 , z 2012 r. poz. 567 oraz z 2013r. poz.153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Lucida Sans Unicode" w:cs=""/>
      <w:color w:val="auto"/>
      <w:kern w:val="2"/>
      <w:sz w:val="24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8:00Z</dcterms:created>
  <dc:creator>user</dc:creator>
  <dc:description/>
  <dc:language>en-US</dc:language>
  <cp:lastModifiedBy>user</cp:lastModifiedBy>
  <cp:lastPrinted>2013-05-22T13:22:00Z</cp:lastPrinted>
  <dcterms:modified xsi:type="dcterms:W3CDTF">2013-05-09T08:15:00Z</dcterms:modified>
  <cp:revision>19</cp:revision>
  <dc:subject/>
  <dc:title/>
</cp:coreProperties>
</file>