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CHWAŁA  Nr 187/XXVI/1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ADY  GMINY  W  MOCHOW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z dnia 22 maja 2013 roku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 zatwierdzenia sprawozdania finansowego za 2012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2 pkt. 4 ustawy z dnia  8 marca 1990 r.                    o samorządzie  gminnym  (Dz.U. z 2001 r. Nr 142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     art. 270 ust. 4 ustawy z dnia 27 sierpnia 2009 r. o   finansach publicznych (Dz.U.        z 2009 r. Nr 157, poz. 1240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 uchwala się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Zatwierdza się sprawozdanie finansowe wraz ze sprawozdaniem z wykonania budżetu Gminy za 2012 rok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 wchodzi w życie z dniem podjęcia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 stanowiący jednostki samorządu terytorialnego rozpatruje i zatwierdza sprawozdanie finansowe jednostki samorządu terytorialnego wraz ze sprawozdaniem z wykonania budżetu w terminie do dnia 30 czerwca roku następującego po roku budżetowym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 z 2012r. poz. 567 i z 2013r. poz. 1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Dz.U. z 2009r. N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157, poz. 1240 i 1241, z 2010 r. Nr 28, poz. 146, Nr 96, poz. 620, Nr 123, poz. 835, Nr 152, poz. 1020, Nr 238, poz. 1578, Nr 257, poz. 1726, z 2011 r. Nr 185, poz. 1092, Nr 201, poz. 1183, Nr 234, poz. 1386, Nr 240, poz. 1429, Nr 291, poz. 1707, z 2012 r. poz. 1456, 1530, 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7:45Z</dcterms:created>
  <dc:creator/>
  <dc:description/>
  <dc:language>en-US</dc:language>
  <cp:lastModifiedBy/>
  <cp:revision>0</cp:revision>
  <dc:subject/>
  <dc:title/>
</cp:coreProperties>
</file>