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1/XXV/13                                                                                                                RADY  GMINY  W  MOCHOWIE                                                                                                                       z dnia 23 kwietnia 2013 r.</w:t>
      </w:r>
    </w:p>
    <w:p>
      <w:pPr>
        <w:pStyle w:val="ListParagraph"/>
        <w:spacing w:lineRule="auto" w:line="240" w:before="280" w:after="280"/>
        <w:ind w:left="900" w:right="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przyjęcia Regulaminu utrzymania czystości i porządku    na terenie Gminy Mochowo 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i art. 18 ust. 2 pkt 15, art. 40 ust. 1 i art. 41 ust. 1 i art. 42 ustawy z          dnia 8 marca 1990 r. o samorządzie gminnym ( Dz. U. z 2001 r. Nr 142, poz. 1591 ze zm.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4 ust. 1 ustawy z dnia 13 września 1996 r. o utrzymaniu czystości i porządku w gminach (Dz. U. z 2012 r. poz. 391 i  poz. 951 oraz z 2013 r. poz. 21 i  poz. 228) po zasięgnięciu opinii Państwowego Powiatowego Inspektora Sanitarnego w Sierpcu uchwala się, co następ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pl-PL"/>
        </w:rPr>
        <w:t>W Uchwale Nr 146/XXII/12 Rady Gminy w Mochowie z dnia 28 grudnia 2012r. w sprawie przyjęcia Regulaminu utrzymania czystości i porządku na terenie Gminy Mochowo          ( Dziennik Urzędowy Województwa Mazowieckiego z 2013r. poz. 725 ) wprowadza się następujące zmia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 § 2. ust. 1 pkt 1 skreśla się lit. m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 § 2. ust. 1 pkt 2 otrzymuje brzmi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„ </w:t>
      </w:r>
      <w:r>
        <w:rPr>
          <w:rFonts w:cs="Times New Roman" w:ascii="Times New Roman" w:hAnsi="Times New Roman"/>
          <w:sz w:val="24"/>
          <w:szCs w:val="24"/>
          <w:lang w:val="pl-PL"/>
        </w:rPr>
        <w:t>2) Pojemniki lub worki do zbierania odpadów komunalnych oraz koszty utrzymania pojemników w odpowiednim stanie sanitarnym, porządkowym i technicznym zapewnia Gmina Mochowo w zamian za uiszczoną przez właściciela nieruchomości opłatę za gospodarowanie odpadami komunalnymi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odaje się § 3a w brzmieni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pl-PL"/>
        </w:rPr>
        <w:t>§ 3a. Popiół z nieruchomości zamieszkałej należy gromadzić w pojemnikach na odpady zmieszan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 § 5 pkt 1 otrzymuje brzmi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1. Pojemniki przeznaczone do zbierania odpadów komunalnych na terenie nieruchomości powinny mieć pojemność od 30 l do 2 500l  a kontenery od 5 do 10 m³ ( KP 5, KP 7, KP 10)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W § 9 ust. 2 otrzymuje brzmi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2. Odbiór odpadów komunalnych wymienionych w ust. 1 pkt  6-9 w ramach punktu selektywnej zbiórki odpadów komunalnych, będzie następował zgodnie z harmonogramem, który zostanie przedstawiony mieszkańcom w sposób zwyczajowo przyjęty na terenie gminy , z częstotliwością odbioru wymienionych odpadów raz na pół roku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W § 9 skreśla się ust. 4 i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W § 15 ust. 2 otrzymuje brzmi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2. Deratyzację przeprowadza się w przypadku wystąpienia  populacji gryzoni na terenie nieruchomości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.</w:t>
      </w:r>
    </w:p>
    <w:p>
      <w:pPr>
        <w:pStyle w:val="ListParagraph"/>
        <w:spacing w:lineRule="auto" w:line="240" w:before="280" w:after="28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z a s a d n i e n i 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jekt niniejszej uchwały dotyczy wprowadzenia następujących zmian Regulaminu utrzymania czystości i porządku na terenie Gminy Mochowo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reślenia z obowiązku selektywnego zbierania odpadów komunalnych popiołu. Proponuję aby odpad ten był zbierany w pojemnikach na odpady zmieszane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wprowadzoną przez ustawę możliwością wyposażenia nieruchomości w pojemniki służące do zbierania odpadów komunalnych oraz utrzymania ich w odpowiednim stanie sanitarnym, porządkowym i technicznym przez gminę, proponuję zmienić dotychczasowy zapis, który obowiązkiem tym obciążał właścicieli nieruchomości.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uję uzupełnić określoną w Regulaminie wielkość pojemników o kontenery o pojemności od 5 do 10 m ³. Określona w Regulaminie wielkość pojemników do 2 500l jest za mała, gdyż przy szkołach i urzędzie gminy ustawione są kontenery o pojemności 7m³ a przy odbiorze odpadów komunalnych 1 raz na miesiąc pojemnik o pojemności 2500 l byłby za mały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ponuję zmianę  częstotliwości odbioru: zużytego sprzętu elektrycznego i elektronicznego, zużytych opon, mebli oraz inny odpadów wielkogabarytowych, odpadów budowlanych i rozbiórkowych zamiast „raz na kwartał” proponuję  „raz na pół roku”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ponuję wykreślenie zapisu:                                                                                              w § 9 ust. 4  o brzmieniu: „W przypadku punktów gastronomicznych zlokalizowanych poza budynkami i prowadzącymi działalność w okresie sezonu letniego wprowadza się obowiązek codziennego usuwania odpadów.”                                                                  oraz ust. 7 dotyczący odbioru popiołu w okresie od 1 października do 30 kwietnia. Popiół razem z odpadami zmieszanymi będzie odbierany przez cały rok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odyfikowano ust. 2 w § 15. Zapis przyjęty w regulaminie zobowiązywał właścicieli nieruchomości do przeprowadzania deratyzacji co roku. Proponuje zapis „Deratyzację przeprowadza się w przypadku wystąpienia  populacji gryzoni na terenie nieruchomości.”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Zmiany tekstu jednolitego niniejszej ustawy zostały ogłoszone w: Dz. U. z 2002 r. Nr 23, poz. 220, Nr 62, poz. 558, Nr 113, poz. 984, Nr 153, poz. 1271, Nr 214, poz. 1806, z 2003 r. Nr 80, poz. 717, Nr 162, poz. 1568, z 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 i z 2013r. poz. 1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3:00Z</dcterms:created>
  <dc:creator>MOCHOWO</dc:creator>
  <dc:description/>
  <dc:language>en-US</dc:language>
  <cp:lastModifiedBy>PATRYCJA</cp:lastModifiedBy>
  <cp:lastPrinted>2013-04-16T08:56:00Z</cp:lastPrinted>
  <dcterms:modified xsi:type="dcterms:W3CDTF">2013-04-23T19:08:00Z</dcterms:modified>
  <cp:revision>11</cp:revision>
  <dc:subject/>
  <dc:title>p r o j e k t</dc:title>
</cp:coreProperties>
</file>